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Devedeset i ~etvrtata sednica na Sobranieto na Republika Makedonija, </w:t>
      </w:r>
    </w:p>
    <w:p>
      <w:pPr>
        <w:pStyle w:val="Normal"/>
        <w:jc w:val="center"/>
        <w:rPr/>
      </w:pPr>
      <w:r>
        <w:rPr>
          <w:b/>
          <w:sz w:val="20"/>
          <w:szCs w:val="20"/>
        </w:rPr>
        <w:t>odr`ana na 25 fevruari 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ala 1 so po~etok vo 11,37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sz w:val="20"/>
          <w:szCs w:val="20"/>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Ja otvoram 94-ta sednica na Sobranieto na Republika Makedonija.</w:t>
      </w:r>
    </w:p>
    <w:p>
      <w:pPr>
        <w:pStyle w:val="Normal"/>
        <w:spacing w:before="60" w:after="0"/>
        <w:jc w:val="both"/>
        <w:rPr>
          <w:sz w:val="20"/>
          <w:szCs w:val="20"/>
        </w:rPr>
      </w:pPr>
      <w:r>
        <w:rPr>
          <w:sz w:val="20"/>
          <w:szCs w:val="20"/>
        </w:rPr>
        <w:t>Pratenicite:  Avdija Pepi}, Kenan Hasipi, Ivan Stoiqkovi}, Besim Dogani, Fijat Canovski, Andrej @ernovski, Arben Xaferi, Menduh Ta~i, Imer  Aliju, Sadije Iqazi, Meril Uzeiri Ferati,  me izvestija deka se spre~eni da prisustvuvaat na sednicata.</w:t>
      </w:r>
    </w:p>
    <w:p>
      <w:pPr>
        <w:pStyle w:val="Normal"/>
        <w:spacing w:before="60" w:after="0"/>
        <w:jc w:val="both"/>
        <w:rPr>
          <w:sz w:val="20"/>
          <w:szCs w:val="20"/>
        </w:rPr>
      </w:pPr>
      <w:r>
        <w:rPr>
          <w:sz w:val="20"/>
          <w:szCs w:val="20"/>
        </w:rPr>
        <w:t>Na sednicata pokaneti se pretsedatelot na Vladata na Republika Makedonija, ~lenovite na Vladata na Republika Makedonija.</w:t>
      </w:r>
    </w:p>
    <w:p>
      <w:pPr>
        <w:pStyle w:val="Normal"/>
        <w:spacing w:before="60" w:after="0"/>
        <w:jc w:val="both"/>
        <w:rPr>
          <w:sz w:val="20"/>
          <w:szCs w:val="20"/>
        </w:rPr>
      </w:pPr>
      <w:r>
        <w:rPr>
          <w:sz w:val="20"/>
          <w:szCs w:val="20"/>
        </w:rPr>
        <w:t>Proceduralno bara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Navistina e dosadna, ama od principielna gledna to~ka moram da reagiram po~ituvan gospodine pretsedatele.</w:t>
      </w:r>
    </w:p>
    <w:p>
      <w:pPr>
        <w:pStyle w:val="Normal"/>
        <w:spacing w:before="60" w:after="0"/>
        <w:jc w:val="both"/>
        <w:rPr>
          <w:sz w:val="20"/>
          <w:szCs w:val="20"/>
        </w:rPr>
      </w:pPr>
      <w:r>
        <w:rPr>
          <w:sz w:val="20"/>
          <w:szCs w:val="20"/>
        </w:rPr>
        <w:t>Mo`e li edna{ prateni~kite pra{awa da po~nat soglasno Delovnikot vo 11,00 ~as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naku i sednicite ne po~nuvaat to~no vo 11,00 ~asot, so ogled na toa deka odreden broj pratenici na vreme ne doa|aat, no sepak toa e to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Ministerot za zemjodelstvo, {umarstvo i vodostopanstvo dostavi odgovor na prateni~koto pra{awe postaveno od pratenikot Ilija Dimovski.</w:t>
      </w:r>
    </w:p>
    <w:p>
      <w:pPr>
        <w:pStyle w:val="Normal"/>
        <w:spacing w:before="60" w:after="0"/>
        <w:jc w:val="both"/>
        <w:rPr>
          <w:sz w:val="20"/>
          <w:szCs w:val="20"/>
        </w:rPr>
      </w:pPr>
      <w:r>
        <w:rPr>
          <w:sz w:val="20"/>
          <w:szCs w:val="20"/>
        </w:rPr>
        <w:t>Ministerot za pravda dostavi odgovor na prateni~koto pra{awe, postaveno do pratenikot Oliver Aleksovski.</w:t>
      </w:r>
    </w:p>
    <w:p>
      <w:pPr>
        <w:pStyle w:val="Normal"/>
        <w:spacing w:before="60" w:after="0"/>
        <w:jc w:val="both"/>
        <w:rPr>
          <w:sz w:val="20"/>
          <w:szCs w:val="20"/>
        </w:rPr>
      </w:pPr>
      <w:r>
        <w:rPr>
          <w:sz w:val="20"/>
          <w:szCs w:val="20"/>
        </w:rPr>
        <w:t>Go molam pratenikot Ilija Dimovski da se proiznese po odgovorot dobien o ministerot za zemjodelstvo, {umarstvo i vodostopanstvo na pra{aweto {to se odnesuva na doizgradba na Hidrosistemot Lisi~e vo Veles,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Ilija Dimovski, povelete.</w:t>
      </w:r>
    </w:p>
    <w:p>
      <w:pPr>
        <w:pStyle w:val="Normal"/>
        <w:spacing w:before="60" w:after="0"/>
        <w:jc w:val="both"/>
        <w:rPr>
          <w:sz w:val="20"/>
          <w:szCs w:val="20"/>
        </w:rPr>
      </w:pPr>
      <w:r>
        <w:rPr>
          <w:b/>
          <w:sz w:val="20"/>
          <w:szCs w:val="20"/>
        </w:rPr>
        <w:t>Ilija Dimovski:</w:t>
      </w:r>
      <w:r>
        <w:rPr>
          <w:sz w:val="20"/>
          <w:szCs w:val="20"/>
        </w:rPr>
        <w:t xml:space="preserve"> Blagodaram pretsedatele, ova prateni~ko pra{awe koe {to go postaviv na edno do prethodnite sednici za prateni~ki pra{awa vo odnos na visinata na investicionite sredstva koi {to dr`avata preku  Buxetot gi obezbeduva za doizgradba i kompletirawe na Hidrosistemot Lisi~e, vo Buxetot na Republika Makedonija  za ovaa godina se predvideni 44 milioni denari, iako Ministerot za zemjodelstvo, {umarstvo i vodostopanstvo za istata stavka ima pobarano pogolemi sredstva za rabotata na Hidoosistemot Lisi~e. Zo{to go velam slednoto. Poradi faktot deka  Hidrosistemot Lisi~e pretstavuva sklop na pove}e objekti, odnosno ne e edine~na funkcionalna celina, tuku pretstavuva edna kompleksna funkcionalna sredina, proekt za vodosnabduvawe, za~uvuvawe i unapreduvawe na ~ovekovata okolina i e proektiran kako pove}e namenski objekt, koj {to vo sebe gi sublemira pove}e celi, vodosnabduvawe na Gradot Veles so voda za piewe i nekolku okolni naseleni mesta. Zna~i pove}e od 50 ilajdi `iteli, snabduvawe na industriskite kapaciteti vo podra~jeto na op{tina Veles i op{tina ^a{ka, zadovoluvawe na potrebite na zemjodelieto za navodnuvawe vo najmalku 30 naseleni mesta, obezbeduvawe na biolo{ki minimum na vodotecite okolu gradot Veles, me|utoa i obezbeduvawe na dovolna koli~ina na voda za zadovoluvawe na hidrolo{kio tminimum na postaroto Vele{ko Ezero, poznato kako Ezero "Mladost". </w:t>
      </w:r>
    </w:p>
    <w:p>
      <w:pPr>
        <w:pStyle w:val="Normal"/>
        <w:spacing w:before="60" w:after="0"/>
        <w:jc w:val="both"/>
        <w:rPr>
          <w:sz w:val="20"/>
          <w:szCs w:val="20"/>
        </w:rPr>
      </w:pPr>
      <w:r>
        <w:rPr>
          <w:sz w:val="20"/>
          <w:szCs w:val="20"/>
        </w:rPr>
        <w:t>Ministerot za zemjodelstvo, {umarstvo i vodostopanstvo e poznato deka aktivnostite okolu izgradbata na cevkovodniot sistem od novoto ezero do staroto ezero se zapo~nati, me|utoa, so ogled na objektivnite okolnosti koi{to psotojat vo Republika Makedonija sega i so ogled na cenata na ~inewe za izgradba na eden takov sistem, moeto pra{awe be{e vo nasoka, dali Ministerot za zemjodelstvo, {umarstvo i vodostopanstvo planira vo naredniot period da obezbedi na nekoj na~in pogolemi sredstva, zaradi toa {to sredstvata predvideni vo Buxetot na Republika Makedonija za Hidrosistemot Lisi~e, ne ja zadovoluvaat potrebata za izgradba na ovoj cevkovoden sistem. Ova e vo nasoka na moe uka`uvawe kako pratenik od toj Grad deka prioritet na Ministerot za zemjodelstvo, {umarstvo i vodostopanstvo me|u drugite hidrosistemi vo Republika Makedonija treba da bide i Hidrosistemot Lisi~e.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Molam, povelete.</w:t>
      </w:r>
    </w:p>
    <w:p>
      <w:pPr>
        <w:pStyle w:val="Normal"/>
        <w:spacing w:before="60" w:after="0"/>
        <w:jc w:val="both"/>
        <w:rPr>
          <w:b/>
          <w:b/>
          <w:sz w:val="20"/>
          <w:szCs w:val="20"/>
        </w:rPr>
      </w:pPr>
      <w:r>
        <w:rPr>
          <w:b/>
          <w:sz w:val="20"/>
          <w:szCs w:val="20"/>
        </w:rPr>
        <w:t xml:space="preserve">Ilija Dimovski: </w:t>
      </w:r>
      <w:r>
        <w:rPr>
          <w:sz w:val="20"/>
          <w:szCs w:val="20"/>
        </w:rPr>
        <w:t>Ima dopolnitelna informacija zamenik ministerot za zemjodelie, apsolutno bi bilo korisno od toa {to go  ima kako odgovor.</w:t>
      </w:r>
    </w:p>
    <w:p>
      <w:pPr>
        <w:pStyle w:val="Normal"/>
        <w:spacing w:before="60" w:after="0"/>
        <w:jc w:val="both"/>
        <w:rPr/>
      </w:pPr>
      <w:r>
        <w:rPr>
          <w:b/>
          <w:sz w:val="20"/>
          <w:szCs w:val="20"/>
        </w:rPr>
        <w:t xml:space="preserve">Trajko Veqanoski: </w:t>
      </w:r>
      <w:r>
        <w:rPr>
          <w:sz w:val="20"/>
          <w:szCs w:val="20"/>
        </w:rPr>
        <w:t>Dobro. Dopolnitelno prateni~ko pra{awe, se odnesuva  vo odnos na dopolnitelni informacii vo vrska so Hidrosistemot Lisi~e.</w:t>
      </w:r>
    </w:p>
    <w:p>
      <w:pPr>
        <w:pStyle w:val="Normal"/>
        <w:spacing w:before="60" w:after="0"/>
        <w:jc w:val="both"/>
        <w:rPr>
          <w:sz w:val="20"/>
          <w:szCs w:val="20"/>
        </w:rPr>
      </w:pPr>
      <w:r>
        <w:rPr>
          <w:sz w:val="20"/>
          <w:szCs w:val="20"/>
        </w:rPr>
        <w:t>Ima zbor, zamenikot minister za zemjodelstvo, {umarstvo i vodostopanstvo, povelete.</w:t>
      </w:r>
    </w:p>
    <w:p>
      <w:pPr>
        <w:pStyle w:val="Normal"/>
        <w:spacing w:before="60" w:after="0"/>
        <w:jc w:val="both"/>
        <w:rPr/>
      </w:pPr>
      <w:r>
        <w:rPr>
          <w:b/>
          <w:sz w:val="20"/>
          <w:szCs w:val="20"/>
        </w:rPr>
        <w:t>Prica Ivanovski</w:t>
      </w:r>
      <w:r>
        <w:rPr>
          <w:sz w:val="20"/>
          <w:szCs w:val="20"/>
        </w:rPr>
        <w:t>: Blagodaram pretsedatele.</w:t>
      </w:r>
    </w:p>
    <w:p>
      <w:pPr>
        <w:pStyle w:val="Normal"/>
        <w:spacing w:before="60" w:after="0"/>
        <w:jc w:val="both"/>
        <w:rPr>
          <w:sz w:val="20"/>
          <w:szCs w:val="20"/>
        </w:rPr>
      </w:pPr>
      <w:r>
        <w:rPr>
          <w:sz w:val="20"/>
          <w:szCs w:val="20"/>
        </w:rPr>
        <w:t>Zna~i, soglasno planiranite sredstva vo Buxetot na Republika Makedonija iznosot e namenet za izgradba ili doizgradba  na vtorata faza za Hidrosistemot Lisi~e, toa {to go ka`a  pratenikot Dimovski i toj iznos e planiran da gi pokrie site planirania aktivnosti vo delot na odr`uvawe na hidrobiolo{kiot minimum i na ezeroto "Mladost". Iako tie sredstva nema da bidat dovolni za zavr{uvawe na  site planirani aktivnosti, kako i za zapo~nuvawe na aktivnostite za izgradba na cevkovod koj {to treba da obezbedi navodnuvawe za 4 iljadi hektari zemjodelska  povr{ina. Predvidenite sredstva se dovolni za zapo~nuvawe na ovie  planirani aktivnosti za ovaa godina i nie }e vidime vrz osnova na dinamikata na aktivnostite koi {to }e se  izveduvaat vo tekot na godinata do kolku e neophodno da se obezbedat  i dopolnitelni sredstva toa verovatno }e go napravime vo tekot na godinata so prealocirawe na sredstva od drugi stavki od Buxetot na Ministerstvo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 molam pratenikot Oliver Aleksovski, da se proiznese po odgovorot dobien  od ministerot za prada na pra{aweto {to se odnesuva na poveduvawe postapka za utvrduvawe odgovornsot za pretseatelot na Osnovniot sud vo Kriva Palank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Oliver Aleksovski, povelete.</w:t>
      </w:r>
    </w:p>
    <w:p>
      <w:pPr>
        <w:pStyle w:val="Normal"/>
        <w:spacing w:before="60" w:after="0"/>
        <w:jc w:val="both"/>
        <w:rPr/>
      </w:pPr>
      <w:r>
        <w:rPr>
          <w:b/>
          <w:sz w:val="20"/>
          <w:szCs w:val="20"/>
        </w:rPr>
        <w:t>Oliver Aleksovski:</w:t>
      </w:r>
      <w:r>
        <w:rPr>
          <w:sz w:val="20"/>
          <w:szCs w:val="20"/>
        </w:rPr>
        <w:t xml:space="preserve"> Blagodaram pretsedatele.</w:t>
      </w:r>
    </w:p>
    <w:p>
      <w:pPr>
        <w:pStyle w:val="Normal"/>
        <w:spacing w:before="60" w:after="0"/>
        <w:jc w:val="both"/>
        <w:rPr>
          <w:sz w:val="20"/>
          <w:szCs w:val="20"/>
        </w:rPr>
      </w:pPr>
      <w:r>
        <w:rPr>
          <w:sz w:val="20"/>
          <w:szCs w:val="20"/>
        </w:rPr>
        <w:t>Zadovolen sum od odgovorot na ministerot za pravda, taka da nemam dopolnitelno prateni~ko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Soglasno ~len 40 od Delovnikot na Sobranieto na Republika Makedonija, pratenicite za postavuvawe na prateni~ki pra{awa pismeno go izvestija pretsedatelot na Sobranieto 24 ~asa pred odr`uvawe na sednicata.</w:t>
      </w:r>
    </w:p>
    <w:p>
      <w:pPr>
        <w:pStyle w:val="Normal"/>
        <w:spacing w:before="60" w:after="0"/>
        <w:jc w:val="both"/>
        <w:rPr>
          <w:sz w:val="20"/>
          <w:szCs w:val="20"/>
        </w:rPr>
      </w:pPr>
      <w:r>
        <w:rPr>
          <w:sz w:val="20"/>
          <w:szCs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sz w:val="20"/>
          <w:szCs w:val="20"/>
        </w:rPr>
      </w:pPr>
      <w:r>
        <w:rPr>
          <w:sz w:val="20"/>
          <w:szCs w:val="20"/>
        </w:rPr>
        <w:t>Pred da premineme na postavuvawe prateni~ki pra{awa, ve potsetuvam deka soglasno ~len 39 stav 3 i 4 od Delovnikot na Sobranieto na Republika Makedonija, pratenikot mo`e da postavi najmnogu tri pra{awa vo traewe od 10 minuti, a ima pravo da se proiznese dali e zadovolen od odgovorot vo traewe od tri minuti.</w:t>
      </w:r>
    </w:p>
    <w:p>
      <w:pPr>
        <w:pStyle w:val="Normal"/>
        <w:spacing w:before="60" w:after="0"/>
        <w:jc w:val="both"/>
        <w:rPr>
          <w:sz w:val="20"/>
          <w:szCs w:val="20"/>
        </w:rPr>
      </w:pPr>
      <w:r>
        <w:rPr>
          <w:sz w:val="20"/>
          <w:szCs w:val="20"/>
        </w:rPr>
        <w:t>Soglasno ~len 43 od Delovnikot na Sobranieto na Republika Makedonija pratenikot koj go postavil pra{aweto po dobieniot odgovor ima pravo da postavi dopolnitelno pra{awe vo traewe od tri minuti.</w:t>
      </w:r>
    </w:p>
    <w:p>
      <w:pPr>
        <w:pStyle w:val="Normal"/>
        <w:spacing w:before="60" w:after="0"/>
        <w:jc w:val="both"/>
        <w:rPr>
          <w:sz w:val="20"/>
          <w:szCs w:val="20"/>
        </w:rPr>
      </w:pPr>
      <w:r>
        <w:rPr>
          <w:sz w:val="20"/>
          <w:szCs w:val="20"/>
        </w:rPr>
        <w:t>Minuvame na postavuvawe na prateni~ki pra{awa.</w:t>
      </w:r>
    </w:p>
    <w:p>
      <w:pPr>
        <w:pStyle w:val="Normal"/>
        <w:spacing w:before="60" w:after="0"/>
        <w:jc w:val="both"/>
        <w:rPr>
          <w:sz w:val="20"/>
          <w:szCs w:val="20"/>
        </w:rPr>
      </w:pPr>
      <w:r>
        <w:rPr>
          <w:sz w:val="20"/>
          <w:szCs w:val="20"/>
        </w:rPr>
        <w:t>Spored redosledot utvrden na koordiancija, prv za postavuvawe na prateni~ki pra{awa e gospo|a Radmila [ekerinska. Povelete.</w:t>
      </w:r>
    </w:p>
    <w:p>
      <w:pPr>
        <w:pStyle w:val="Normal"/>
        <w:spacing w:before="60" w:after="0"/>
        <w:jc w:val="both"/>
        <w:rPr/>
      </w:pPr>
      <w:r>
        <w:rPr>
          <w:b/>
          <w:sz w:val="20"/>
          <w:szCs w:val="20"/>
        </w:rPr>
        <w:t>Radmila [ekerinska:</w:t>
      </w:r>
      <w:r>
        <w:rPr>
          <w:sz w:val="20"/>
          <w:szCs w:val="20"/>
        </w:rPr>
        <w:t xml:space="preserve"> Blagodaram pretsedatele, najprvin samo da iskomentiram deka celta na prateni~kite rpa{awa e so pra{awa da gi ispotime ministrite, a ne so temperaturata koja {to e vo salata, me|utoa, o~igledno ovavoj e nov metod, ako mo`e da se napravi pritisok vrz pratenicite, mnogu, mnogu da ne gi voznemiruvaat minsitrite denes. Nejse, jas i od tie pri~ini imam samo edno pra{awe.</w:t>
      </w:r>
    </w:p>
    <w:p>
      <w:pPr>
        <w:pStyle w:val="Normal"/>
        <w:spacing w:before="60" w:after="0"/>
        <w:jc w:val="both"/>
        <w:rPr>
          <w:sz w:val="20"/>
          <w:szCs w:val="20"/>
        </w:rPr>
      </w:pPr>
      <w:r>
        <w:rPr>
          <w:sz w:val="20"/>
          <w:szCs w:val="20"/>
        </w:rPr>
        <w:t>Pra{aweto se odnesuva na toa kako Vladata na Republika Makedonija ja sfa}a diplomatijata vo na{ata dr`ava. Dali diplomatijata ja gleda kako instrument so koj {to }e se borime za interesite na makedonskite gra|ani, za interesite na Republika Makedonija ili i diplomatijata e samo eden od dopolnitelnite instrumenti za ekstra biznis.</w:t>
      </w:r>
    </w:p>
    <w:p>
      <w:pPr>
        <w:pStyle w:val="Normal"/>
        <w:spacing w:before="60" w:after="0"/>
        <w:jc w:val="both"/>
        <w:rPr>
          <w:sz w:val="20"/>
          <w:szCs w:val="20"/>
        </w:rPr>
      </w:pPr>
      <w:r>
        <w:rPr>
          <w:sz w:val="20"/>
          <w:szCs w:val="20"/>
        </w:rPr>
        <w:t xml:space="preserve">Tokmu poradi toa go upatuvam pra{aweto do premierot Gruevski. Pra{aweto }e se odnesuva  na tri primeri, samo tri primeri koi nedvosmisleno doka`uvaat deka odredeni visokopozicionirani i vlijatelni poedinci vo Vladata profitirale barem vo del  od onaa 40-et milionska nabavka na pretstavni{tva na diplomatsko-konzularnite objekti vo Makedonija i deka ovie zdelki se klasi~en priemr na zloupotreba i kriminal i za `al, do ovoj moment nikoj vo dr`avata ne go istra`uva. Ve}e ima{e prilika i makedonskata javnost ivie gospodine premier i vie kolegi pratenici ministri da gi ~uete zastra{uva~kite i sramni podatoci vrzani za kupuvawe na Ambasadata vo Qubqana. Prakti~no ovoj primer kupenata Ambasada vo Qubqana samo go odmota klop~eto na ovaa nova bi rekla ambasadorska OKTA. </w:t>
      </w:r>
    </w:p>
    <w:p>
      <w:pPr>
        <w:pStyle w:val="Normal"/>
        <w:spacing w:before="60" w:after="0"/>
        <w:jc w:val="both"/>
        <w:rPr>
          <w:sz w:val="20"/>
          <w:szCs w:val="20"/>
        </w:rPr>
      </w:pPr>
      <w:r>
        <w:rPr>
          <w:sz w:val="20"/>
          <w:szCs w:val="20"/>
        </w:rPr>
        <w:t>Imeno, nema da se zadr`am na ovoj slu~aj, bidjeki mislam deka vo javnosta izlegoa dovolno informacii za da nekoi organi vo Valdata se zainteresiraat, me|utoa, samo kako voved za nabavka na eden vakov objekt formriana e Komisija, Komisijata kako svoj pretsedatel go ima toga{niot dr`aven sekretar Igor Ilievski, koj {to na 22 avgust ispratil instrukcija do site ambasadi da baraat lokacija. Ve}e na 10 septemvri 2007 godina, Komisijata odlu~ila koj objekt vo Praga treba da bide kupen. Ve}e vo noemvri 2007 godina dogovorot e potpi{an, parite se isplateni so potpi{uvawe na preddogovorot, a celata suma vo rekorden rok do 20 dekemvri 2007 godina.</w:t>
      </w:r>
    </w:p>
    <w:p>
      <w:pPr>
        <w:pStyle w:val="Normal"/>
        <w:spacing w:before="60" w:after="0"/>
        <w:jc w:val="both"/>
        <w:rPr>
          <w:sz w:val="20"/>
          <w:szCs w:val="20"/>
        </w:rPr>
      </w:pPr>
      <w:r>
        <w:rPr>
          <w:sz w:val="20"/>
          <w:szCs w:val="20"/>
        </w:rPr>
        <w:t>Zna~i, mnogu sme brzale so potpi{uvaweto i pla}awata, ama celi 24 meseci otkako parite legnale na smetka, Ambasadata vo Qubqana ne bila vseliva. Vnatre{niot revizor na Ministerstvoto za nadvore{ni raboti, zna~i, ne novinari, ne opozicija, ne nepriajteli na dr`avata, rekol vaka vo svojot Izve{taj: nabavkata ne e izvr{ena soglasno instrukciite. Objektot seu{te ne e staven vo upotreba. Nabaven e objekt kaj koj presuden element pri rangiraweto bila cenata, a premol~en e faktot deka na objektot mu se potrebni dopolnitelni sredstva za adaptacija. I od tuka  se po~nuva. Sistemot koj {to bil testiran vo Qubqana prodol`il da se primenuva na u{te pointeresen na~in stotina kilometri poseverno vo Praga. Imeno tuka so istata Komisija, so istiot pretsedatel, so istata  struktura na vlijatelni lu|e, potpi{an e kupoproda`en  dogovor za lokacija i objekt na Ambasadata na Republika Makedonija vo Praga pome|u firmata Rieliti Voltavin i ovlastenite  lica od Ministerstvoto za nadvore{ni raboti,odnosno od Vladata. Iznosot e u{te pogolem 2 milioni evra. Dogovoreno e pla}aweto da bide izvr{eno vo tri rati. Prvata vedna{ milion i 150 iljadi evra kako suma za da se izbri{e hipotekata na imotot.</w:t>
      </w:r>
    </w:p>
    <w:p>
      <w:pPr>
        <w:pStyle w:val="Normal"/>
        <w:spacing w:before="60" w:after="0"/>
        <w:jc w:val="both"/>
        <w:rPr>
          <w:sz w:val="20"/>
          <w:szCs w:val="20"/>
        </w:rPr>
      </w:pPr>
      <w:r>
        <w:rPr>
          <w:sz w:val="20"/>
          <w:szCs w:val="20"/>
        </w:rPr>
        <w:t xml:space="preserve">Vtorata suma nekolku dena podocna 350 iljadi, a tretata vo iznos od 500 iljadi evra e dogovorenata dobivka  za involviranite akteri. </w:t>
      </w:r>
    </w:p>
    <w:p>
      <w:pPr>
        <w:pStyle w:val="Normal"/>
        <w:spacing w:before="60" w:after="0"/>
        <w:jc w:val="both"/>
        <w:rPr>
          <w:sz w:val="20"/>
          <w:szCs w:val="20"/>
        </w:rPr>
      </w:pPr>
      <w:r>
        <w:rPr>
          <w:sz w:val="20"/>
          <w:szCs w:val="20"/>
        </w:rPr>
        <w:t xml:space="preserve">Inaku, firmata koja {to ja spomnav, od koja {to e kupen objektot e vo sopstvenost na edna druga firma. Taa firma e vo sopstvenost na treta firma. Taa firma e registrirana vo SAD i vo ista godina koga sklu~uvala milionski zdelki so makedonskata Vlada, taa amerikanska firma platila rekordni  200 dolari danok. Odli~na firma, so odli~ni referenci. Edinstvenite akcioneri koi se provlekuvaat niz site ovie firmi, krstete gi fantomski, krstete gi novosozdadeni se licata H.G. i A.P. so soprugata. Rekonstrukcijata na zgradata, bidjeki i ovde sme kupile objekt koj trebal da se renovira, rekonstrukcijata na zgradata, normalno, ja pravi firma na koja eden od sopstvenicite e istiot H.G. I sega za da vidite deka se ostanalo vo ramkite na semejstvoto, da ne ka`am familijata, eve go i posledniot element od slo`uvalkata. A toa e deka i dosega{niot iznajmen objekt vo koj {to bila smestena dosega{nata ambasada na Makedonija vo Praga, isto taka e sopstvenost na edna vakva firma, ~ii {to  glaven akcioner e liceto A.P. </w:t>
      </w:r>
    </w:p>
    <w:p>
      <w:pPr>
        <w:pStyle w:val="Normal"/>
        <w:spacing w:before="60" w:after="0"/>
        <w:jc w:val="both"/>
        <w:rPr>
          <w:sz w:val="20"/>
          <w:szCs w:val="20"/>
        </w:rPr>
      </w:pPr>
      <w:r>
        <w:rPr>
          <w:sz w:val="20"/>
          <w:szCs w:val="20"/>
        </w:rPr>
        <w:t xml:space="preserve">Tret slu~aj i za nego }e ka`am samo nekolku re~enici, tuka ve}e sumata odi trikratno pogolema, toa e slu~ajot na nabavka na Ambasadatata vo Moskva. 7,5 milioni evra. Soglasno Izve{tjot na Dr`avniot zavod za revizija objektot e kupen i platen 7,5 milioni evra za 335 metri kvadratni, potpi{an, zavr{en. </w:t>
      </w:r>
    </w:p>
    <w:p>
      <w:pPr>
        <w:pStyle w:val="Normal"/>
        <w:spacing w:before="60" w:after="0"/>
        <w:jc w:val="both"/>
        <w:rPr>
          <w:sz w:val="20"/>
          <w:szCs w:val="20"/>
        </w:rPr>
      </w:pPr>
      <w:r>
        <w:rPr>
          <w:sz w:val="20"/>
          <w:szCs w:val="20"/>
        </w:rPr>
        <w:t>Eve {to veli Dr`avniot zavod za revizija. Isplateni se ve}e 50% od honorarite na posrednicite od Budimpe{ta. Pazete, kupuvame imot vo Moskva preku  posrednici vo Budmipe{ta. Ako ne se la`am tamu mislam be{e prethodnata diplomatska zada~a na gospodinot Igor Ilievski, pred da stane dr`aven sekretar. Posle 18 meseci od uplatata ne e izvr{eno vpi{uvawe na sopstvenosta na ime na Republika Makedonija. Ova e se vo Izve{tajot na Dr`avniot zavod za revizija. Toj del od Izve{tajot, duri  ni ministerot za nadvore{ni raboti vo svoite zabele{ki ne go spori. I zatoa e vlezen vo zavr{niot tekst na Dr`avniot zavod. Imeno, se e plateno, a Republika Makedonija e ostanata so kusi rakavi. Normalno, site ovie slo`eni operacii mora da bidat nagradeni. Dr`avniot sekretar e nagraden so ambasadorsko mesto, sigurna sum deka ne ste iznenadeni, deka toa ambasadorsko mesto e vo Praga. U{te eden ~len od trojkata od Komisijata zadol`ena da patuva niz Evropa, e isto taka nagraden so pozicija vo istoto Diplomatsko konzularno pretstavni{tvo. Tret ~len od Komisijata koja odlu~uvala e imenuvan za direktor na edne od najmo}nite fondovi vo Republika Makedonija, ili {to bi rekle site klu~ni lu|e vo ambasadorskata OKTA se na novi strate{ki pozicii. I na novite strate{ki pozicii, o~igledno imaat novi va`ni zada~i.</w:t>
      </w:r>
    </w:p>
    <w:p>
      <w:pPr>
        <w:pStyle w:val="Normal"/>
        <w:spacing w:before="60" w:after="0"/>
        <w:jc w:val="both"/>
        <w:rPr>
          <w:sz w:val="20"/>
          <w:szCs w:val="20"/>
        </w:rPr>
      </w:pPr>
      <w:r>
        <w:rPr>
          <w:sz w:val="20"/>
          <w:szCs w:val="20"/>
        </w:rPr>
        <w:t xml:space="preserve">Gospodine premier, kako go objasnuvate faktot deka Ambasadata vo Praga e kupena od istite lu|e od koi do v~era sme iznajmuvale prostor i istite lu|e se anga`irani da ja renoviraat istata ambasada. Dali ovie lica imaat ponuda koja vie ne mo`evte da ja odbiete. Kako go objasnuvate toa {to akcionerite se samo dve lica plus sopruga i platila nivnata prva firma danok od celi 200 dolari. </w:t>
      </w:r>
    </w:p>
    <w:p>
      <w:pPr>
        <w:pStyle w:val="Normal"/>
        <w:spacing w:before="60" w:after="0"/>
        <w:jc w:val="both"/>
        <w:rPr>
          <w:sz w:val="20"/>
          <w:szCs w:val="20"/>
        </w:rPr>
      </w:pPr>
      <w:r>
        <w:rPr>
          <w:sz w:val="20"/>
          <w:szCs w:val="20"/>
        </w:rPr>
        <w:t>Kako go objasnuvate faktot deka i vo Qubqana i vo Praga i vo Moskva vkupno e iznosot na ovie dogovori 10 milioni evra od prilika na ovie dogovori. Parite gi ispla}a Vladata, a objektite gi nema vo vladenie. Toa go pi{uva vo Izve{tajot na Dr`avniot zavod za revizija. Dali smetate deka e slu~ajnost toa {to Ilievski e ispraten vo Praga, a prvo gi sklu~il ovie dogovori tokmu vo Praga i koristel kako {to spomanv posrednici za vo Moskva od Budimpe{ta. Zo{to Ministerstvoto za nadvore{ni raboti mol~i za celiot ovoj slu~aj i bara od opozicijata da mu dostavi dokazi, koga site dokazi se vo negovata fioka i vo negovoto Ministerstvo. Zna~i, sekoj dokaz za ovie transakcii e vo Ministerstvoto za nadvore{ni raboti. Ovoj e Izve{tajot na vnatre{niot revizor, koj {to bil podnesen do ministerot za nadvore{ni raboti. Istite raboti ovde gi pi{uva. Milo{oski mol~el za ova. Ovoj e Izve{tajot na Dr`avniot zavod za revizija koj pi{uva za ovie raboti. Milo{oski povtorno mol~el za ova. Noviot problem gospodine premier e pri~ina zo{to do vas go postavuvam pra{aweto e {to i vie mol~ite nekolku meseci, otkako ovoj Izve{taj na Dr`avniot zavod stana javen dokument.</w:t>
      </w:r>
    </w:p>
    <w:p>
      <w:pPr>
        <w:pStyle w:val="Normal"/>
        <w:spacing w:before="60" w:after="0"/>
        <w:jc w:val="both"/>
        <w:rPr>
          <w:sz w:val="20"/>
          <w:szCs w:val="20"/>
        </w:rPr>
      </w:pPr>
      <w:r>
        <w:rPr>
          <w:sz w:val="20"/>
          <w:szCs w:val="20"/>
        </w:rPr>
        <w:t xml:space="preserve">Zna~i, vistinskoto pra{awe e zo{to vie gospodine premier ja sokrivate ovaa ambasadorska OKTA i dali glavnata pri~ina e {to celata ovaa operacija e vsu{nost izvedena i so va{e znaewe i so znaewe na va{iot minister. </w:t>
      </w:r>
    </w:p>
    <w:p>
      <w:pPr>
        <w:pStyle w:val="Normal"/>
        <w:spacing w:before="60" w:after="0"/>
        <w:jc w:val="both"/>
        <w:rPr>
          <w:sz w:val="20"/>
          <w:szCs w:val="20"/>
        </w:rPr>
      </w:pPr>
      <w:r>
        <w:rPr>
          <w:sz w:val="20"/>
          <w:szCs w:val="20"/>
        </w:rPr>
        <w:t xml:space="preserve">Znam deka so ovie pra{awa dopiram nedopirlivi lu|e i znam deka dopiram vo osino gnezdo so siot rizik deka utre na pres konferencija }e bidam obvineta za poplavite, zatrupanite pati{ta i pqa~kite vo bankite i vo oblo`avalnicite, no sepak smetam deka na makedonskata javnost i dol`ite i odgovor, a bogami i odgovornos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edno pra{awe upateno do pretsedatelot na Vladata na Republika Makedonija.</w:t>
      </w:r>
    </w:p>
    <w:p>
      <w:pPr>
        <w:pStyle w:val="Normal"/>
        <w:spacing w:before="60" w:after="0"/>
        <w:jc w:val="both"/>
        <w:rPr>
          <w:sz w:val="20"/>
          <w:szCs w:val="20"/>
        </w:rPr>
      </w:pPr>
      <w:r>
        <w:rPr>
          <w:sz w:val="20"/>
          <w:szCs w:val="20"/>
        </w:rPr>
        <w:t>Odgovor }e dobieme od zamenikot minister za nadvore{ni raboti, povelete.</w:t>
      </w:r>
    </w:p>
    <w:p>
      <w:pPr>
        <w:pStyle w:val="Normal"/>
        <w:spacing w:before="60" w:after="0"/>
        <w:jc w:val="both"/>
        <w:rPr/>
      </w:pPr>
      <w:r>
        <w:rPr>
          <w:b/>
          <w:sz w:val="20"/>
          <w:szCs w:val="20"/>
        </w:rPr>
        <w:t>Zoran Petrov:</w:t>
      </w:r>
      <w:r>
        <w:rPr>
          <w:sz w:val="20"/>
          <w:szCs w:val="20"/>
        </w:rPr>
        <w:t xml:space="preserve"> Blagodaram pretsedatele.</w:t>
      </w:r>
    </w:p>
    <w:p>
      <w:pPr>
        <w:pStyle w:val="Normal"/>
        <w:spacing w:before="60" w:after="0"/>
        <w:jc w:val="both"/>
        <w:rPr>
          <w:sz w:val="20"/>
          <w:szCs w:val="20"/>
        </w:rPr>
      </w:pPr>
      <w:r>
        <w:rPr>
          <w:sz w:val="20"/>
          <w:szCs w:val="20"/>
        </w:rPr>
        <w:t>Bidejki denovive ova pra{awe e aktuelno i na pres konferencii, iznesovme i nekoja faktografija za ovie pra{awa.</w:t>
      </w:r>
    </w:p>
    <w:p>
      <w:pPr>
        <w:pStyle w:val="Normal"/>
        <w:spacing w:before="60" w:after="0"/>
        <w:jc w:val="both"/>
        <w:rPr>
          <w:sz w:val="20"/>
          <w:szCs w:val="20"/>
        </w:rPr>
      </w:pPr>
      <w:r>
        <w:rPr>
          <w:sz w:val="20"/>
          <w:szCs w:val="20"/>
        </w:rPr>
        <w:t>Po~ituvanata gospo|a [ekerinska bi ja ispravil samo vo dve faktografski raboti. Prvo, ambasadata vo Moskva ne e kupena, otka`ana e, kako {to tvrdite i vtorata faktografska gre{ka Igor Ilievski nikoga{ ne bil na misija nitu vo Moskva nitu vo Budimpe{ta. Ostanatite politi~ki opredelbi nema da gi komentiram.</w:t>
      </w:r>
    </w:p>
    <w:p>
      <w:pPr>
        <w:pStyle w:val="Normal"/>
        <w:spacing w:before="60" w:after="0"/>
        <w:jc w:val="both"/>
        <w:rPr>
          <w:sz w:val="20"/>
          <w:szCs w:val="20"/>
        </w:rPr>
      </w:pPr>
      <w:r>
        <w:rPr>
          <w:sz w:val="20"/>
          <w:szCs w:val="20"/>
        </w:rPr>
        <w:t xml:space="preserve">Dobro, jas }e se obidam so faktografija da objasnam nekolku raboti. </w:t>
      </w:r>
    </w:p>
    <w:p>
      <w:pPr>
        <w:pStyle w:val="Normal"/>
        <w:spacing w:before="60" w:after="0"/>
        <w:jc w:val="both"/>
        <w:rPr>
          <w:sz w:val="20"/>
          <w:szCs w:val="20"/>
        </w:rPr>
      </w:pPr>
      <w:r>
        <w:rPr>
          <w:sz w:val="20"/>
          <w:szCs w:val="20"/>
        </w:rPr>
        <w:t xml:space="preserve">Vladata na Republika Makedonija na sednica odr`ana na 21.08.2007 godina donese odluka za kupuvawe ili gradba na objekti za diplomatsko-konzularni pretstavni{tva na Republika Makedonija  vo 15 gradovi vo stranstvo. Toa se: Qubqana, Viena, Praga, Istanbul, Budimpe{ta, Moskva, Rim, London, gradba na ambasada na kupen plac vo Ankara, Var{ava, Solun, Sofija, Stokholm, Madrid i Bukure{t. </w:t>
      </w:r>
    </w:p>
    <w:p>
      <w:pPr>
        <w:pStyle w:val="Normal"/>
        <w:spacing w:before="60" w:after="0"/>
        <w:jc w:val="both"/>
        <w:rPr>
          <w:sz w:val="20"/>
          <w:szCs w:val="20"/>
        </w:rPr>
      </w:pPr>
      <w:r>
        <w:rPr>
          <w:sz w:val="20"/>
          <w:szCs w:val="20"/>
        </w:rPr>
        <w:t xml:space="preserve">Realizirani se: Qubqana, Viena, Praga, Instanbul i Budimpe{ta. </w:t>
      </w:r>
    </w:p>
    <w:p>
      <w:pPr>
        <w:pStyle w:val="Normal"/>
        <w:spacing w:before="60" w:after="0"/>
        <w:jc w:val="both"/>
        <w:rPr>
          <w:sz w:val="20"/>
          <w:szCs w:val="20"/>
        </w:rPr>
      </w:pPr>
      <w:r>
        <w:rPr>
          <w:sz w:val="20"/>
          <w:szCs w:val="20"/>
        </w:rPr>
        <w:t xml:space="preserve">Zna~i Moskva ne e i London, koj {to isto taka be{e vo faza na kupuvawe se otka`a. </w:t>
      </w:r>
    </w:p>
    <w:p>
      <w:pPr>
        <w:pStyle w:val="Normal"/>
        <w:spacing w:before="60" w:after="0"/>
        <w:jc w:val="both"/>
        <w:rPr>
          <w:sz w:val="20"/>
          <w:szCs w:val="20"/>
        </w:rPr>
      </w:pPr>
      <w:r>
        <w:rPr>
          <w:sz w:val="20"/>
          <w:szCs w:val="20"/>
        </w:rPr>
        <w:t>Donesuvaweto na odlukata be{e motivirana i politi~ki pri~ini. Imeno, vo konktinuitet Ministerstvoto za nadvore{ni raboti se soo~uva{e i se soo~uva so visoki zakupnini za prostorii za diplonatski konzularni pretstavni{tva na Republika Makedonija i za stanovi na vrabotenite vo niv. Toa zna~itelno go optovaruva{e Buxetot na Republika Makedonija. Vpro~em konceptot za kupuvawe na objekti na diplomatsko konzularni pretstavni{tva vo sopstvenost na Republika Makedonija e aktuelen u{te od formiraweto na Ministerstvoto za nadvore{ni raboti i po~etocite na vospostavuvawe na diplomatska mre`a na Republika Makedonija vo stranstvo i se sproveduva{e so opredelena dinamika vo zavisnost od buxetskite mo`nosti.</w:t>
      </w:r>
    </w:p>
    <w:p>
      <w:pPr>
        <w:pStyle w:val="Normal"/>
        <w:spacing w:before="60" w:after="0"/>
        <w:jc w:val="both"/>
        <w:rPr>
          <w:sz w:val="20"/>
          <w:szCs w:val="20"/>
        </w:rPr>
      </w:pPr>
      <w:r>
        <w:rPr>
          <w:sz w:val="20"/>
          <w:szCs w:val="20"/>
        </w:rPr>
        <w:t>Po~ituvani pratenici }e mi dozvolite da ve potsetam deka i prethodnite vladi kupuvale amabasadi, kupuvale zgradi za objekti. Toa se ambasadite vo Berlin, Belgrad, Bern, Va{ington, Saraevo i Misijata vo Brisel.</w:t>
      </w:r>
    </w:p>
    <w:p>
      <w:pPr>
        <w:pStyle w:val="Normal"/>
        <w:spacing w:before="60" w:after="0"/>
        <w:jc w:val="both"/>
        <w:rPr>
          <w:sz w:val="20"/>
          <w:szCs w:val="20"/>
        </w:rPr>
      </w:pPr>
      <w:r>
        <w:rPr>
          <w:sz w:val="20"/>
          <w:szCs w:val="20"/>
        </w:rPr>
        <w:t>Sekako zna~ajno od politi~ki aspekt kako e re{eno pra{aweto na prostornoto smestuvawe na edna diplomatska misija.</w:t>
      </w:r>
    </w:p>
    <w:p>
      <w:pPr>
        <w:pStyle w:val="Normal"/>
        <w:spacing w:before="60" w:after="0"/>
        <w:jc w:val="both"/>
        <w:rPr>
          <w:sz w:val="20"/>
          <w:szCs w:val="20"/>
        </w:rPr>
      </w:pPr>
      <w:r>
        <w:rPr>
          <w:sz w:val="20"/>
          <w:szCs w:val="20"/>
        </w:rPr>
        <w:t>Krajnoto prostorno smestuvawe na diplomatskite misii gi afirmira opredelbite na zemjata koja kreditira za dolgoro~na i seopfatna sorabotka so zemjata na priemot i dotoklku pove}e preku objektite na diplomatskite misii so koi se pretstavuva Republika Makedonija.</w:t>
      </w:r>
    </w:p>
    <w:p>
      <w:pPr>
        <w:pStyle w:val="Normal"/>
        <w:spacing w:before="60" w:after="0"/>
        <w:jc w:val="both"/>
        <w:rPr>
          <w:sz w:val="20"/>
          <w:szCs w:val="20"/>
        </w:rPr>
      </w:pPr>
      <w:r>
        <w:rPr>
          <w:sz w:val="20"/>
          <w:szCs w:val="20"/>
        </w:rPr>
        <w:t xml:space="preserve">Vo vrska so potrebata za realizacija na aktivnosti utvrdeni so odlukata za kupuvawe na prethodno navedenite objekti za diplomatsko konzularni pretstavni{tva formirana e me|uresorska komisija nadle`na za realizacija na aktivnosti za kupuvawe ili gradba na objekti za prostorno smestuvawe na diplomatsko konzularnite pretstavni{tvo na Makedonija e elaborirawe na konkretni predlozi za kupuvawe na objekti za DKP sozdadena od ~lenovi od pove}e resorni organi. Ministerstvoto za nadvore{ni raboti, Ministerstvoto za finansii, Ministerstvoto za pravda i Biroto za javni nabavki. </w:t>
        <w:br/>
        <w:t>Site aktivnosti i predlozi na Komisijata bea koordinirani od Vladata na Republika Makedonija koja voedno donesuva{e poedine~ni odluki za kupuvawe na sekoj poedine~en objekt, a vrz baza na Komisijata i sopstvenite procenki za isplatlivost. Zna~i, vrz baza na predlozi na Komisija.</w:t>
      </w:r>
    </w:p>
    <w:p>
      <w:pPr>
        <w:pStyle w:val="Normal"/>
        <w:spacing w:before="60" w:after="0"/>
        <w:jc w:val="both"/>
        <w:rPr>
          <w:sz w:val="20"/>
          <w:szCs w:val="20"/>
        </w:rPr>
      </w:pPr>
      <w:r>
        <w:rPr>
          <w:sz w:val="20"/>
          <w:szCs w:val="20"/>
        </w:rPr>
        <w:t>Me|uresorskata Komisija vo sorabotka so Ministerstvoto za nadvore{ni raboti i diplomatsko konzularnite pretstavni{tva so soodvetna dinamika gi sproveduva{e obvrskite od svoja nadle`nost so dostava na stru~ni instrukcii do diplomatsko konzularnite pretstavni{tva okolu obezbeduvawe na ponudi za objekti, vklu~uvaj}i i neposredni uvidi na lice mesto na objektite od strana na minimum tri ~lena izbrani od Komisijata i od diplomatsko konzularnoto pretstavni{tvo.</w:t>
      </w:r>
    </w:p>
    <w:p>
      <w:pPr>
        <w:pStyle w:val="Normal"/>
        <w:spacing w:before="60" w:after="0"/>
        <w:jc w:val="both"/>
        <w:rPr>
          <w:sz w:val="20"/>
          <w:szCs w:val="20"/>
        </w:rPr>
      </w:pPr>
      <w:r>
        <w:rPr>
          <w:sz w:val="20"/>
          <w:szCs w:val="20"/>
        </w:rPr>
        <w:t>Vakviot koncept za realizacija na odlukata na Vladata na Republika Makedonija be{e vospstaven zaradi pogoema transparentnost, efikasnost i profesionalnost, a so ogled na toa deka kupuvaweto na objekti za DKP na Makedonija vo stranstvo kako problematika ne be{e opfaten so aktuelniot zakon za javni nabavki.</w:t>
      </w:r>
    </w:p>
    <w:p>
      <w:pPr>
        <w:pStyle w:val="Normal"/>
        <w:spacing w:before="60" w:after="0"/>
        <w:jc w:val="both"/>
        <w:rPr>
          <w:sz w:val="20"/>
          <w:szCs w:val="20"/>
        </w:rPr>
      </w:pPr>
      <w:r>
        <w:rPr>
          <w:sz w:val="20"/>
          <w:szCs w:val="20"/>
        </w:rPr>
        <w:t>Vo vrska so pra{aweto okolu postapkata za kupuvawe na objektot za ambasada na Republika Makedonija vo Qubqana na adresa Ro`da Dolina 204/2 i planiranata rekonstrukcija na istata so okolu 1 i pol godina bi sakal da go istaknam slednoto:</w:t>
      </w:r>
    </w:p>
    <w:p>
      <w:pPr>
        <w:pStyle w:val="Normal"/>
        <w:spacing w:before="60" w:after="0"/>
        <w:jc w:val="both"/>
        <w:rPr>
          <w:sz w:val="20"/>
          <w:szCs w:val="20"/>
        </w:rPr>
      </w:pPr>
      <w:r>
        <w:rPr>
          <w:sz w:val="20"/>
          <w:szCs w:val="20"/>
        </w:rPr>
        <w:t xml:space="preserve">Me|uresorskata Komisija go predlo`i predmetniot objekt za kupuvawe vo Qubqana na Vladata na Republika Makedonija, bidej}i ponudata za negovo kupuvawe vo iznos od 830 iljadi evra so 2% agenciska prijava be{e najeftino vo konkurencija na nekolku drugi ponudi koi bea zna~itelno poskapi. </w:t>
      </w:r>
    </w:p>
    <w:p>
      <w:pPr>
        <w:pStyle w:val="Normal"/>
        <w:spacing w:before="60" w:after="0"/>
        <w:jc w:val="both"/>
        <w:rPr>
          <w:sz w:val="20"/>
          <w:szCs w:val="20"/>
        </w:rPr>
      </w:pPr>
      <w:r>
        <w:rPr>
          <w:sz w:val="20"/>
          <w:szCs w:val="20"/>
        </w:rPr>
        <w:t>Gledano od sega{en aspekt po izvr{enata rekonstrukcija za useluvaweto na zgradata so poseben Aneks za konzularnoto oddelenie i stan za diplomat, finansiskite sredstva potro{eni okolu ovoj objekt, vklu~uvaj}i gi i sredstvata za zakupnina za prethodnite prostorii, za vreme na planiranata rekonstrukcija vkupno iznesuvaat okolu 1.100.000 evra, vrz osnova na ponudenite ceni od vtoro i treto rangiranata ponuda na objekti koi nitu lokaciski nitu funkcionalno bea posoodvetni od kupeniot objekt.</w:t>
      </w:r>
    </w:p>
    <w:p>
      <w:pPr>
        <w:pStyle w:val="Normal"/>
        <w:spacing w:before="60" w:after="0"/>
        <w:jc w:val="both"/>
        <w:rPr>
          <w:sz w:val="20"/>
          <w:szCs w:val="20"/>
        </w:rPr>
      </w:pPr>
      <w:r>
        <w:rPr>
          <w:sz w:val="20"/>
          <w:szCs w:val="20"/>
        </w:rPr>
        <w:t>Vtorata ponuda iznesuva{e 1.400.000 evra, a tretata ponuda 1.600.000 evra.</w:t>
      </w:r>
    </w:p>
    <w:p>
      <w:pPr>
        <w:pStyle w:val="Normal"/>
        <w:spacing w:before="60" w:after="0"/>
        <w:jc w:val="both"/>
        <w:rPr>
          <w:sz w:val="20"/>
          <w:szCs w:val="20"/>
        </w:rPr>
      </w:pPr>
      <w:r>
        <w:rPr>
          <w:sz w:val="20"/>
          <w:szCs w:val="20"/>
        </w:rPr>
        <w:t xml:space="preserve">Pri~inite za planirata rekonstrukcija proizlegoa od kompliciranosta na postapkata za dobivawe dozvoli za rekonstrukcija kaj nadle`nite vo Qubqana. Toa podrazbira celosna, ozbilan i izvedbena proektna dokumentacija. </w:t>
      </w:r>
    </w:p>
    <w:p>
      <w:pPr>
        <w:pStyle w:val="Normal"/>
        <w:spacing w:before="60" w:after="0"/>
        <w:jc w:val="both"/>
        <w:rPr>
          <w:sz w:val="20"/>
          <w:szCs w:val="20"/>
        </w:rPr>
      </w:pPr>
      <w:r>
        <w:rPr>
          <w:sz w:val="20"/>
          <w:szCs w:val="20"/>
        </w:rPr>
        <w:t>Dokolku postojat bilo kakvi dilemi okolu kupuvaweto na objektot na ambasadata na Republika Makedonija, kako i postapkite za realizacija na kupuvaweto na drugite objekti, vie napravivte kako vo Istanbul i Budimpe{ta. Istoto mo`e da se razjasni so neposreden uvid vo dokumentacijata na Ministerstvoto za nadvore{ni raboti.</w:t>
      </w:r>
    </w:p>
    <w:p>
      <w:pPr>
        <w:pStyle w:val="Normal"/>
        <w:spacing w:before="60" w:after="0"/>
        <w:jc w:val="both"/>
        <w:rPr>
          <w:sz w:val="20"/>
          <w:szCs w:val="20"/>
        </w:rPr>
      </w:pPr>
      <w:r>
        <w:rPr>
          <w:sz w:val="20"/>
          <w:szCs w:val="20"/>
        </w:rPr>
        <w:t>Zna~i, komplikuvanosta na administrativnite postapki e glavnata pri~ina {to se docne{e so rekonstrukcija na objektot vo Qubqana. Toa e glavnata pri~ina {to ne uspeavme, iako bevme vo faza na kupuvawe na ambasadi i vo Moskva i vo London. Blagodaram. Alo imate dopolnitelno pra{awe }e odgov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pratenikot Radmila [ekerinska, povelete.</w:t>
      </w:r>
    </w:p>
    <w:p>
      <w:pPr>
        <w:pStyle w:val="Normal"/>
        <w:spacing w:before="60" w:after="0"/>
        <w:jc w:val="both"/>
        <w:rPr/>
      </w:pPr>
      <w:r>
        <w:rPr>
          <w:b/>
          <w:sz w:val="20"/>
          <w:szCs w:val="20"/>
        </w:rPr>
        <w:t>Radmila [ekerinska:</w:t>
      </w:r>
      <w:r>
        <w:rPr>
          <w:sz w:val="20"/>
          <w:szCs w:val="20"/>
        </w:rPr>
        <w:t xml:space="preserve"> Blagodaram gospodine Zoran Gruevski. Go utnavte pra{aweto, vo u~ili{te se dobiva nedovolen 1, me|utoa ne e va{a vinata i jas za toa ve razbiram.</w:t>
      </w:r>
    </w:p>
    <w:p>
      <w:pPr>
        <w:pStyle w:val="Normal"/>
        <w:spacing w:before="60" w:after="0"/>
        <w:jc w:val="both"/>
        <w:rPr>
          <w:sz w:val="20"/>
          <w:szCs w:val="20"/>
        </w:rPr>
      </w:pPr>
      <w:r>
        <w:rPr>
          <w:sz w:val="20"/>
          <w:szCs w:val="20"/>
        </w:rPr>
        <w:t>Bidej}i premierot ~esto pati izleguva so pogovorki eve mu edna mol~eweto e zlato.</w:t>
      </w:r>
    </w:p>
    <w:p>
      <w:pPr>
        <w:pStyle w:val="Normal"/>
        <w:spacing w:before="60" w:after="0"/>
        <w:jc w:val="both"/>
        <w:rPr>
          <w:sz w:val="20"/>
          <w:szCs w:val="20"/>
        </w:rPr>
      </w:pPr>
      <w:r>
        <w:rPr>
          <w:sz w:val="20"/>
          <w:szCs w:val="20"/>
        </w:rPr>
        <w:t>Vo na{iot slu~aj mom~iwata na premierot Gruevski e 10 milioni evra. Kriminal. Koga premierot Gruevski ima pola zbor argument za bilo koe od pra{awata na opozicijata toj zastanuva ovde i 20 minuti ne ubeduva deka e vo pravo.</w:t>
      </w:r>
    </w:p>
    <w:p>
      <w:pPr>
        <w:pStyle w:val="Normal"/>
        <w:spacing w:before="60" w:after="0"/>
        <w:jc w:val="both"/>
        <w:rPr>
          <w:sz w:val="20"/>
          <w:szCs w:val="20"/>
        </w:rPr>
      </w:pPr>
      <w:r>
        <w:rPr>
          <w:sz w:val="20"/>
          <w:szCs w:val="20"/>
        </w:rPr>
        <w:t xml:space="preserve">Deneska zboruvam za raboti koi ve}e izlegoa vo javnosta. Raboti za koi premierot Gruevski, 100% sme site sigurni i svesni deka znae i denes premierot odlu~i da mol~i. Denes ministerot za nadvore{ni raboti. Mislam deka denes mol~eweto se ni ka`a. Premierot ne se libi da im zeme na rabotnicite, duri koga i niv im postavuvame pra{awe, zbor, a sega premierot ostana nezgodno da se mesti na premierskata fotelja. Bidej}i spomenavte odreden slu~aj }e vi go ka`am i slednoto. </w:t>
      </w:r>
    </w:p>
    <w:p>
      <w:pPr>
        <w:pStyle w:val="Normal"/>
        <w:spacing w:before="60" w:after="0"/>
        <w:jc w:val="both"/>
        <w:rPr/>
      </w:pPr>
      <w:r>
        <w:rPr>
          <w:sz w:val="20"/>
          <w:szCs w:val="20"/>
        </w:rPr>
        <w:t>Ambasadata vo Moskva ne e kupena znaete zo{to? Zaradi toa mahinacijata ne uspea i transakcijata na prenos na objektot ne bila izvedena taka pi{uva vo Izve{tajot na Dr`avniot zavod za revizija. Ne sum ve videla deka Ministerstvoto za nadvore{ni raboti za taa to~ka nema podneseno ni prigovor. I, eve {to stoi: i pokraj toa {to se isplateni sredstva, se u{te ne e izvr{en upis na sopstvenosta na objektot na ime na prodava~ot, {to ja doveduva vo pra{awe opravdanosta od isplatenite 50%, isplateni na honorarna na pravniot zastapnik od Budimpe{ta. Ne ve ~uv da ka`ete nitu zbor za koidencijata vo "{to dvajca lu|e se odlu~uvaat za na{ite ambasadi vo Praga. Od niv iznajmuvame, na niv im pla}ame za rekonstrukcija, od niv kupuvame objekt. Ne ve ~uv da dadete obrazlo`enie kako potpi{uvame dogovor so firma koja vo Amerika platila na godi{no nivo 200 dolari danok. Pa vo Makedonija malite du}an~iwa pove}e pla}aat. Me|utoa, velam dene{niot va{ obid da govorite za tehni~ki podatoci poznati vo javnosta, a da ne odgovorite na nitu edno od konkretnite pra{awa. E, samo kakpka vo moreto. Najgolemiot problem e {to deneska premierot Gruevski odlu~i da mol~i za ovaa ambasadorska okta, i toa samo poka`uva deka premierot se znael, i premierot i negovite bliski vo se u~estvuval. Tokmu poradi toa ambasadorskata okta vo koja polovina od parite se najverojatno pronevereni odi direktno na smetkata i odgovornosta na premiero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mate dopolnitelno prateni~ko pra{awe.</w:t>
      </w:r>
    </w:p>
    <w:p>
      <w:pPr>
        <w:pStyle w:val="Normal"/>
        <w:spacing w:before="60" w:after="0"/>
        <w:jc w:val="both"/>
        <w:rPr>
          <w:sz w:val="20"/>
          <w:szCs w:val="20"/>
        </w:rPr>
      </w:pPr>
      <w:r>
        <w:rPr>
          <w:sz w:val="20"/>
          <w:szCs w:val="20"/>
        </w:rPr>
        <w:t xml:space="preserve">Sleden za postavuvawe na prateni~ko pra{awe e gospodinot Ilija Dimovski, povelete. </w:t>
      </w:r>
    </w:p>
    <w:p>
      <w:pPr>
        <w:pStyle w:val="Normal"/>
        <w:spacing w:before="60" w:after="0"/>
        <w:jc w:val="both"/>
        <w:rPr/>
      </w:pPr>
      <w:r>
        <w:rPr>
          <w:b/>
          <w:sz w:val="20"/>
          <w:szCs w:val="20"/>
        </w:rPr>
        <w:t>Ilija Dimovski:</w:t>
      </w:r>
      <w:r>
        <w:rPr>
          <w:sz w:val="20"/>
          <w:szCs w:val="20"/>
        </w:rPr>
        <w:t xml:space="preserve"> Blagodaram pretsedatele,</w:t>
      </w:r>
    </w:p>
    <w:p>
      <w:pPr>
        <w:pStyle w:val="Normal"/>
        <w:spacing w:before="60" w:after="0"/>
        <w:jc w:val="both"/>
        <w:rPr>
          <w:sz w:val="20"/>
          <w:szCs w:val="20"/>
        </w:rPr>
      </w:pPr>
      <w:r>
        <w:rPr>
          <w:sz w:val="20"/>
          <w:szCs w:val="20"/>
        </w:rPr>
        <w:t>Po~ituvani pratenici, po~ituvan premier, po~ituvani ministri.</w:t>
      </w:r>
    </w:p>
    <w:p>
      <w:pPr>
        <w:pStyle w:val="Normal"/>
        <w:spacing w:before="60" w:after="0"/>
        <w:jc w:val="both"/>
        <w:rPr>
          <w:sz w:val="20"/>
          <w:szCs w:val="20"/>
        </w:rPr>
      </w:pPr>
      <w:r>
        <w:rPr>
          <w:sz w:val="20"/>
          <w:szCs w:val="20"/>
        </w:rPr>
        <w:t xml:space="preserve">Zborot okta e mnogu popularen vo Republika Makedonija, posle 10-tina godini od privatizacijata na OKTA itn. i se koristi za mnogu drugi slu~ai. Za razlika od nekoi drugi pratenici koi {to postavuvaat pra{awa za nepostoe~ki slu~ai i koi {to postavuvaat pra{awa za slu~ai koi nemaat dokumentacija ili ne postoi dokumentacija. </w:t>
      </w:r>
    </w:p>
    <w:p>
      <w:pPr>
        <w:pStyle w:val="Normal"/>
        <w:spacing w:before="60" w:after="0"/>
        <w:jc w:val="both"/>
        <w:rPr>
          <w:sz w:val="20"/>
          <w:szCs w:val="20"/>
        </w:rPr>
      </w:pPr>
      <w:r>
        <w:rPr>
          <w:sz w:val="20"/>
          <w:szCs w:val="20"/>
        </w:rPr>
        <w:t xml:space="preserve">Jas }e postavam edno pra{awe do Ministerstvoto za ekonomija za koe {to postoi dokumentacja, za koja {to ima imiwa i prezimiwa, dokumentacija na koja {to ima potpis na eden od biv{ite ministri za ekonomija i pra{awe koe {to direktno gi ima o{teteno gra|anite na Republika Makedonija. </w:t>
      </w:r>
    </w:p>
    <w:p>
      <w:pPr>
        <w:pStyle w:val="Normal"/>
        <w:spacing w:before="60" w:after="0"/>
        <w:jc w:val="both"/>
        <w:rPr>
          <w:sz w:val="20"/>
          <w:szCs w:val="20"/>
        </w:rPr>
      </w:pPr>
      <w:r>
        <w:rPr>
          <w:sz w:val="20"/>
          <w:szCs w:val="20"/>
        </w:rPr>
        <w:t xml:space="preserve">Imeno, na 30.12.2003 godina, gospodinot Stev~e Jakimovski, kako toga{en minister za ekonomija vo Vladata na Socijal demokratskata sojuz na Makedonija ima potpi{ano Aneks na dogovorot za privatizacija od koj {to dopolnitelno ima isprofitirano privatnata kompanija OKTA. Gospodinot Stev~e Jakimovski potpi{uva Aneks na Aneks D od dogovorot za onie koj {to bi se somnevale deka postoi takov dokument iako vo toj period e ve}e jasno deka kompanijata OKTA odnosno ELTEPE Balkanika }e pokrene sudski spor pred Arbitra`niot sud vo London. Ministerot za ekonomija gospodinot Stev~e Jakimovski, sega{niot pretsedatel na Gradskata organizacija na SDSM, so potpi{uvawe na ovoj aneks go prifa}a baraweto na OKTA za zgolemuvawe na nivnite tro{oci od 27 na 29 dolari po ton prerabotena surova nafta. So potpi{uvawe na ovoj Aneks gospodinot Jakimovski go zgolemuva procentot na sopstvenata potro{uva~ka i zaguba na OKTA od 7,5% na 7,7%. A, spored faktot deka OKTA obrabotuva ogromni koli~ini, zamislete za koja razlika vo apsolutna suma stanuva zbor. Zamislete za koja razlika vo apsolutna suma na zaraboteni pari od sekojdnevnoto to~ewe na gorivo {irum Makedonija zarabotuvala OKTA blagodarenie edinstveno na potpisot na sega{niot pretsedatel na Gradskata organizacija na Socijal demokratskiot sojuz na Makedonija gospodinot Stev~e Jakimovski. Dogovorot e sklu~en na 30.12.2003. </w:t>
      </w:r>
    </w:p>
    <w:p>
      <w:pPr>
        <w:pStyle w:val="Normal"/>
        <w:spacing w:before="60" w:after="0"/>
        <w:jc w:val="both"/>
        <w:rPr>
          <w:sz w:val="20"/>
          <w:szCs w:val="20"/>
        </w:rPr>
      </w:pPr>
      <w:r>
        <w:rPr>
          <w:sz w:val="20"/>
          <w:szCs w:val="20"/>
        </w:rPr>
        <w:t xml:space="preserve">Vo poslednite nekolku meseci, za sre}a ova pra{awe povtorno se aktuelizira{e. Mnogu subjekti zainteresirani za ovoj slu~aj, za koj {to moraa da se dadat finalni odgovori. Zatoa pra{uvam dali Ministerstvoto za ekonomija ima procenka za ostvarenata {teta od potpi{uvaweto na ovoj Aneks i kolku toa gi ima o{teteno gra|anite na Republika Makedonija pod eden, i pod dva kolku toa ja ima o{teteno Republika Makedonija. </w:t>
      </w:r>
    </w:p>
    <w:p>
      <w:pPr>
        <w:pStyle w:val="Normal"/>
        <w:spacing w:before="60" w:after="0"/>
        <w:jc w:val="both"/>
        <w:rPr>
          <w:sz w:val="20"/>
          <w:szCs w:val="20"/>
        </w:rPr>
      </w:pPr>
      <w:r>
        <w:rPr>
          <w:sz w:val="20"/>
          <w:szCs w:val="20"/>
        </w:rPr>
        <w:t>Toa e moeto prvo pra{awe koe {to sakav da go postavam na denenata sednica.</w:t>
      </w:r>
    </w:p>
    <w:p>
      <w:pPr>
        <w:pStyle w:val="Normal"/>
        <w:spacing w:before="60" w:after="0"/>
        <w:jc w:val="both"/>
        <w:rPr>
          <w:sz w:val="20"/>
          <w:szCs w:val="20"/>
        </w:rPr>
      </w:pPr>
      <w:r>
        <w:rPr>
          <w:sz w:val="20"/>
          <w:szCs w:val="20"/>
        </w:rPr>
        <w:t>Vtoroto pra{awe do Ministerstvoto za ekonomija.</w:t>
      </w:r>
    </w:p>
    <w:p>
      <w:pPr>
        <w:pStyle w:val="Normal"/>
        <w:spacing w:before="60" w:after="0"/>
        <w:jc w:val="both"/>
        <w:rPr>
          <w:sz w:val="20"/>
          <w:szCs w:val="20"/>
        </w:rPr>
      </w:pPr>
      <w:r>
        <w:rPr>
          <w:sz w:val="20"/>
          <w:szCs w:val="20"/>
        </w:rPr>
        <w:t>Vtoroto pra{awe e pra{awe do ministerot za transport i vrski a e povrzano so konkretnite slu~uvawa vo poslednite 20-tina dena vo Republika Makedonija.</w:t>
      </w:r>
    </w:p>
    <w:p>
      <w:pPr>
        <w:pStyle w:val="Normal"/>
        <w:spacing w:before="60" w:after="0"/>
        <w:jc w:val="both"/>
        <w:rPr>
          <w:sz w:val="20"/>
          <w:szCs w:val="20"/>
        </w:rPr>
      </w:pPr>
      <w:r>
        <w:rPr>
          <w:sz w:val="20"/>
          <w:szCs w:val="20"/>
        </w:rPr>
        <w:t>Imeno, site gra|ani na Republika Makedonija, pratenicite Vladata sme zainteresirani za slu~uvawata i vo Ohrid, me|utoa ne samo vo Ohrid a povrzani so pogolemiot vodostoj na rekite i na ezerata vo Republika Makedonija i na postojanite vrne`i od do`d koi ni se slu~uvaat vo poslednite denovi.</w:t>
      </w:r>
    </w:p>
    <w:p>
      <w:pPr>
        <w:pStyle w:val="Normal"/>
        <w:spacing w:before="60" w:after="0"/>
        <w:jc w:val="both"/>
        <w:rPr/>
      </w:pPr>
      <w:r>
        <w:rPr>
          <w:sz w:val="20"/>
          <w:szCs w:val="20"/>
        </w:rPr>
        <w:t>Gledame deka Ministerstvoto za transport i vrski zaedno so Centarot za upravuvawe so krizi i Direkcijata za za{tita i spasuvawe i ostanatite dr`avni organi se postojano na teren. Mo`eme da gi vidime vo eden den od pove}e mesta da davaat izjavi, pa bi bilo dobro na dene{nata sednica za prateni~ki pra{awa da dobieme podetalna informacija od strana na ministerot za transport i vrski za toa koi merki dosega gi ima prezemeno Vladata za spre~uvawe na ovie prirodni nepogodi odnosno za namaluvawe na {tetnite posledici poradi toa {to koga se prezemaat merkite sepak ne mo`e da se iskontrolira prirodnata stihija i {to e ona {to vo naredniot period Ministerstvoto za transport i vrski planira da go prezeme za za{tita od mo`nite posledici od ovaa prirodna stihija, posebno vodotekot na rekata Vardar, vodotekot na Rekata Treska, Crna i so poseben osvrt na Ohridskoto ezero kade {to o~igledno situacijata e najkriti~na.</w:t>
      </w:r>
    </w:p>
    <w:p>
      <w:pPr>
        <w:pStyle w:val="Normal"/>
        <w:spacing w:before="60" w:after="0"/>
        <w:jc w:val="both"/>
        <w:rPr>
          <w:sz w:val="20"/>
          <w:szCs w:val="20"/>
        </w:rPr>
      </w:pPr>
      <w:r>
        <w:rPr>
          <w:sz w:val="20"/>
          <w:szCs w:val="20"/>
        </w:rPr>
        <w:t>Tretoto pra{awe koe {to sakam da go postava e do Ministerstvoto za zdravstvo koe {to pred nekolku dena odnosno celata Vladata na Republika Makedonija, me|utoa predvoden od Ministerstvoto za zdravstvo potpi{a dogovor so najpovolnite ponuduva~i za nabavka na neophodna oprema za zdravstveniot sistem vo Republika Makedonija. Stanuva zbor, kolku {to slu{navme od pred konferencijata i od prethodnite, Programata na Vladata i drugite najavi prethodno za ogromna nabavka na medicinski sredstva, pomagala i instrumenti koi {to drasti~no }e ja smenat sostojbata so zdravstveniot sistem.</w:t>
      </w:r>
    </w:p>
    <w:p>
      <w:pPr>
        <w:pStyle w:val="Normal"/>
        <w:spacing w:before="60" w:after="0"/>
        <w:jc w:val="both"/>
        <w:rPr>
          <w:sz w:val="20"/>
          <w:szCs w:val="20"/>
        </w:rPr>
      </w:pPr>
      <w:r>
        <w:rPr>
          <w:sz w:val="20"/>
          <w:szCs w:val="20"/>
        </w:rPr>
        <w:t>Svesni sme deka vo poslednite nekolku godini se investiraa ogromni sredstva za rekonstrukcija, renovirawe, nabavka na oprema, kompjuterski tomografii, magnetni rezonansii itn.itn., me|utoa isto taka fakt e deka gra|anite se soo~uvaat so posledicite od 20 godi{noto otsustvo na investicii vo zdravstveniot sektor. Svesni sme deka so investicii od 1 ili od 2 godini koi {to se slu~ija vo posledniot period ne e drasti~no smeneta slikata na makedonskiot gra|anin za makedonskoto zdravstvo. Taa se podobruva, me|utoa ima se u{te mnogu {to da se napravi poradi toa {to od pred dve godini dolgot na javniot zdravstven sektor be{e okolu 80 milioni evra, pred dve godini se raspa|aa sanitarnite jazli vo bolnicite, pred dve godini se slu~uvaa i drugi stra{ni koruptivni skandali povrzani so zdravstvoto.</w:t>
      </w:r>
    </w:p>
    <w:p>
      <w:pPr>
        <w:pStyle w:val="Normal"/>
        <w:spacing w:before="60" w:after="0"/>
        <w:jc w:val="both"/>
        <w:rPr>
          <w:sz w:val="20"/>
          <w:szCs w:val="20"/>
        </w:rPr>
      </w:pPr>
      <w:r>
        <w:rPr>
          <w:sz w:val="20"/>
          <w:szCs w:val="20"/>
        </w:rPr>
        <w:t>Bi sakal ministerot za zdravstvo da ni dade precizna informacija, ako e mo`no sega, ako ne vo najbrz mo`en rok spored Delovnikot na pismeno za problemot, koli~inite, rasporedot na medicinskata oprema, zatoa {to vo makedonskiot parlament ima pratenici od razli~ni gradovi, mene me interesira za toa koga taa oprema }e dojde vo Veles. Verojatno kolegata Pop Arsov }e go interesira {to od taa oprema }e dojde vo Kumanovo, kolegata Grozdanov }e go interesira za Ohrid, [utarov za Gevgelija itn.int.</w:t>
      </w:r>
    </w:p>
    <w:p>
      <w:pPr>
        <w:pStyle w:val="Normal"/>
        <w:spacing w:before="60" w:after="0"/>
        <w:jc w:val="both"/>
        <w:rPr>
          <w:sz w:val="20"/>
          <w:szCs w:val="20"/>
        </w:rPr>
      </w:pPr>
      <w:r>
        <w:rPr>
          <w:sz w:val="20"/>
          <w:szCs w:val="20"/>
        </w:rPr>
        <w:t>Za rokovite koi {to bi mo`ele da gi zememe kako optimalni i objektivni rokovi vo koi {to }e se nabavi taa oprema.</w:t>
      </w:r>
    </w:p>
    <w:p>
      <w:pPr>
        <w:pStyle w:val="Normal"/>
        <w:spacing w:before="60" w:after="0"/>
        <w:jc w:val="both"/>
        <w:rPr>
          <w:sz w:val="20"/>
          <w:szCs w:val="20"/>
        </w:rPr>
      </w:pPr>
      <w:r>
        <w:rPr>
          <w:sz w:val="20"/>
          <w:szCs w:val="20"/>
        </w:rPr>
        <w:t>Vi blagodaram za vnimanieto i se nadevam na odgovori.</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atenikot Ilija Dimovski postavi tri prateni~ki pra{awa.</w:t>
      </w:r>
    </w:p>
    <w:p>
      <w:pPr>
        <w:pStyle w:val="Normal"/>
        <w:spacing w:before="60" w:after="0"/>
        <w:jc w:val="both"/>
        <w:rPr>
          <w:sz w:val="20"/>
          <w:szCs w:val="20"/>
        </w:rPr>
      </w:pPr>
      <w:r>
        <w:rPr>
          <w:sz w:val="20"/>
          <w:szCs w:val="20"/>
        </w:rPr>
        <w:t>Prvoto e do ministerot za ekonomija, povelete.</w:t>
      </w:r>
    </w:p>
    <w:p>
      <w:pPr>
        <w:pStyle w:val="Normal"/>
        <w:spacing w:before="60" w:after="0"/>
        <w:jc w:val="both"/>
        <w:rPr/>
      </w:pPr>
      <w:r>
        <w:rPr>
          <w:b/>
          <w:sz w:val="20"/>
          <w:szCs w:val="20"/>
        </w:rPr>
        <w:t>Fatmi Besimi:</w:t>
      </w:r>
      <w:r>
        <w:rPr>
          <w:sz w:val="20"/>
          <w:szCs w:val="20"/>
        </w:rPr>
        <w:t xml:space="preserve"> Blagodaram.</w:t>
      </w:r>
    </w:p>
    <w:p>
      <w:pPr>
        <w:pStyle w:val="Normal"/>
        <w:spacing w:before="60" w:after="0"/>
        <w:jc w:val="both"/>
        <w:rPr>
          <w:sz w:val="20"/>
          <w:szCs w:val="20"/>
        </w:rPr>
      </w:pPr>
      <w:r>
        <w:rPr>
          <w:sz w:val="20"/>
          <w:szCs w:val="20"/>
        </w:rPr>
        <w:t>]e dademe pismen odgovor.</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Po odnos na prvoto pra{awe }e dobiete pismen odgovor. </w:t>
      </w:r>
    </w:p>
    <w:p>
      <w:pPr>
        <w:pStyle w:val="Normal"/>
        <w:spacing w:before="60" w:after="0"/>
        <w:jc w:val="both"/>
        <w:rPr>
          <w:sz w:val="20"/>
          <w:szCs w:val="20"/>
        </w:rPr>
      </w:pPr>
      <w:r>
        <w:rPr>
          <w:sz w:val="20"/>
          <w:szCs w:val="20"/>
        </w:rPr>
        <w:t>Vo odnos na vtoroto pra{awe upateno do ministerot za transport i vrski, povelete.</w:t>
      </w:r>
    </w:p>
    <w:p>
      <w:pPr>
        <w:pStyle w:val="Normal"/>
        <w:spacing w:before="60" w:after="0"/>
        <w:jc w:val="both"/>
        <w:rPr/>
      </w:pPr>
      <w:r>
        <w:rPr>
          <w:b/>
          <w:sz w:val="20"/>
          <w:szCs w:val="20"/>
        </w:rPr>
        <w:t>Mile Jakakieski:</w:t>
      </w:r>
      <w:r>
        <w:rPr>
          <w:sz w:val="20"/>
          <w:szCs w:val="20"/>
        </w:rPr>
        <w:t xml:space="preserve"> Po~ituvan pretsedatele, po~ituvani pratenici,</w:t>
      </w:r>
    </w:p>
    <w:p>
      <w:pPr>
        <w:pStyle w:val="Normal"/>
        <w:spacing w:before="60" w:after="0"/>
        <w:jc w:val="both"/>
        <w:rPr>
          <w:sz w:val="20"/>
          <w:szCs w:val="20"/>
        </w:rPr>
      </w:pPr>
      <w:r>
        <w:rPr>
          <w:sz w:val="20"/>
          <w:szCs w:val="20"/>
        </w:rPr>
        <w:t>Nakratko }e gi informiram pratenicite vo vrska so poslednata situacija so vodostoite vo Republika Makedonija, so poseben akcent na Ohridskoto Ezero i {to Vladata na Republika Makedonija prezema za sanirawe na eventualnite {teti od izlivot na rekite i Ohridskoto Ezero vo Republika Makedonija.</w:t>
      </w:r>
    </w:p>
    <w:p>
      <w:pPr>
        <w:pStyle w:val="Normal"/>
        <w:spacing w:before="60" w:after="0"/>
        <w:jc w:val="both"/>
        <w:rPr>
          <w:sz w:val="20"/>
          <w:szCs w:val="20"/>
        </w:rPr>
      </w:pPr>
      <w:r>
        <w:rPr>
          <w:sz w:val="20"/>
          <w:szCs w:val="20"/>
        </w:rPr>
        <w:t>Poslednite informacii od teren, denes vo 9,00 ~asot govorat deka sostojbite se smiruvaat i deka nivoto na vodostojot, pred se na rekite e namalen a nivoto na Ohridskoto Ezero vo momentot iznesuva 20 sm. nad rabotnoto nivo so toa {to narednite osum dena se o~ekuva da nema obilni vrne`i vo Republika Makedonija. Se o~ekuva postepeno da se namaluva i nivoto na Ohridskoto Ezero. Ovie informacii gi dobivme od Upravata za hidrometeorolo{ki raboti.</w:t>
      </w:r>
    </w:p>
    <w:p>
      <w:pPr>
        <w:pStyle w:val="Normal"/>
        <w:spacing w:before="60" w:after="0"/>
        <w:jc w:val="both"/>
        <w:rPr>
          <w:sz w:val="20"/>
          <w:szCs w:val="20"/>
        </w:rPr>
      </w:pPr>
      <w:r>
        <w:rPr>
          <w:sz w:val="20"/>
          <w:szCs w:val="20"/>
        </w:rPr>
        <w:t xml:space="preserve">Isto taka sakam da informiram deka vo Ministerstvoto za transport i vrski e formirano koordinativno telo koe e sostaveno od site relevantni institucii. Tuka vleguvaat </w:t>
        <w:br/>
        <w:t>Centarot za upravuvawe na krizi, Direkcijata za za{tita i spasuvawe, Ministerstvoto za odbrana, Upravata za hidrometeorolo{ki raboti, Makedonija pat, Agencijata za dr`avni pati{ta. Zna~i site institucii koi mo`at da pomognat pri sanirawe na eventualnite {teti.</w:t>
      </w:r>
    </w:p>
    <w:p>
      <w:pPr>
        <w:pStyle w:val="Normal"/>
        <w:spacing w:before="60" w:after="0"/>
        <w:jc w:val="both"/>
        <w:rPr>
          <w:sz w:val="20"/>
          <w:szCs w:val="20"/>
        </w:rPr>
      </w:pPr>
      <w:r>
        <w:rPr>
          <w:sz w:val="20"/>
          <w:szCs w:val="20"/>
        </w:rPr>
        <w:t>Ona {to isto taka e aktuelno za Ohrid i Ohridskoto krajbre`je, toa e delot na Pe{tani, kade {to del od ku}ite odnosno okolu 80 se poplaveni od podzemni vodi, no nie vo sorabotka so Direkcijata za za{tita i spasuvawe i Makedonija pat ima postaveno pregradi na nekolku delovi od patot se so cel da ne nastane bilo kakvo o{tetuvawe na patot, koj vo momentot e prooden.</w:t>
      </w:r>
    </w:p>
    <w:p>
      <w:pPr>
        <w:pStyle w:val="Normal"/>
        <w:spacing w:before="60" w:after="0"/>
        <w:jc w:val="both"/>
        <w:rPr/>
      </w:pPr>
      <w:r>
        <w:rPr>
          <w:sz w:val="20"/>
          <w:szCs w:val="20"/>
        </w:rPr>
        <w:t>Isto taka, vo tekot na dene{niot den poradi namaluvawe na pritokite</w:t>
      </w:r>
      <w:r>
        <w:rPr>
          <w:b/>
          <w:sz w:val="20"/>
          <w:szCs w:val="20"/>
        </w:rPr>
        <w:t xml:space="preserve"> </w:t>
      </w:r>
      <w:r>
        <w:rPr>
          <w:sz w:val="20"/>
          <w:szCs w:val="20"/>
        </w:rPr>
        <w:t>se o~ekuva i pogolemo koli~estvo na voda da se ispu{ti preku rekata Crni Drim, so {to dopolnitelno }e pridonese za namaluvawe na nivoto na Ohridskoto Ezero.</w:t>
      </w:r>
    </w:p>
    <w:p>
      <w:pPr>
        <w:pStyle w:val="Normal"/>
        <w:spacing w:before="60" w:after="0"/>
        <w:jc w:val="both"/>
        <w:rPr>
          <w:sz w:val="20"/>
          <w:szCs w:val="20"/>
        </w:rPr>
      </w:pPr>
      <w:r>
        <w:rPr>
          <w:sz w:val="20"/>
          <w:szCs w:val="20"/>
        </w:rPr>
        <w:t>Sakam da potenciram vo odnos na pra{aweto za svle~i{tata i situacijata na patot vo odnos na patniot pravec Resen-Bitola timovite na "Makednijapat" rabotat na teren i se o~ekuva najdocna vo tekot na utre{niot den ovoj pat da bide saniran i da se postavi tampon na ovoj paten pravec, a potoa kako {to i napomnavme nekade vo letnite periodi }e se napravi pogolema sanacija na ovoj paten pravec, se so cel da se vrati vo svojata prvobitna sostojba, dodeka na patniot pravec Debar-Mavrovo koj be{e blokiran so golem odron vo dol`ina od 600 metri, istiot vo tekot na v~era{niot den e probien i mo`e slobodno da se dvi`at i te{ki i lesni tovarni vozila, a za patniot pravec koj v~era be{e poplaven mo`am da istaknam deka od ranite utrinski ~asovi slobodno mo`at da se dvi`at te{ki tovarni vozila po ovoj paten pravec.</w:t>
      </w:r>
    </w:p>
    <w:p>
      <w:pPr>
        <w:pStyle w:val="Normal"/>
        <w:spacing w:before="60" w:after="0"/>
        <w:jc w:val="both"/>
        <w:rPr>
          <w:sz w:val="20"/>
          <w:szCs w:val="20"/>
        </w:rPr>
      </w:pPr>
      <w:r>
        <w:rPr>
          <w:sz w:val="20"/>
          <w:szCs w:val="20"/>
        </w:rPr>
        <w:t>Vo tekot na dene{niot den se zapo~naa aktivnosti so rabota vo Jegunovci, se so cel da se pre~ekaat na nekoj na~in pogolemite doteci na voda od o~ekuvanoto topewe na snegot vo planinite vo Republika Makedonija. Isto taka, poslednive denovi se ~istat i pro{iruvaat kanalite {irum Koridorot 8 se so cel da ne nastanenekakvo poplavuvawe na pati{tata. Istoto toa se pravi i {irum `elezni~kata pruga.</w:t>
      </w:r>
    </w:p>
    <w:p>
      <w:pPr>
        <w:pStyle w:val="Normal"/>
        <w:spacing w:before="60" w:after="0"/>
        <w:jc w:val="both"/>
        <w:rPr>
          <w:sz w:val="20"/>
          <w:szCs w:val="20"/>
        </w:rPr>
      </w:pPr>
      <w:r>
        <w:rPr>
          <w:sz w:val="20"/>
          <w:szCs w:val="20"/>
        </w:rPr>
        <w:t>Ona {to isto taka e interesno e toa {to vo poslednive denovi povtorno za za{tita na dve lokacii vo Struga, edna me|u Pe{tani i Lagadin i edna lokacija kaj Forino, gostivarsko, isto taka se postaveni za{titni yidovi so vre}i pesok.</w:t>
      </w:r>
    </w:p>
    <w:p>
      <w:pPr>
        <w:pStyle w:val="Normal"/>
        <w:spacing w:before="60" w:after="0"/>
        <w:jc w:val="both"/>
        <w:rPr>
          <w:sz w:val="20"/>
          <w:szCs w:val="20"/>
        </w:rPr>
      </w:pPr>
      <w:r>
        <w:rPr>
          <w:sz w:val="20"/>
          <w:szCs w:val="20"/>
        </w:rPr>
        <w:t>Direkcijata za za{tita i spasuvawe denes se anga`ira i na ~istewe na koritoto na Rekata Vardar kaj ^elopek i Strivnica, a preventivno se deluva i vo @erovjani i na koritoto na Bogovinska reka, kade imame pomo{ i od lokalnite samoupravi koi aktivno se vklu~uvaat vo ovie ~istewa na Rekata Vardar.</w:t>
      </w:r>
    </w:p>
    <w:p>
      <w:pPr>
        <w:pStyle w:val="Normal"/>
        <w:spacing w:before="60" w:after="0"/>
        <w:jc w:val="both"/>
        <w:rPr>
          <w:sz w:val="20"/>
          <w:szCs w:val="20"/>
        </w:rPr>
      </w:pPr>
      <w:r>
        <w:rPr>
          <w:sz w:val="20"/>
          <w:szCs w:val="20"/>
        </w:rPr>
        <w:t>Vo Pelagoniskiot region, onamu kade {to ima{e poplavuvawe na odredeni koli~ini na zemjodelsko zemji{te, prvi~nata informacija pred nedela dena be{e deka 5000 ha se poplaveni, denes informacijata govori deka taa voda e povle~ena i vo momentot se poplaven i okolu 500 ha. O~ekuvame ovie denovi kako {to se namaluva nivoto na Crna Reka taka da se povle~e i samata voda.</w:t>
      </w:r>
    </w:p>
    <w:p>
      <w:pPr>
        <w:pStyle w:val="Normal"/>
        <w:spacing w:before="60" w:after="0"/>
        <w:jc w:val="both"/>
        <w:rPr>
          <w:sz w:val="20"/>
          <w:szCs w:val="20"/>
        </w:rPr>
      </w:pPr>
      <w:r>
        <w:rPr>
          <w:sz w:val="20"/>
          <w:szCs w:val="20"/>
        </w:rPr>
        <w:t>Po~ituvani pratenici, vo ovaa prilika sakam da upatam apel do site gradona~alnici na Republika Makedonija da gi formiraat svoite lokalni timovi za za{tita i spasuvawe, bidej}i soglasno site zakonski propisi vo Republika Makedonija ovie timovi treba prvi da interveniraat i preveniraat za bilo kakvi poplavi {to mo`e da se slu~at vo Republika Makedonija, a nie }e bideme tuka za pomo{, dokolku op{tinite nemaat dovolen kapacitet.</w:t>
      </w:r>
    </w:p>
    <w:p>
      <w:pPr>
        <w:pStyle w:val="Normal"/>
        <w:spacing w:before="60" w:after="0"/>
        <w:jc w:val="both"/>
        <w:rPr>
          <w:sz w:val="20"/>
          <w:szCs w:val="20"/>
        </w:rPr>
      </w:pPr>
      <w:r>
        <w:rPr>
          <w:sz w:val="20"/>
          <w:szCs w:val="20"/>
        </w:rPr>
        <w:t>Inaku, denovive se otvori edna dilema dali ova e predizvikano od nekakov ~ove~ki faktor ili pak od globalno zatopluvawe. Sakam da vi dadam nekoi podatoci {to }e vi odgovorat na ova pra{awe. Svesni sme deka klimatskite promeni imaat svoe vlijane i ako napravime edna retrospektiva vo koi zemji se imaat slu~eno poplavi od mesec juni minatata godina do den dene{en, }e vidime deka site zemji od regionot, vklu~itelno Albanija, Hrvatska, Srbija, Grcija imaa golem broj na poplavi, vo nekoi zemji ima{e i ~ove~ki `rtvi, a isto taka ima{e poplaveno golem broj na zemjodelski povr{ini, potoa, ima{e uni{teno i golem broj na naselbi. Isto taka, svesni sme deka pred nekoj den ima{e golemi poplavi vo edna zemja ~lenka na Evropskata unija.</w:t>
      </w:r>
    </w:p>
    <w:p>
      <w:pPr>
        <w:pStyle w:val="Normal"/>
        <w:spacing w:before="60" w:after="0"/>
        <w:jc w:val="both"/>
        <w:rPr>
          <w:sz w:val="20"/>
          <w:szCs w:val="20"/>
        </w:rPr>
      </w:pPr>
      <w:r>
        <w:rPr>
          <w:sz w:val="20"/>
          <w:szCs w:val="20"/>
        </w:rPr>
        <w:t>Sakam da ve uveram deka Vladata na Republika Makedonija i Koordinativnoto telo gi prezema site merki so cel da se spre~at bilo kakvi eventualni pogolemi poplavi vo Republika Makedonija.</w:t>
      </w:r>
    </w:p>
    <w:p>
      <w:pPr>
        <w:pStyle w:val="Normal"/>
        <w:spacing w:before="60" w:after="0"/>
        <w:jc w:val="both"/>
        <w:rPr>
          <w:sz w:val="20"/>
          <w:szCs w:val="20"/>
        </w:rPr>
      </w:pPr>
      <w:r>
        <w:rPr>
          <w:sz w:val="20"/>
          <w:szCs w:val="20"/>
        </w:rPr>
        <w:t>Na krajot, u{te edna{ sakam da istaknam deka sostojbata e stabilna, nivoto na vodostoite vo Republika Makedonija generalno se povlekuva i sakam da gi uveram gra|anite deka site dr`avni institucii se celosno podgotveni da interveniraat vo slu~aj na pogolemi vremenski neprilik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Dimovski Ilija, povelete</w:t>
      </w:r>
    </w:p>
    <w:p>
      <w:pPr>
        <w:pStyle w:val="Normal"/>
        <w:spacing w:before="60" w:after="0"/>
        <w:jc w:val="both"/>
        <w:rPr/>
      </w:pPr>
      <w:r>
        <w:rPr>
          <w:b/>
          <w:sz w:val="20"/>
        </w:rPr>
        <w:t xml:space="preserve">Ilija Dimovski: </w:t>
      </w:r>
      <w:r>
        <w:rPr>
          <w:sz w:val="20"/>
        </w:rPr>
        <w:t>Blagodaram, zadovolen sum od odgovorot.</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rPr>
        <w:t>Tretoto pra{awe e postaveno do ministerot za zdravstvo. Na tretoto pra{awe }e odgovori ministerot za zdravstvo, povelete.</w:t>
      </w:r>
    </w:p>
    <w:p>
      <w:pPr>
        <w:pStyle w:val="Normal"/>
        <w:spacing w:before="60" w:after="0"/>
        <w:jc w:val="both"/>
        <w:rPr/>
      </w:pPr>
      <w:r>
        <w:rPr>
          <w:b/>
          <w:sz w:val="20"/>
        </w:rPr>
        <w:t xml:space="preserve">Bujar Osmani: </w:t>
      </w:r>
      <w:r>
        <w:rPr>
          <w:sz w:val="20"/>
        </w:rPr>
        <w:t>Blagodaram pretsedatele.</w:t>
      </w:r>
    </w:p>
    <w:p>
      <w:pPr>
        <w:pStyle w:val="Normal"/>
        <w:spacing w:before="60" w:after="0"/>
        <w:jc w:val="both"/>
        <w:rPr>
          <w:sz w:val="20"/>
        </w:rPr>
      </w:pPr>
      <w:r>
        <w:rPr>
          <w:sz w:val="20"/>
        </w:rPr>
        <w:t>Bidej}i pratenikot bara{e detalna informacija vo odnos na raspredelbata na sekoj aparat poedine~no vo koja javna zdravstvena ustanova }e bide, bi sakal pismeno da odgovoram na pra{aweto.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Na tretoto pra{awe pratenikot }e dobie pismen odgovor.</w:t>
      </w:r>
    </w:p>
    <w:p>
      <w:pPr>
        <w:pStyle w:val="Normal"/>
        <w:spacing w:before="60" w:after="0"/>
        <w:jc w:val="both"/>
        <w:rPr>
          <w:sz w:val="20"/>
        </w:rPr>
      </w:pPr>
      <w:r>
        <w:rPr>
          <w:sz w:val="20"/>
        </w:rPr>
        <w:t>Prodol`uvame ponatamu.</w:t>
      </w:r>
    </w:p>
    <w:p>
      <w:pPr>
        <w:pStyle w:val="Normal"/>
        <w:spacing w:before="60" w:after="0"/>
        <w:jc w:val="both"/>
        <w:rPr>
          <w:sz w:val="20"/>
        </w:rPr>
      </w:pPr>
      <w:r>
        <w:rPr>
          <w:sz w:val="20"/>
        </w:rPr>
        <w:t>Sleden za postavuvawe prateni~ki pra{awa e pratenikot Andrej Petrov, povelete.</w:t>
      </w:r>
    </w:p>
    <w:p>
      <w:pPr>
        <w:pStyle w:val="Normal"/>
        <w:spacing w:before="60" w:after="0"/>
        <w:jc w:val="both"/>
        <w:rPr/>
      </w:pPr>
      <w:r>
        <w:rPr>
          <w:b/>
          <w:sz w:val="20"/>
        </w:rPr>
        <w:t xml:space="preserve">Andrej Petrov: </w:t>
      </w:r>
      <w:r>
        <w:rPr>
          <w:sz w:val="20"/>
        </w:rPr>
        <w:t>Blagodaram pretsedatele.</w:t>
      </w:r>
    </w:p>
    <w:p>
      <w:pPr>
        <w:pStyle w:val="Normal"/>
        <w:spacing w:before="60" w:after="0"/>
        <w:jc w:val="both"/>
        <w:rPr>
          <w:sz w:val="20"/>
        </w:rPr>
      </w:pPr>
      <w:r>
        <w:rPr>
          <w:sz w:val="20"/>
        </w:rPr>
        <w:t>Po~ituvani kolegi pratenici, premier, ~lenovi na Vladata,</w:t>
      </w:r>
    </w:p>
    <w:p>
      <w:pPr>
        <w:pStyle w:val="Normal"/>
        <w:spacing w:before="60" w:after="0"/>
        <w:jc w:val="both"/>
        <w:rPr>
          <w:sz w:val="20"/>
        </w:rPr>
      </w:pPr>
      <w:r>
        <w:rPr>
          <w:sz w:val="20"/>
        </w:rPr>
        <w:t>Moeto prateni~ko pra{awe }e bide upateno do pretsedatelot na Vladata Nikola Gruevski, a se odnesuva na Proektot "Skopje 2014", spored mnogumina buxetsko cunami koe ne mo`e da go otrgne vnimanieto od ovaa te{ka ekonomska kriza vo koja se nao|a zemjata, od socijalnite sostojbi vo Republika Makedonija, od bezperspektivnosta i pogre{nata nasoka vo koja odi Republika Makedonija.</w:t>
      </w:r>
    </w:p>
    <w:p>
      <w:pPr>
        <w:pStyle w:val="Normal"/>
        <w:spacing w:before="60" w:after="0"/>
        <w:jc w:val="both"/>
        <w:rPr>
          <w:sz w:val="20"/>
        </w:rPr>
      </w:pPr>
      <w:r>
        <w:rPr>
          <w:sz w:val="20"/>
        </w:rPr>
        <w:t>Kako pratenik na Sobranieto na Republika Makedonija izbran vo srceto na Skopje, dol`en sum vo Parlamentot da otvoram edna debata koga ve}e vlasta ne prifa}a debata okolu ova pra{awe za eden poinakov koncept, za ona {to Socijal demokratskiot sojuz na Makedonija smeta deka se raboti za neproduktivno tro{ewe i za eden sosema nesoodveten na~in na koj se tro{at 200 milioni evra narodni pari.</w:t>
      </w:r>
    </w:p>
    <w:p>
      <w:pPr>
        <w:pStyle w:val="Normal"/>
        <w:spacing w:before="60" w:after="0"/>
        <w:jc w:val="both"/>
        <w:rPr>
          <w:sz w:val="20"/>
        </w:rPr>
      </w:pPr>
      <w:r>
        <w:rPr>
          <w:sz w:val="20"/>
        </w:rPr>
        <w:t>Zatoa, ja koristam ovaa prilika, koga ve}e begate od debata po ova pra{awe i koga ve}e pretsedtelot na Sobranieto ne zaka`uva sednica na ovaa tema da ve soo~am so eden poinakov koncept. Nema da zboruvam za vkusovi, nema da zboruvam za estetika, bidej}i velam deka za vkusovite ne mo`e da se diskutira. ]e zboruvam za ne{to {to e presudno, a toa e na~inot na koj se tro{at parite, na~inot na koj se tro{at ovie sredstva na dano~nite obvrznici vo Republika Makedonija, ovie 200 milioni evra mo`at da se upotrebat za poproduktivni raboti.</w:t>
      </w:r>
    </w:p>
    <w:p>
      <w:pPr>
        <w:pStyle w:val="Normal"/>
        <w:spacing w:before="60" w:after="0"/>
        <w:jc w:val="both"/>
        <w:rPr>
          <w:sz w:val="20"/>
        </w:rPr>
      </w:pPr>
      <w:r>
        <w:rPr>
          <w:sz w:val="20"/>
        </w:rPr>
        <w:t>200 milioni evra, toa se golemi pari. Jas veruvam deka i vo Kongresot vo SAD ako nekoj naumil da potro{i 200 milioni evra }e mora da dade ot~et pred Kongresot vo  SAD na kakov na~in i za {to gi plasira tie 200 milioni evra. 200 milioni evra sredstva na dano~nite obvrznici }e se potro{at za kampawa.</w:t>
      </w:r>
    </w:p>
    <w:p>
      <w:pPr>
        <w:pStyle w:val="Normal"/>
        <w:spacing w:before="60" w:after="0"/>
        <w:jc w:val="both"/>
        <w:rPr>
          <w:sz w:val="20"/>
        </w:rPr>
      </w:pPr>
      <w:r>
        <w:rPr>
          <w:sz w:val="20"/>
        </w:rPr>
        <w:t>Proektot "Skopje 2014" e izborna kampawa, me|utoa, pogre{na. So `elba da se impresionira narodot deka se pravi eden graditelski potfat, se pravi katastrofalna gre{ka. Vo otsustvo na debata ne mo`e nekolkumina da gi odreduvaat prioritetite na glavniot grad, ovoj grad vo koj 600 do 700 iljadi lu|e `iveat, ovoj grad vo koj site doa|aat i {to pripa|a na site gra|ani na Republika Makedonija. Glavniot grad se soo~uva so buxetskoto cunami "Skopje 2014".</w:t>
      </w:r>
    </w:p>
    <w:p>
      <w:pPr>
        <w:pStyle w:val="Normal"/>
        <w:spacing w:before="60" w:after="0"/>
        <w:jc w:val="both"/>
        <w:rPr>
          <w:sz w:val="20"/>
        </w:rPr>
      </w:pPr>
      <w:r>
        <w:rPr>
          <w:sz w:val="20"/>
        </w:rPr>
        <w:t>Gospodine premier, dali znaete deka Skopje e edinstveniot glaven grad kade fekaliite odat direktno vo Vardar.</w:t>
      </w:r>
    </w:p>
    <w:p>
      <w:pPr>
        <w:pStyle w:val="Normal"/>
        <w:spacing w:before="60" w:after="0"/>
        <w:jc w:val="both"/>
        <w:rPr>
          <w:sz w:val="20"/>
        </w:rPr>
      </w:pPr>
      <w:r>
        <w:rPr>
          <w:sz w:val="20"/>
        </w:rPr>
        <w:t>Dali znaete deka Skopje e grad kade {to otsustvuvaat pre~istitelni stanici.</w:t>
      </w:r>
    </w:p>
    <w:p>
      <w:pPr>
        <w:pStyle w:val="Normal"/>
        <w:spacing w:before="60" w:after="0"/>
        <w:jc w:val="both"/>
        <w:rPr>
          <w:sz w:val="20"/>
        </w:rPr>
      </w:pPr>
      <w:r>
        <w:rPr>
          <w:sz w:val="20"/>
        </w:rPr>
        <w:t>Dali znaete deka vo Skopje golem del od `itelite seu{te imaat septi~ki jami vo domovite.</w:t>
      </w:r>
    </w:p>
    <w:p>
      <w:pPr>
        <w:pStyle w:val="Normal"/>
        <w:spacing w:before="60" w:after="0"/>
        <w:jc w:val="both"/>
        <w:rPr>
          <w:sz w:val="20"/>
        </w:rPr>
      </w:pPr>
      <w:r>
        <w:rPr>
          <w:sz w:val="20"/>
        </w:rPr>
        <w:t>Dali seto toa go znaete, dali seto toa go zemavte predvid koga se re{ivte da odite na eden vakov zakon. Dali znaete deka za seto toa da se re{i e potrebna samo 1/4 pari od Buxetot na taka nare~eniot Proekt "Skopje 2014". 1/4  e dovolno za da gi re{i ovie problemi na gra|anite. Ili toa ne e interesno zatoa {to toa ne se gleda, zatoa {to fekaliite odat pod zemja, odat direktno vo Vardar, pa koj znae kade po te~enieto na Vardar }e izlezat i koj znae kogo }e go zagadat.</w:t>
      </w:r>
    </w:p>
    <w:p>
      <w:pPr>
        <w:pStyle w:val="Normal"/>
        <w:spacing w:before="60" w:after="0"/>
        <w:jc w:val="both"/>
        <w:rPr>
          <w:sz w:val="20"/>
        </w:rPr>
      </w:pPr>
      <w:r>
        <w:rPr>
          <w:sz w:val="20"/>
        </w:rPr>
        <w:t>Gospodine premier, dali znaete deka Skopje ne e samo centarot na Skopje, deka toa e i Maxari, deka toa e i Cre{evo, deka Skopje e i Nerezi, deka Skopje e i mnogu mesta vo Skopje i okolinata na Skopje koi se soo~uvaat so osnovni `ivotni problemi.</w:t>
      </w:r>
    </w:p>
    <w:p>
      <w:pPr>
        <w:pStyle w:val="Normal"/>
        <w:spacing w:before="60" w:after="0"/>
        <w:jc w:val="both"/>
        <w:rPr>
          <w:sz w:val="20"/>
        </w:rPr>
      </w:pPr>
      <w:r>
        <w:rPr>
          <w:sz w:val="20"/>
        </w:rPr>
        <w:t>Kamewa, `elezo, bronza, toa e Skopje 2014, nasproti surovata realnost na Skopje 2010. Glavniot grad na Republika Makedonija Skopje, e eden od edinstvenite koj nema alternativen transport, soobra}ajno se gu{i, lu|eto od edniot do drugiot kraj na Skopje patuvaat eden ~as, se turkaat vo avtobusite, vo ovoj zastaren javen prevoz vo koj so godini ~ekame da se slu~i ne{to, ama nikako da se slu~i. Eden ~as im treba na lu|eto da stignat do svoite rabotni mesta, da stignat do doma, gra|anite se gu{at vo izduvnite gasovi. Ili ottu|enosta od gra|anite podrazbira deka vo svojot samozadovolen svet viden niz rozovite o~ila koga }e gi stavite deka vo Skopje se e idealno, deka mu falat samo anti~kite spomenici i barokniot stil vo centarot na gradot.</w:t>
      </w:r>
    </w:p>
    <w:p>
      <w:pPr>
        <w:pStyle w:val="Normal"/>
        <w:spacing w:before="60" w:after="0"/>
        <w:jc w:val="both"/>
        <w:rPr>
          <w:sz w:val="20"/>
        </w:rPr>
      </w:pPr>
      <w:r>
        <w:rPr>
          <w:sz w:val="20"/>
        </w:rPr>
        <w:t>Dali znaete deka azbestot i vo pokrivite i vo cevkite e ogromen problem vo Skopje. Dali znaete deka golem del od gra|anite pijat nezdrava voda, deka golem del od pokrivite na gradinkite se so azbestni cevki. Dali seto toa go znaete i go imavte predvid koga re{ivte da odite na eden vakov potfat Skopje  2014.</w:t>
      </w:r>
    </w:p>
    <w:p>
      <w:pPr>
        <w:pStyle w:val="Normal"/>
        <w:spacing w:before="60" w:after="0"/>
        <w:jc w:val="both"/>
        <w:rPr>
          <w:sz w:val="20"/>
        </w:rPr>
      </w:pPr>
      <w:r>
        <w:rPr>
          <w:sz w:val="20"/>
        </w:rPr>
        <w:t>Dali znaete deka vo Skopje ima u{te 20 u~ili{ta koi treba da se izgradat, koi se vo baraki, deka bilo predvideno da traat pet godini, a ve}e 60 godini traat nekoi od tie baraki. Toa e ne{to {to e nepodnoslivo, ne{to {to gi izlo`uva najmladite generacii na nepodnoslovi uslovi za {koluvawe.</w:t>
      </w:r>
    </w:p>
    <w:p>
      <w:pPr>
        <w:pStyle w:val="Normal"/>
        <w:spacing w:before="60" w:after="0"/>
        <w:jc w:val="both"/>
        <w:rPr>
          <w:sz w:val="20"/>
        </w:rPr>
      </w:pPr>
      <w:r>
        <w:rPr>
          <w:sz w:val="20"/>
        </w:rPr>
        <w:t>Toaletite se raspa|aat vo u~ili{tata. Gi gledame sekoj den vo mediumite onie sliki koi uka`uvaat deka situacijata e daleku od onaa {to ja gledate niz rozovite o~ila. Ima{e pred nekoj den Pecko edna dobra karikatura okolu reformite vo obrazovanieto, kompjuterite koi se nosat tamu niz poplavenite okolini na u~ili{tata, kako seto toa se slu~uva i kako niz nivna prizma go do`ivuvaat ovie umetnici, me|utoa, vistinskite umetnici.</w:t>
      </w:r>
    </w:p>
    <w:p>
      <w:pPr>
        <w:pStyle w:val="Normal"/>
        <w:spacing w:before="60" w:after="0"/>
        <w:jc w:val="both"/>
        <w:rPr>
          <w:sz w:val="20"/>
        </w:rPr>
      </w:pPr>
      <w:r>
        <w:rPr>
          <w:sz w:val="20"/>
        </w:rPr>
        <w:t>Isto taka, dali znaete deka vo Skopje bolnicite se vo katastrofalna sostojba. Ste bile li ili od koga ne ste bile vo Bukure{t, od koga ne ste bile vo Klini~kiot centar, vo del od bolnicite. Od koga ne ste vlegle tamu da vidite kakvi se tie uslovi, kakvi se toaletite, kakvi se hodnicite, kakva e hranata. Dali seto toa go znaevte koga se re{ivte za eden vakov potfat Skopje 2014.</w:t>
      </w:r>
    </w:p>
    <w:p>
      <w:pPr>
        <w:pStyle w:val="Normal"/>
        <w:spacing w:before="60" w:after="0"/>
        <w:jc w:val="both"/>
        <w:rPr>
          <w:sz w:val="20"/>
        </w:rPr>
      </w:pPr>
      <w:r>
        <w:rPr>
          <w:sz w:val="20"/>
        </w:rPr>
        <w:t>No Skopje, gospodine premier, koe nie od Skopje go sakame bidej}i sme rodeni i `iveeme tuka, ne e cela Makedonija. Makedonija e i Tetovo i Gostivar, Makedonija e i Ko~ani i [tip, Makedonija e i Ohrid i Kumanovo. Seto toa e Republika Makedonija, seto toa e na{ata zemja za koja treba da vodime smetka sredstvata da se vlo`uvaat na racionalen na~in, na umen na~in vo interes na gra|anite na Republika Makedonija.</w:t>
      </w:r>
    </w:p>
    <w:p>
      <w:pPr>
        <w:pStyle w:val="Normal"/>
        <w:spacing w:before="60" w:after="0"/>
        <w:jc w:val="both"/>
        <w:rPr>
          <w:sz w:val="20"/>
        </w:rPr>
      </w:pPr>
      <w:r>
        <w:rPr>
          <w:sz w:val="20"/>
        </w:rPr>
        <w:t>Go pra{avte li Kumanovo i Kumanovci, zboruvavte li so gradona~alnikot na Kumanovo koi se prioritetite na Kumanovo i dali e podobro da pomognete vo gasifikacijata na Kumanovo, koj e eden mnogu obemen i zna~aen proekt, ili sredstvata da se vlo`uvaat na vakov na~in. Dali e podobro da se gradat fontani i da se stavaat novi plo~ki vrz starite plo~ki, a gasifikacijata na Kumanovo da tapka vo mesto.</w:t>
      </w:r>
    </w:p>
    <w:p>
      <w:pPr>
        <w:pStyle w:val="Normal"/>
        <w:spacing w:before="60" w:after="0"/>
        <w:jc w:val="both"/>
        <w:rPr>
          <w:sz w:val="20"/>
        </w:rPr>
      </w:pPr>
      <w:r>
        <w:rPr>
          <w:sz w:val="20"/>
        </w:rPr>
        <w:t>Go pra{avte li Tetovo i Gostivar dali e podobro da se izgradi deponijata tamu ili e potrebno da se napravaat vakvi raboti. Ili pak zboruvavte li so Ohrid i Ohri|ani za da vidite {to mo`e da se napravi za za{tita na ezeroto. Ili Vele{ani, dali e potrebno da se re{i problemot so topilnicata ili da se pomogne na onie 2000 ste~ajci, da im se dadat po 5000 evra da imaat za `ivot. Toa i ne se taka golemi pari, ako gledame kakvi pari se tro{at za Proektot "Skopje 2014".</w:t>
      </w:r>
    </w:p>
    <w:p>
      <w:pPr>
        <w:pStyle w:val="Normal"/>
        <w:spacing w:before="60" w:after="0"/>
        <w:jc w:val="both"/>
        <w:rPr>
          <w:sz w:val="20"/>
        </w:rPr>
      </w:pPr>
      <w:r>
        <w:rPr>
          <w:sz w:val="20"/>
        </w:rPr>
        <w:t>Imate rabota vo koja vlegovte, a debata nikakva ne otvorivte. Na sekoe ~ove~ko bitie mu e potreben dostoinstven `ivot, sekoj ima pravo na dostoinstven `ivot i treba sredstvata da se raspredeluvaat za re{enie na vistinskite problemi na lu|eto za podobruvawe na realniot `ivot, da se investira vo podobruvawe na `ivotot, a ne vo vakvi raboti koi za Socijal demokratskiot sojuz na Makedonija se totalno neprifatliv koncept na graditelski potfati, so cel da se poka`e nekakva anti~ka posvetenost.</w:t>
      </w:r>
    </w:p>
    <w:p>
      <w:pPr>
        <w:pStyle w:val="Normal"/>
        <w:spacing w:before="60" w:after="0"/>
        <w:jc w:val="both"/>
        <w:rPr>
          <w:sz w:val="20"/>
        </w:rPr>
      </w:pPr>
      <w:r>
        <w:rPr>
          <w:sz w:val="20"/>
        </w:rPr>
        <w:t>Gospodine premier, zo{to ne gi konsultiravte gra|anite? Ne mislite li deka e potrebno da gi konsultirate gra|anite, ne mislite li deka za vakva rabota e potrebno da se povle~ete, da promislite pred da ja napravite finalnata gre{ka, da gi zatrupame ovie dupki koi se otvoreni na Plo{tadot vo Skopje. Religiskite i etni~kite podelbi koi pri toa se vnesuvaat se dopolnitelen problem. Republika Makedonija e zemja me{ana etni~ki, `iveat lu|e od pove}e nacionalnosti, od pove}e koncesii, ne mo`e da se monopolizira toa pravo, da se investira vo takvi problemi.</w:t>
      </w:r>
    </w:p>
    <w:p>
      <w:pPr>
        <w:pStyle w:val="Normal"/>
        <w:spacing w:before="60" w:after="0"/>
        <w:jc w:val="both"/>
        <w:rPr>
          <w:sz w:val="20"/>
        </w:rPr>
      </w:pPr>
      <w:r>
        <w:rPr>
          <w:sz w:val="20"/>
        </w:rPr>
        <w:t>Gospodine premier, sakam da vi dadam eden eklatanten primer kako imate konfuzija so prioritetite. Vo "Slu`ben vesnik na Republika Makedonija" broj 20 od ovaa godina imate Programa za poddr{ka na tekstilnata industrija vo Republika Makedonija. 60 iljadi evra za podr{ka na tekstilnata industrija vo Republika Makedonija, 60 iljadi evra nasproti 200 milioni evra ili 3000 pati pove}e za potfatot Skopje 2014. Vreme e da razmislite, vreme e da ne go pravite ona {to za mnogumina e o~igledno deka nema vrska so realnosta.</w:t>
      </w:r>
    </w:p>
    <w:p>
      <w:pPr>
        <w:pStyle w:val="Normal"/>
        <w:spacing w:before="60" w:after="0"/>
        <w:jc w:val="both"/>
        <w:rPr>
          <w:sz w:val="20"/>
        </w:rPr>
      </w:pPr>
      <w:r>
        <w:rPr>
          <w:sz w:val="20"/>
        </w:rPr>
        <w:t>Bi sakal da vi go postavam slednoto pra{awe: dali Proektot "Skopje 2014" treba da slu`i za finansirawe na izbornata kampawa na VMRO-DPMN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rPr>
        <w:t>Pratenikot Andrej Petrov postavi edno prateni~ko pra{awe do pretsedatelot na Vladata na Republika Makedonija.</w:t>
      </w:r>
    </w:p>
    <w:p>
      <w:pPr>
        <w:pStyle w:val="Normal"/>
        <w:spacing w:before="60" w:after="0"/>
        <w:jc w:val="both"/>
        <w:rPr>
          <w:sz w:val="20"/>
        </w:rPr>
      </w:pPr>
      <w:r>
        <w:rPr>
          <w:sz w:val="20"/>
        </w:rPr>
        <w:t>Odgovor }e dobieme od pretsedatelot na Vladata na Republika Makedonija gospodinot Gruevski Nikola, povelete.</w:t>
      </w:r>
    </w:p>
    <w:p>
      <w:pPr>
        <w:pStyle w:val="Normal"/>
        <w:spacing w:before="60" w:after="0"/>
        <w:jc w:val="both"/>
        <w:rPr/>
      </w:pPr>
      <w:r>
        <w:rPr>
          <w:b/>
          <w:sz w:val="20"/>
        </w:rPr>
        <w:t xml:space="preserve">Nikola Gruevski: </w:t>
      </w:r>
      <w:r>
        <w:rPr>
          <w:sz w:val="20"/>
        </w:rPr>
        <w:t>Blagodaram na pra{aweto na po~ituvaniot pratenik Petrov.</w:t>
      </w:r>
    </w:p>
    <w:p>
      <w:pPr>
        <w:pStyle w:val="Normal"/>
        <w:spacing w:before="60" w:after="0"/>
        <w:jc w:val="both"/>
        <w:rPr>
          <w:sz w:val="20"/>
          <w:szCs w:val="20"/>
        </w:rPr>
      </w:pPr>
      <w:r>
        <w:rPr>
          <w:sz w:val="20"/>
          <w:szCs w:val="20"/>
        </w:rPr>
        <w:t>Proektot "Skopje 2014" o~igledno dobi golem interes vo javnosta i kaj opozicijata, {to voop{to ne e lo{o, naprotiv, toa e proekt vo koj {to u~estvuvaat pove}e institucii, u~estvuva op{tinata Centar, gradot Skopje, Vladata preku nekolku svoi institucii, agencii i se razbira privatniot sektor koj na nekolku mesta }e gradi svoi objekti.</w:t>
      </w:r>
    </w:p>
    <w:p>
      <w:pPr>
        <w:pStyle w:val="Normal"/>
        <w:spacing w:before="60" w:after="0"/>
        <w:jc w:val="both"/>
        <w:rPr>
          <w:sz w:val="20"/>
          <w:szCs w:val="20"/>
        </w:rPr>
      </w:pPr>
      <w:r>
        <w:rPr>
          <w:sz w:val="20"/>
          <w:szCs w:val="20"/>
        </w:rPr>
        <w:t>Se soglasuvam so gospodinot Petrov deka za vkusovite te{ko mo`e da se razgovara i se soglasuvam deka glavnata dimenzija treba da bide stavena na ekonomskiot aspekt, kako {to toj ja stavi vo negovoto obra}awe. Zatoa, nema da se osvrnam mnogu na ostanatite delovi, imaj}i predvid deka gospodinot Petrov najmnogu se osvrna na ekonomskite delovi, iako proektot ima mnogu drugi dimenzii, no mo`e da se zboruva i samo za ekonomskata, ako taka saka gospodinot Petrov.</w:t>
      </w:r>
    </w:p>
    <w:p>
      <w:pPr>
        <w:pStyle w:val="Normal"/>
        <w:spacing w:before="60" w:after="0"/>
        <w:jc w:val="both"/>
        <w:rPr>
          <w:sz w:val="20"/>
        </w:rPr>
      </w:pPr>
      <w:r>
        <w:rPr>
          <w:sz w:val="20"/>
        </w:rPr>
        <w:t>Proektot "Skopje 2014 godina"  kako {to ka`am ima pove}e dimenzionalno zna~ewe, no eden od klu~nite aspekti e negovoto vlijanie vrz ekonomskite tekovi, odnosno konkretno vrz anga`iraweto na rabotna sila za negovo sproveduvawe, kako i vo sozdavawe na novi rabotni mesta, koi }e proizlezat od negovata funkcionalna upotreba.</w:t>
      </w:r>
    </w:p>
    <w:p>
      <w:pPr>
        <w:pStyle w:val="Normal"/>
        <w:spacing w:before="60" w:after="0"/>
        <w:jc w:val="both"/>
        <w:rPr>
          <w:sz w:val="20"/>
          <w:szCs w:val="20"/>
        </w:rPr>
      </w:pPr>
      <w:r>
        <w:rPr>
          <w:sz w:val="20"/>
          <w:szCs w:val="20"/>
        </w:rPr>
        <w:t>Za vreme na debata vo javnosta, od strana na ekspertite, gospodine Petrov, slu{navme deka samo vo procesot na planirawe bile anga`irani okolu 2000 arhitekti, grade`ni in`eneri, proektanti, vajari, skulptori i drug tehni~ki personal. No toa e samo eden segment. Drug isto taka zna~aen aspekt e brojot na grade`ni rabotnici koi se i }e bidat dopolnitelno anga`irani za izgradba na objektite. ]e bidat anga`irani kako {to pretpostavuvam i mo`ete i vie da pretpostavite op{ti grade`ni rabotnici za prvi~ni grade`ni raboti, odnosno za podgotovka na teren. Takvi rabotnici se iskopuva~i na zemja, armira~i, odveduva~i na grade`en {ut, separatori, monteri na visoko, proto~ni elektri~ni kabli, postavuva~i na temeli itn. Vo vtorata faza od gradbata }e bidat anga`irani i pove}e vidovi na grade`ni rabotnici, yidari, fasaderi, stolari, dogramaxii {to mestat prozorci, elektroinstalateri, vodoinstalateri itn.</w:t>
      </w:r>
    </w:p>
    <w:p>
      <w:pPr>
        <w:pStyle w:val="Normal"/>
        <w:spacing w:before="60" w:after="0"/>
        <w:jc w:val="both"/>
        <w:rPr>
          <w:sz w:val="20"/>
        </w:rPr>
      </w:pPr>
      <w:r>
        <w:rPr>
          <w:sz w:val="20"/>
        </w:rPr>
        <w:t>Vo tretata faza }e bidat anga`irani moleri, plo~kari, parketari, eneterieri, majstori i itn. Ako se zeme vo prosek deka na eden objekt }e bidat anga`irani 700-800 grade`ni in`eneri, grade`ni rabotnici i drug pomo{en personal, ako se zeme vo vid deka vo ramkite na proektot "Skopje 2014" }e bidat izgradeni 10 ili 11 golemi objekti, doa|ame do brojka od okolu 10 iljadi grade`ni rabotnici, grade`nici, koi direktno }e bidat anga`irani vo ramkite na ovoj  proekt.</w:t>
      </w:r>
    </w:p>
    <w:p>
      <w:pPr>
        <w:pStyle w:val="Normal"/>
        <w:spacing w:before="60" w:after="0"/>
        <w:jc w:val="both"/>
        <w:rPr>
          <w:sz w:val="20"/>
        </w:rPr>
      </w:pPr>
      <w:r>
        <w:rPr>
          <w:sz w:val="20"/>
        </w:rPr>
        <w:t>Tretiot segment e deka grade`ni{tovoto go podr`uvaat duri 52 indistriski granki, kooperanti, vo smisla na podizveduva~i na `elezo za armatura, proizvodstvo na cigli, proizvodstvo na boi i lakovi, proizvoditeli na mebel, na plo~ki, na parket, na prozorci, na vrati, stakla itn. Site  tie firmi }e imaat u~estvo vo ovoj proekt, }e davaat plati na vrabotenite, }e pla}aat danoci. Po{irok krug na gra|ani }e imaat benefit od ovoj proekt vo ekonomska smisla na zborot.</w:t>
      </w:r>
    </w:p>
    <w:p>
      <w:pPr>
        <w:pStyle w:val="Normal"/>
        <w:spacing w:before="60" w:after="0"/>
        <w:jc w:val="both"/>
        <w:rPr>
          <w:sz w:val="20"/>
        </w:rPr>
      </w:pPr>
      <w:r>
        <w:rPr>
          <w:sz w:val="20"/>
        </w:rPr>
        <w:t>^etvrtiot segment e brojot na novosozdadeni rabotni mesta {to proizleguvaat od samata funkcionalna upotreba na objektite. Na samiot polo{tad se predvideni i nekolku golemi komercijalni objekti, kako {to vidovte, {to }e bidat izgradeni od privatni investitori. Toa }e dovede do direktno otvorawe na pove}e stotici rabotni  mesta, samo vo ti novi komercijalni objekti.</w:t>
      </w:r>
    </w:p>
    <w:p>
      <w:pPr>
        <w:pStyle w:val="Normal"/>
        <w:spacing w:before="60" w:after="0"/>
        <w:jc w:val="both"/>
        <w:rPr>
          <w:sz w:val="20"/>
        </w:rPr>
      </w:pPr>
      <w:r>
        <w:rPr>
          <w:sz w:val="20"/>
        </w:rPr>
        <w:t>Indirektno, proektot "Skopje 2014" }e pridonese za za`ivuvawe na ekonomskata aktivnost i po{irokoto centralno gradsko podra~je. So nego se o~ekuva zna~itelno da se zgolemi interesot na stranskite turisti za poseta na gradot Skopje, {to }e dovede do otvorawe na novi uslu`ni dejnosti {to }e anga`iraat i nova rabotna sila.</w:t>
      </w:r>
    </w:p>
    <w:p>
      <w:pPr>
        <w:pStyle w:val="Normal"/>
        <w:spacing w:before="60" w:after="0"/>
        <w:jc w:val="both"/>
        <w:rPr>
          <w:sz w:val="20"/>
        </w:rPr>
      </w:pPr>
      <w:r>
        <w:rPr>
          <w:sz w:val="20"/>
        </w:rPr>
        <w:t>Se na se, realizacijata na proektot "Skopje 2014" se o~ekuva anga`man na okolu 15 iljadi lica vo pogled na izvedba, izgradba, komercijalni uslugi, razvoj na turisti~ko ugostitelski biznis itn.</w:t>
      </w:r>
    </w:p>
    <w:p>
      <w:pPr>
        <w:pStyle w:val="Normal"/>
        <w:spacing w:before="60" w:after="0"/>
        <w:jc w:val="both"/>
        <w:rPr>
          <w:sz w:val="20"/>
        </w:rPr>
      </w:pPr>
      <w:r>
        <w:rPr>
          <w:sz w:val="20"/>
        </w:rPr>
        <w:t xml:space="preserve">Isto taka, dopolnitelni 20 iljadi lica, vraboteni vo firmite kooperatni na grade`nite firmi }e imaat benefit. Ako se zeme deka sekoe od ovie lica ima semejstvo, vo prosek od od 4 ~lenovi, toga{ mo`e da se zaklu~i deka okolu 150 iljadi  gra|ani }e po~uvstvuvaat finansiski efekt od proektot "Skopje 2014". </w:t>
      </w:r>
    </w:p>
    <w:p>
      <w:pPr>
        <w:pStyle w:val="Normal"/>
        <w:spacing w:before="60" w:after="0"/>
        <w:jc w:val="both"/>
        <w:rPr>
          <w:sz w:val="20"/>
        </w:rPr>
      </w:pPr>
      <w:r>
        <w:rPr>
          <w:sz w:val="20"/>
        </w:rPr>
        <w:t>Taka {to sekoj proekt, pa i ovoj ima druga strana gospodine Petrov, a ne ona {to vie se obiduvate samo da ja prodadete, dezinformiraj}i ja javnosta deka proektot }e ~ini 200 miliona evra, {to e celosno neto~no. Spored presmetkite proektot treba da ~ini okolu 80 milioni evraw vo 8 buxetski godini. [to, ako dobro gi sledite buxetskite raboti }e se soglasite deka ne e nekoe seriozno optovaruvawe na buxetot.</w:t>
      </w:r>
    </w:p>
    <w:p>
      <w:pPr>
        <w:pStyle w:val="Normal"/>
        <w:spacing w:before="60" w:after="0"/>
        <w:jc w:val="both"/>
        <w:rPr>
          <w:sz w:val="20"/>
        </w:rPr>
      </w:pPr>
      <w:r>
        <w:rPr>
          <w:sz w:val="20"/>
        </w:rPr>
        <w:t>Pokraj ova, gospodine Petrov, vo momentot okolu 1,5 milioni evra godi{no se pla}aat za kirii od buxetot za javnite ustanovi. Ovie gradbi zna~itelno }e gi namalat rashodit na buxetot i ]e pretstavuvaat za{teda vo buxetot {to ]e se investira vo drugi vidovi investicii, isto taka od korist na gra|anite, vo vodovodi, kanalizacioni sistemi, menuvawe na azbestni cevki i mnogu drugi.</w:t>
      </w:r>
    </w:p>
    <w:p>
      <w:pPr>
        <w:pStyle w:val="Normal"/>
        <w:spacing w:before="60" w:after="0"/>
        <w:jc w:val="both"/>
        <w:rPr>
          <w:sz w:val="20"/>
        </w:rPr>
      </w:pPr>
      <w:r>
        <w:rPr>
          <w:sz w:val="20"/>
        </w:rPr>
        <w:t>Bidej}i napomnavte nekolku raboti, bi sakal i na tie da odgovoram.</w:t>
      </w:r>
    </w:p>
    <w:p>
      <w:pPr>
        <w:pStyle w:val="Normal"/>
        <w:spacing w:before="60" w:after="0"/>
        <w:jc w:val="both"/>
        <w:rPr/>
      </w:pPr>
      <w:r>
        <w:rPr>
          <w:sz w:val="20"/>
        </w:rPr>
        <w:t xml:space="preserve">Ka`avte zo{to ne se investira vo kanalizacii i vodovodi. Se investira i se planira u{te pogolema investicija. Imeno, </w:t>
      </w:r>
      <w:r>
        <w:rPr>
          <w:sz w:val="20"/>
          <w:szCs w:val="20"/>
        </w:rPr>
        <w:t>Ministerstvoto za transport i vrski e vo zavr{ni razgovori so Svetskata banka za arna`man so koj {to }e se investira okolu 50 milioni evra za izgradba na vodovodi i kanalizacioni sistemi vo site op{tini vo Republika Makedonija.</w:t>
      </w:r>
    </w:p>
    <w:p>
      <w:pPr>
        <w:pStyle w:val="Normal"/>
        <w:spacing w:before="60" w:after="0"/>
        <w:jc w:val="both"/>
        <w:rPr/>
      </w:pPr>
      <w:r>
        <w:rPr>
          <w:sz w:val="20"/>
          <w:szCs w:val="20"/>
        </w:rPr>
        <w:t>Pokraj toa, so proektot na Ministerstvoto za ekologija za pre~istitelni stanici na rekata Vardar  se podgotvuva re{avawe na pre~istitelni stanici vo gorniot del na rekata Vardar kaj Volkovo, Saraj i na toj na~in }e se pridonese i za toj del od va{eto pra{awe {to be{e postaveno.</w:t>
      </w:r>
    </w:p>
    <w:p>
      <w:pPr>
        <w:pStyle w:val="Normal"/>
        <w:spacing w:before="60" w:after="0"/>
        <w:jc w:val="both"/>
        <w:rPr>
          <w:sz w:val="20"/>
          <w:szCs w:val="20"/>
        </w:rPr>
      </w:pPr>
      <w:r>
        <w:rPr>
          <w:sz w:val="20"/>
          <w:szCs w:val="20"/>
        </w:rPr>
        <w:t>Spomnavte deka avtobusite se stari, deka lu|eto  se zadu{uvaat, ima izduvni  gasovi. Znaete i samite, vo faza e nabavka na avtobusi za gradot Skopje i celosna zamena na vozniot park.</w:t>
      </w:r>
    </w:p>
    <w:p>
      <w:pPr>
        <w:pStyle w:val="Normal"/>
        <w:spacing w:before="60" w:after="0"/>
        <w:jc w:val="both"/>
        <w:rPr>
          <w:sz w:val="20"/>
          <w:szCs w:val="20"/>
        </w:rPr>
      </w:pPr>
      <w:r>
        <w:rPr>
          <w:sz w:val="20"/>
          <w:szCs w:val="20"/>
        </w:rPr>
        <w:t>Isto taka se planira i se raboti na zamena na nekoi azbestni cevki vo razli~ni delovi na dr`avata.</w:t>
      </w:r>
    </w:p>
    <w:p>
      <w:pPr>
        <w:pStyle w:val="Normal"/>
        <w:spacing w:before="60" w:after="0"/>
        <w:jc w:val="both"/>
        <w:rPr>
          <w:sz w:val="20"/>
          <w:szCs w:val="20"/>
        </w:rPr>
      </w:pPr>
      <w:r>
        <w:rPr>
          <w:sz w:val="20"/>
          <w:szCs w:val="20"/>
        </w:rPr>
        <w:t>Koga stanuva zbor za toaletite vo u~li{tata, }e ve potsetam deka vo 2007 i 2008 godina Vladata ima{e poseben proekt za rekonstrukcija na toaletite re~isi vo site u~ili{ta niz dr`avata i ponatamu }e prodol`i da go pravi toa.</w:t>
      </w:r>
    </w:p>
    <w:p>
      <w:pPr>
        <w:pStyle w:val="Normal"/>
        <w:spacing w:before="60" w:after="0"/>
        <w:jc w:val="both"/>
        <w:rPr>
          <w:sz w:val="20"/>
          <w:szCs w:val="20"/>
        </w:rPr>
      </w:pPr>
      <w:r>
        <w:rPr>
          <w:sz w:val="20"/>
          <w:szCs w:val="20"/>
        </w:rPr>
        <w:t xml:space="preserve">Bi sakal da potsetam deka vo  odnos na investiciite, generalno vo obrazovanieto, koga zboruvam za obrazovanieto, zboruvam za celata dr`ava. Vo ovie 3,5 godini Vladata ima investirano duplo pove}e pari otkolku {to ima investirano porane{nata Vlada {to ja vode{e SDSM, vo koja {to pripa|ate i vie. Zna~i, dupliran e iznosot na sredstva {to se investiraat vo obrazovanieto. Otvoreni se mnogu novi fakulteti, otvoreni dva novi dr`avni univerziteti, otvoreni se disperzirani studii so koi im se  pomaga na mnogu lu|e koi nema pari da gi pratat  nivnite deca da doa|aat vo Skopje ili nekoj od univerzitetskite centri da studiraat. </w:t>
      </w:r>
    </w:p>
    <w:p>
      <w:pPr>
        <w:pStyle w:val="Normal"/>
        <w:spacing w:before="60" w:after="0"/>
        <w:jc w:val="both"/>
        <w:rPr>
          <w:sz w:val="20"/>
          <w:szCs w:val="20"/>
        </w:rPr>
      </w:pPr>
      <w:r>
        <w:rPr>
          <w:sz w:val="20"/>
          <w:szCs w:val="20"/>
        </w:rPr>
        <w:t>Investirano e vo mnogu oblasti vo obrazovanieto. Pogolem del od klupite i stol~iwata se zameneti. Vneseni se kompjuteri, za {to gledam deka vie, so  podbiv gi komentirate no za koi {to jas sum ubeden deka vo narednite godini }e bidat od korist za u~enicite.</w:t>
      </w:r>
    </w:p>
    <w:p>
      <w:pPr>
        <w:pStyle w:val="Normal"/>
        <w:spacing w:before="60" w:after="0"/>
        <w:jc w:val="both"/>
        <w:rPr>
          <w:sz w:val="20"/>
          <w:szCs w:val="20"/>
        </w:rPr>
      </w:pPr>
      <w:r>
        <w:rPr>
          <w:sz w:val="20"/>
          <w:szCs w:val="20"/>
        </w:rPr>
        <w:t>Gi spomnavte bolnicite, zo{to ne sme se setile, dali znaeme deka tamu trebalo da se investira.</w:t>
      </w:r>
    </w:p>
    <w:p>
      <w:pPr>
        <w:pStyle w:val="Normal"/>
        <w:spacing w:before="60" w:after="0"/>
        <w:jc w:val="both"/>
        <w:rPr/>
      </w:pPr>
      <w:r>
        <w:rPr>
          <w:sz w:val="20"/>
          <w:szCs w:val="20"/>
        </w:rPr>
        <w:t>Gospodine Petrov, za razlika od vremeto koga SDSM be{e vo Vladata i koga investiciite vo bolnicite i zdravstvoto bea minorni, ovoj pat }e ve potsetam samo na dva krupni proekti vo zdravstvoto. Toa e proektot vo aran`man so Bankata za razvoj pri Sovetot na Evropa i Vladata na Republika Makedonija  za rekonstrukcija na pogolemiot del na javnite zdravstveni ustanovi vo dve fazi, vo vkupen iznos od okolu 100 milioni evra, {to }e zapo~ne nekade vo sredinata na ovaa godina ili pri  krajot na ova leto.</w:t>
      </w:r>
    </w:p>
    <w:p>
      <w:pPr>
        <w:pStyle w:val="Normal"/>
        <w:spacing w:before="60" w:after="0"/>
        <w:jc w:val="both"/>
        <w:rPr/>
      </w:pPr>
      <w:r>
        <w:rPr>
          <w:sz w:val="20"/>
          <w:szCs w:val="20"/>
        </w:rPr>
        <w:t>Isto taka, }e ve deka se vr{i ogromna nabavka na oprema i aparati vo zdravstvoto {to, zaedno so lanskata nabavka i nabavkata {to treba da se zavr{i ovaa godina, }e bide vo iznos me|u 90-100 milioni evra, a samo vo ponedelnikot ministerot za zdravstvo sklu~i dogovori vo iznos od okolu 69 milioni evra za nabavka na oprema i aparati za site javni zdravstveni ustanovi, odnosno za pogolemiot del od javnite  zdravstveni ustanovi, ne samo vo Skopje, tuku i vo drugite gradovi niz Republika Makedonija.</w:t>
      </w:r>
    </w:p>
    <w:p>
      <w:pPr>
        <w:pStyle w:val="Normal"/>
        <w:spacing w:before="60" w:after="0"/>
        <w:jc w:val="both"/>
        <w:rPr>
          <w:sz w:val="20"/>
          <w:szCs w:val="20"/>
        </w:rPr>
      </w:pPr>
      <w:r>
        <w:rPr>
          <w:sz w:val="20"/>
          <w:szCs w:val="20"/>
        </w:rPr>
        <w:t>Ne e to~no deka ne se investira vo vnatre{nosta. Se investira  vo vodovodi, vo kanalizacii, pati{ta, nekoi lokalni, nekoi regionalni, se nadevame ponatamu da imame i avtopati{ta. Vo Veles se gradi teatar, a gledame deka gradona~alnikot na Strumica odlu~il da izgradi plo{tad i da investira 4 milioni evra. Nekoi velat bilo 40% od negoviot ednogodi{en buxet. Gradona~alnikot na Karpo{ gledam }e investira vo fasadi na zgradite vo Karpo{, kako {to investicii vo dr`avata o~igledno ima i pridonesuvaat nekoi od va{ite gradona~alnici, ba{ takvi investicii kakvi {to nie pravime vo drugite delovi.</w:t>
      </w:r>
    </w:p>
    <w:p>
      <w:pPr>
        <w:pStyle w:val="Normal"/>
        <w:spacing w:before="60" w:after="0"/>
        <w:jc w:val="both"/>
        <w:rPr/>
      </w:pPr>
      <w:r>
        <w:rPr>
          <w:sz w:val="20"/>
          <w:szCs w:val="20"/>
        </w:rPr>
        <w:t xml:space="preserve">Na krajot spomnavte deka za proektite ne bile konsultirani gra|anite. ]e ve potsetam deka za pove}eto od proetite konkretno  i za </w:t>
      </w:r>
      <w:r>
        <w:rPr>
          <w:sz w:val="20"/>
        </w:rPr>
        <w:t>proektot "Skopje 2014", gra|anite bea konsultirani vo vremeto na kampawata, zatoa {to pove}eto od proektite ve}e bea staveni vo programata na VMRO DPMNE i koalicijata za podobra Makedonija, a za site proekti, vklu~itelno onie vo programata i onie {to se dodadeni ima{e javna i transparetna procedura vo op{tinata Karpo{  kade {to sekoj mo`e{e da go dade svoeto  mislewe. Taka {to ima{e regulani i zakonski na~ini za konsultacii so gra|anite. Blagodaram.</w:t>
      </w:r>
    </w:p>
    <w:p>
      <w:pPr>
        <w:pStyle w:val="Normal"/>
        <w:spacing w:before="60" w:after="0"/>
        <w:jc w:val="both"/>
        <w:rPr/>
      </w:pPr>
      <w:r>
        <w:rPr>
          <w:b/>
          <w:sz w:val="20"/>
        </w:rPr>
        <w:t>Trajko Veqanoski</w:t>
      </w:r>
      <w:r>
        <w:rPr>
          <w:sz w:val="20"/>
        </w:rPr>
        <w:t>: Blagodaram i jas.</w:t>
      </w:r>
    </w:p>
    <w:p>
      <w:pPr>
        <w:pStyle w:val="Normal"/>
        <w:spacing w:before="60" w:after="0"/>
        <w:jc w:val="both"/>
        <w:rPr>
          <w:sz w:val="20"/>
        </w:rPr>
      </w:pPr>
      <w:r>
        <w:rPr>
          <w:sz w:val="20"/>
        </w:rPr>
        <w:t>Dali pratenikot e zadovolen od odgovorot, odnoso dali saka da postavi dopolnitelno prateni~ko pra{awe.</w:t>
      </w:r>
    </w:p>
    <w:p>
      <w:pPr>
        <w:pStyle w:val="Normal"/>
        <w:spacing w:before="60" w:after="0"/>
        <w:jc w:val="both"/>
        <w:rPr>
          <w:sz w:val="20"/>
        </w:rPr>
      </w:pPr>
      <w:r>
        <w:rPr>
          <w:sz w:val="20"/>
        </w:rPr>
        <w:t>Ima zbor prateniko Petrov Andrej, povelete.</w:t>
      </w:r>
    </w:p>
    <w:p>
      <w:pPr>
        <w:pStyle w:val="Normal"/>
        <w:spacing w:before="60" w:after="0"/>
        <w:jc w:val="both"/>
        <w:rPr/>
      </w:pPr>
      <w:r>
        <w:rPr>
          <w:b/>
          <w:sz w:val="20"/>
        </w:rPr>
        <w:t>Andrej Petrov</w:t>
      </w:r>
      <w:r>
        <w:rPr>
          <w:sz w:val="20"/>
        </w:rPr>
        <w:t>: Dobro gospodine premier, toa {to vie go ka`uvate uka`uva deka sosema razli~ni koncepti imaat VMRO DPMNE i SDSM  za mnogu raboti.</w:t>
      </w:r>
    </w:p>
    <w:p>
      <w:pPr>
        <w:pStyle w:val="Normal"/>
        <w:spacing w:before="60" w:after="0"/>
        <w:jc w:val="both"/>
        <w:rPr>
          <w:sz w:val="20"/>
        </w:rPr>
      </w:pPr>
      <w:r>
        <w:rPr>
          <w:sz w:val="20"/>
        </w:rPr>
        <w:t>Prvo,  ako ka`uvate deka za 8 godini }e se napravi seto toa, zo{to ne mu daovte ime proektot "Skopje 2018"? Zo{to ne{to {to e za 4 godini sega sakate da go prika`ete deka }e se pravo za 8 godini. Zboruvavte mnogu deka }e se gradat ne znam kakvi objekti, }e se napravi, {to }e se napravi se. 4  objekti vo Skopje se po~nati, se gradat ve}e 4 godini, karabina se, ve}e 4 godini. Zna~i za kolku vreme }e gi izgradite? Sega }e po~nete 20 objekti koi }e gi izgradite za ne znam kolku godini, a nie kade }e... Zaslu`uvame dostoinstven `ivot, za 40 godini planirate da gi izgradite site ovie zaedno?</w:t>
      </w:r>
    </w:p>
    <w:p>
      <w:pPr>
        <w:pStyle w:val="Normal"/>
        <w:spacing w:before="60" w:after="0"/>
        <w:jc w:val="both"/>
        <w:rPr>
          <w:sz w:val="20"/>
        </w:rPr>
      </w:pPr>
      <w:r>
        <w:rPr>
          <w:rFonts w:eastAsia="MAC C Swiss"/>
          <w:sz w:val="20"/>
        </w:rPr>
        <w:t xml:space="preserve"> </w:t>
      </w:r>
      <w:r>
        <w:rPr>
          <w:sz w:val="20"/>
        </w:rPr>
        <w:t xml:space="preserve">Ka`uvavte deka }e se vrabotat lu|e. Koi lu|e }e se vrabotat? Mo`evte da gradite avtopati{ta, mo`evte da gradite hidrocentrali. I  tamu se vrabotuvaat i monteri i lu|e koi rabotat vo grade`nite firmi, a }e rabotat na mnogu poprfitabilni proekti. Zo{to ne go gradite avtopatot, do kraj da go prodol`ite, glavnata transferzala? Zo{to ne pravite investicii vo hidrocentrali? Zo{to SDSM investira{e vo Kozjak, investira{e vo avtopati{ta? </w:t>
      </w:r>
    </w:p>
    <w:p>
      <w:pPr>
        <w:pStyle w:val="Normal"/>
        <w:spacing w:before="60" w:after="0"/>
        <w:jc w:val="both"/>
        <w:rPr>
          <w:sz w:val="20"/>
        </w:rPr>
      </w:pPr>
      <w:r>
        <w:rPr>
          <w:sz w:val="20"/>
        </w:rPr>
        <w:t>So ovie 200 milioni evra vie mo`ete da napravite 200 kilometri avtopat. Ili sega vikate 80 milioni evra, {to e pra{awe za debata, ama neka se debatira vo Sobranieto. Dojdete so va{iot tim da debatirame vo Sobranieto.</w:t>
      </w:r>
    </w:p>
    <w:p>
      <w:pPr>
        <w:pStyle w:val="Normal"/>
        <w:spacing w:before="60" w:after="0"/>
        <w:jc w:val="both"/>
        <w:rPr>
          <w:sz w:val="20"/>
        </w:rPr>
      </w:pPr>
      <w:r>
        <w:rPr>
          <w:sz w:val="20"/>
        </w:rPr>
        <w:t xml:space="preserve">Pi{uvalo vo va{ata programa. Vie ste premier i na onie gra|ani koi glasale za vas i na onie koi ne glasale za vas. I koga se po~nuva eden vakov seriozen proekt treba da gi konstultirate i tie gra|ani. </w:t>
      </w:r>
    </w:p>
    <w:p>
      <w:pPr>
        <w:pStyle w:val="Normal"/>
        <w:spacing w:before="60" w:after="0"/>
        <w:jc w:val="both"/>
        <w:rPr>
          <w:sz w:val="20"/>
        </w:rPr>
      </w:pPr>
      <w:r>
        <w:rPr>
          <w:sz w:val="20"/>
        </w:rPr>
        <w:t xml:space="preserve">Zna~i ka`uvavte za investicijata vo Strumica, toa e investicija vo soobra}ajna infrastruktura  pred se. Golema razlika ima pome|u gradewe na spomenici i na plo~ki i  soobra}ajna infrastruktura. </w:t>
      </w:r>
    </w:p>
    <w:p>
      <w:pPr>
        <w:pStyle w:val="Normal"/>
        <w:spacing w:before="60" w:after="0"/>
        <w:jc w:val="both"/>
        <w:rPr>
          <w:sz w:val="20"/>
        </w:rPr>
      </w:pPr>
      <w:r>
        <w:rPr>
          <w:sz w:val="20"/>
        </w:rPr>
        <w:t xml:space="preserve">Ka`uvavte za vodovod deka }e gradime so zadol`uvawe. Zo{to da se zadol`uvame? Ednostavno e da se zadol`ime. Tie sredstva od buxetot namesto  da gi namenime za proektot "Skopje 2014" ili 2018 da gi namenime  za izgradbana ona {to treba, za izgradba na vodovodi, za izgradba na takvi raboti. </w:t>
      </w:r>
    </w:p>
    <w:p>
      <w:pPr>
        <w:pStyle w:val="Normal"/>
        <w:spacing w:before="60" w:after="0"/>
        <w:jc w:val="both"/>
        <w:rPr/>
      </w:pPr>
      <w:r>
        <w:rPr>
          <w:sz w:val="20"/>
        </w:rPr>
        <w:t>Se ka`a za obrazovanieto i za kompjuterite. Nikoj ne se majtapi so kompjuterite, naprotiv. Me|utoa za da se dojde do</w:t>
      </w:r>
      <w:r>
        <w:rPr>
          <w:b/>
          <w:sz w:val="20"/>
        </w:rPr>
        <w:t xml:space="preserve">  </w:t>
      </w:r>
      <w:r>
        <w:rPr>
          <w:sz w:val="20"/>
        </w:rPr>
        <w:t xml:space="preserve">kompjuterizacija, treba preduslovi. Ima{e vo Dnevnik, pred godina dena proektot "stiskaj babo enter" na naslovna strana onaa legendarna izjava, raspadnato selo vo koe nie pravime internet, lu|eto imaat drugi `ivotni problemi, se pravi ne{to {to e sosema nepotrebno. </w:t>
      </w:r>
    </w:p>
    <w:p>
      <w:pPr>
        <w:pStyle w:val="Normal"/>
        <w:spacing w:before="60" w:after="0"/>
        <w:jc w:val="both"/>
        <w:rPr>
          <w:sz w:val="20"/>
        </w:rPr>
      </w:pPr>
      <w:r>
        <w:rPr>
          <w:sz w:val="20"/>
        </w:rPr>
        <w:t>Inaku, vo delot na zdravstvoto i na tenderot za medicinska oprema, moja preporaka vi e, bidej}i o~igledno ne ste dobro informiran, toa e golema korupciska afera {to doprva }e se otkriva, kade {to razlikata vo cenite na aparatite od onie koi gi kupuvaat privatnite bolnici i ovaa {to ja kupuva javnoto zdravstvo e razli~na.</w:t>
      </w:r>
    </w:p>
    <w:p>
      <w:pPr>
        <w:pStyle w:val="Normal"/>
        <w:spacing w:before="60" w:after="0"/>
        <w:jc w:val="both"/>
        <w:rPr>
          <w:sz w:val="20"/>
        </w:rPr>
      </w:pPr>
      <w:r>
        <w:rPr>
          <w:sz w:val="20"/>
        </w:rPr>
        <w:t>Nemam dopolnitelno pra{awe, blagodaram.</w:t>
      </w:r>
    </w:p>
    <w:p>
      <w:pPr>
        <w:pStyle w:val="Normal"/>
        <w:spacing w:before="60" w:after="0"/>
        <w:jc w:val="both"/>
        <w:rPr/>
      </w:pPr>
      <w:r>
        <w:rPr>
          <w:b/>
          <w:sz w:val="20"/>
        </w:rPr>
        <w:t>Trajko Veqanoski:</w:t>
      </w:r>
      <w:r>
        <w:rPr>
          <w:sz w:val="20"/>
        </w:rPr>
        <w:t xml:space="preserve"> Blagodaram, no sepak vie postavivte dopolnitelni prateni~ko pra{awe.</w:t>
      </w:r>
    </w:p>
    <w:p>
      <w:pPr>
        <w:pStyle w:val="Normal"/>
        <w:spacing w:before="60" w:after="0"/>
        <w:jc w:val="both"/>
        <w:rPr>
          <w:sz w:val="20"/>
        </w:rPr>
      </w:pPr>
      <w:r>
        <w:rPr>
          <w:sz w:val="20"/>
        </w:rPr>
        <w:t>(pratenikot Andrej Petrov od mesto odgovara deka e toa retori~ki)</w:t>
      </w:r>
    </w:p>
    <w:p>
      <w:pPr>
        <w:pStyle w:val="Normal"/>
        <w:spacing w:before="60" w:after="0"/>
        <w:jc w:val="both"/>
        <w:rPr>
          <w:sz w:val="20"/>
        </w:rPr>
      </w:pPr>
      <w:r>
        <w:rPr>
          <w:sz w:val="20"/>
        </w:rPr>
        <w:t>Ne  retori~ki, ne mo`e retori~ki koga se odnesuva ...</w:t>
      </w:r>
    </w:p>
    <w:p>
      <w:pPr>
        <w:pStyle w:val="Normal"/>
        <w:spacing w:before="60" w:after="0"/>
        <w:jc w:val="both"/>
        <w:rPr>
          <w:sz w:val="20"/>
        </w:rPr>
      </w:pPr>
      <w:r>
        <w:rPr>
          <w:sz w:val="20"/>
        </w:rPr>
        <w:t>(dofrlawe od mseto)</w:t>
      </w:r>
    </w:p>
    <w:p>
      <w:pPr>
        <w:pStyle w:val="Normal"/>
        <w:spacing w:before="60" w:after="0"/>
        <w:jc w:val="both"/>
        <w:rPr>
          <w:sz w:val="20"/>
        </w:rPr>
      </w:pPr>
      <w:r>
        <w:rPr>
          <w:sz w:val="20"/>
        </w:rPr>
        <w:t>Zna~i ne sakate odgovor na pra{aweto. Blagodaram.</w:t>
      </w:r>
    </w:p>
    <w:p>
      <w:pPr>
        <w:pStyle w:val="Normal"/>
        <w:spacing w:before="60" w:after="0"/>
        <w:jc w:val="both"/>
        <w:rPr>
          <w:sz w:val="20"/>
        </w:rPr>
      </w:pPr>
      <w:r>
        <w:rPr>
          <w:sz w:val="20"/>
        </w:rPr>
        <w:t>Sleden za postavuvawe na prateni~ki pra{awa e gospodinot \or|i Orov~anec, povelete.</w:t>
      </w:r>
    </w:p>
    <w:p>
      <w:pPr>
        <w:pStyle w:val="Normal"/>
        <w:spacing w:before="60" w:after="0"/>
        <w:jc w:val="both"/>
        <w:rPr/>
      </w:pPr>
      <w:r>
        <w:rPr>
          <w:b/>
          <w:sz w:val="20"/>
        </w:rPr>
        <w:t>\or|i Orov~anec</w:t>
      </w:r>
      <w:r>
        <w:rPr>
          <w:sz w:val="20"/>
        </w:rPr>
        <w:t>: Gospodine pretsedatele, gospodine premier, gospodo ministri, kolegi pratenici,</w:t>
      </w:r>
    </w:p>
    <w:p>
      <w:pPr>
        <w:pStyle w:val="Normal"/>
        <w:spacing w:before="60" w:after="0"/>
        <w:jc w:val="both"/>
        <w:rPr>
          <w:sz w:val="20"/>
        </w:rPr>
      </w:pPr>
      <w:r>
        <w:rPr>
          <w:sz w:val="20"/>
        </w:rPr>
        <w:t xml:space="preserve">Blagodaram na mo`nosta da postavam pra{awe {to vo izminatiov period vo javnosta se nametnuva i go postavuvam nanazad nekolku meseci.   Mislam deka ve}e postoi finalizacija na toj problem, odnosno pra{aweto na nabavka na medicinskata oprema. </w:t>
      </w:r>
    </w:p>
    <w:p>
      <w:pPr>
        <w:pStyle w:val="Normal"/>
        <w:spacing w:before="60" w:after="0"/>
        <w:jc w:val="both"/>
        <w:rPr/>
      </w:pPr>
      <w:r>
        <w:rPr>
          <w:sz w:val="20"/>
        </w:rPr>
        <w:t>Imam dilema  do koga da go adresiram pra{aweto, vsu{nost imav dilema, me|utoa otkako izleze premerot na press toja da go promivira pra{aweto mislam deka toj bi trebalo da odgovori na ova pra{awe, iako mojata namera be{e ova pra{awe da go po</w:t>
      </w:r>
      <w:r>
        <w:rPr>
          <w:sz w:val="20"/>
          <w:szCs w:val="20"/>
        </w:rPr>
        <w:t>stavam do Gordana Jankulovska kako minister na Ministerstvo za vnatre{ni raboti, zatoa {to ovde vrie od skandali i korupcija. A ponatamu normalno da se prosledi i do Antikorupciskata.</w:t>
      </w:r>
    </w:p>
    <w:p>
      <w:pPr>
        <w:pStyle w:val="Normal"/>
        <w:spacing w:before="60" w:after="0"/>
        <w:jc w:val="both"/>
        <w:rPr/>
      </w:pPr>
      <w:r>
        <w:rPr>
          <w:sz w:val="20"/>
          <w:szCs w:val="20"/>
        </w:rPr>
        <w:t>[to e su{tinata na ova pra{awe? Su{tinata e {to vo izborite 2006 godina, pred 4 godini, vo takanare~enata izborna programa nare~ena Prerodba, be{e promovirano, nagovesteno obnovuvawe i unapreduvawe na medicinska oprema voop{to vo Republika Makedonija. [to od moja strana gledano go gledam kako mnogu pozitivno i dobronamerno. Mislam deka ne postoi bilo kakva politi~ka programa na bilo koja partija kade {to takva rabota ne se promivira. Me|utoa, eve se nadevavme deka ova ]e se slu~i.</w:t>
      </w:r>
    </w:p>
    <w:p>
      <w:pPr>
        <w:pStyle w:val="Normal"/>
        <w:spacing w:before="60" w:after="0"/>
        <w:jc w:val="both"/>
        <w:rPr>
          <w:sz w:val="20"/>
          <w:szCs w:val="20"/>
        </w:rPr>
      </w:pPr>
      <w:r>
        <w:rPr>
          <w:sz w:val="20"/>
          <w:szCs w:val="20"/>
        </w:rPr>
        <w:t>Me|utoa, za ovie 4 godini, ve}e pominuva vtoriot period od vtoriot mandat gospodine premier, nie sme vo edna situacija da vidime deka takva oprema, barem do sega nema vneseno ili vie kriete od javnosta, ednostavno ne mo`eme da ja vidime nikade.</w:t>
      </w:r>
    </w:p>
    <w:p>
      <w:pPr>
        <w:pStyle w:val="Normal"/>
        <w:spacing w:before="60" w:after="0"/>
        <w:jc w:val="both"/>
        <w:rPr>
          <w:sz w:val="20"/>
          <w:szCs w:val="20"/>
        </w:rPr>
      </w:pPr>
      <w:r>
        <w:rPr>
          <w:sz w:val="20"/>
          <w:szCs w:val="20"/>
        </w:rPr>
        <w:t>Su{tinata e {to edna ista rabota  ja promovirate po 10 pati i taka pred izborite, odnosno kampawata 2008 godina zboruvavte za nabavena oprema {to e vo vrednost od 40 milioni, toa e to~no deka toga{ ima{e tender, me|utoa toj ne se realizara, se realizira, mislam ministerot realizira samo par segmenti  od toj tender. No, toa ne ni zna~ajno vo celoto pra{awe. Takva oprema ednostavno nema, ne postoi, ne nabavena. Koga ka`uvate gledam tuka i pratenikot Ilija Dimovski zboruva, takva oprema ednostavno ne e nabavena.</w:t>
      </w:r>
    </w:p>
    <w:p>
      <w:pPr>
        <w:pStyle w:val="Normal"/>
        <w:spacing w:before="60" w:after="0"/>
        <w:jc w:val="both"/>
        <w:rPr>
          <w:sz w:val="20"/>
          <w:szCs w:val="20"/>
        </w:rPr>
      </w:pPr>
      <w:r>
        <w:rPr>
          <w:sz w:val="20"/>
          <w:szCs w:val="20"/>
        </w:rPr>
        <w:t>Tenderot e povtorno otvoren i sega imame objavuvawe od va{a strana deka se nabavuva oprema  vo vrednost od, nekoi rekoa 67, vie negiravte, rekovte  deka se 69 milioni evra, no toa e blisku.</w:t>
      </w:r>
    </w:p>
    <w:p>
      <w:pPr>
        <w:pStyle w:val="Normal"/>
        <w:spacing w:before="60" w:after="0"/>
        <w:jc w:val="both"/>
        <w:rPr>
          <w:sz w:val="20"/>
          <w:szCs w:val="20"/>
        </w:rPr>
      </w:pPr>
      <w:r>
        <w:rPr>
          <w:sz w:val="20"/>
          <w:szCs w:val="20"/>
        </w:rPr>
        <w:t>Za {to stanuva zbor?</w:t>
      </w:r>
    </w:p>
    <w:p>
      <w:pPr>
        <w:pStyle w:val="Normal"/>
        <w:spacing w:before="60" w:after="0"/>
        <w:jc w:val="both"/>
        <w:rPr>
          <w:sz w:val="20"/>
          <w:szCs w:val="20"/>
        </w:rPr>
      </w:pPr>
      <w:r>
        <w:rPr>
          <w:sz w:val="20"/>
          <w:szCs w:val="20"/>
        </w:rPr>
        <w:t>Stanuva zbor vie ne mo`ete  da menaxirate ni raboti {to postojat vo ovaa zemja. Zboruvate za investicii vo zdravstvoto, ustanovi, zgradi itn. Znaete li kolku vreme stoi izgradena Ginekologija? Mislam deka javno  ja pu{tavte, duri i cve}iwa bea nasadeni tamu, trista ~uda,  gledame deka toa dolgo ne raboti. Promocijata na Voenata bolnica vo nejzina reorganizacija itn. , isto prodol`uva na na~in kako {to funkcionira{e i do sega. Ni{to ne se slu~uva. Seto ova odi vo prilog na istata politika {to Vladata ja vodi, a toa e politikata na sportski Sali {to ne funkcioniraat. Sportskata sala vo Kisela Voda, vo Krume Kepeski, {to pred pove}e od mesec, dva ja otvorivte, taa ne raboti, nema ni parno greewe, nema ni{to. Ne ste sposobni ednostavno ona {to go imame da go menaxirate, da go unapredite, a kamoli ne{to pove}e.</w:t>
      </w:r>
    </w:p>
    <w:p>
      <w:pPr>
        <w:pStyle w:val="Normal"/>
        <w:spacing w:before="60" w:after="0"/>
        <w:jc w:val="both"/>
        <w:rPr>
          <w:sz w:val="20"/>
          <w:szCs w:val="20"/>
        </w:rPr>
      </w:pPr>
      <w:r>
        <w:rPr>
          <w:sz w:val="20"/>
          <w:szCs w:val="20"/>
        </w:rPr>
        <w:t>Me|utoa problemot e {to vo celata ovaa rabota ve{e imame  rabot so, po mene, korupciski skandal. Stanuva zbor za oprema {to vo 2008 godina be{e otvoren toj tender, toga{ be{e minister gospodinot Imer Selmani i istite lotovi se prakti~no sega povtoreni.</w:t>
      </w:r>
    </w:p>
    <w:p>
      <w:pPr>
        <w:pStyle w:val="Normal"/>
        <w:spacing w:before="60" w:after="0"/>
        <w:jc w:val="both"/>
        <w:rPr>
          <w:sz w:val="20"/>
          <w:szCs w:val="20"/>
        </w:rPr>
      </w:pPr>
      <w:r>
        <w:rPr>
          <w:sz w:val="20"/>
          <w:szCs w:val="20"/>
        </w:rPr>
        <w:t>Toj tender stigna do tamu da treba{e da se potpi{e i da se realizira. Me|utoa koi bea pri~inite  i motivite da toga{ ne se ralizira, najverojatno smenata na vlasta,  pa potoa se ovidovte na ve}e edna{ ispromovirano u{te edna{ da u}arite, me|utoa celata taa oprema toga{ ne dostigna vrednost ni do 40 milioni evra. Sega imame vrednost od 69 milioni evra i toa vo uslovi koga  imame ekonomska  kriza i koga opremata vo svetot poevtinuva.</w:t>
      </w:r>
    </w:p>
    <w:p>
      <w:pPr>
        <w:pStyle w:val="Normal"/>
        <w:spacing w:before="60" w:after="0"/>
        <w:jc w:val="both"/>
        <w:rPr>
          <w:sz w:val="20"/>
          <w:szCs w:val="20"/>
        </w:rPr>
      </w:pPr>
      <w:r>
        <w:rPr>
          <w:sz w:val="20"/>
          <w:szCs w:val="20"/>
        </w:rPr>
        <w:t>[to sakam da ka`am vo odnos na ova pra{awe? Vo odnos na ova pra{awe  treba da se ka`e deka vo prvata faza ima{e 7 pretstavnici  na proizvoditeli i 2 trgovski dru{tva i firmata Simet Interne{enel od Holandija prakti~no nudi oprema ne na holandski tuku na germanski proizvoditeli i taa uspeva na nekoj na~in da promovira i nekoi  novi ceni {to eve Vladata uspea da gi prifati.</w:t>
      </w:r>
    </w:p>
    <w:p>
      <w:pPr>
        <w:pStyle w:val="Normal"/>
        <w:spacing w:before="60" w:after="0"/>
        <w:jc w:val="both"/>
        <w:rPr>
          <w:sz w:val="20"/>
          <w:szCs w:val="20"/>
        </w:rPr>
      </w:pPr>
      <w:r>
        <w:rPr>
          <w:sz w:val="20"/>
          <w:szCs w:val="20"/>
        </w:rPr>
        <w:t>Prvo pra{awe ili potpra{awe vo odnos na celava rabota e na koj na~in bea definirabni odredeniot broj na aparati, zatoa {to definirawe na mre`a ne postoi. Za ovoj broj na aparati {to sega ovde se promovirani vo ovoj lod ednostavno nemate ni kadrovska ekipiranost.</w:t>
      </w:r>
    </w:p>
    <w:p>
      <w:pPr>
        <w:pStyle w:val="Normal"/>
        <w:spacing w:before="60" w:after="0"/>
        <w:jc w:val="both"/>
        <w:rPr>
          <w:sz w:val="20"/>
          <w:szCs w:val="20"/>
        </w:rPr>
      </w:pPr>
      <w:r>
        <w:rPr>
          <w:sz w:val="20"/>
          <w:szCs w:val="20"/>
        </w:rPr>
        <w:t>Eliminacija na proizvoditelite stanuva so obrazlo`enie deka bilo te{ko da se obezbedi bankovna garancija, a firmata Simet mo`ela da obezbedi, dodeka Simens, Medikal, Olimpus i drugi krupni firmi ne uspeale.</w:t>
      </w:r>
    </w:p>
    <w:p>
      <w:pPr>
        <w:pStyle w:val="Normal"/>
        <w:spacing w:before="60" w:after="0"/>
        <w:jc w:val="both"/>
        <w:rPr>
          <w:sz w:val="20"/>
          <w:szCs w:val="20"/>
        </w:rPr>
      </w:pPr>
      <w:r>
        <w:rPr>
          <w:sz w:val="20"/>
          <w:szCs w:val="20"/>
        </w:rPr>
        <w:t xml:space="preserve">Izrazito pa|a vo o~i poniskata cena, pod 40 milioni evra za istite proizvodi prakti~no vo prethodniot tender. Toa {to kako pra{awe posebno se naglasuva vo ovaa faza na ovoj tender, imame situacija da doma{nite firmi bidat eliminirani. Eliminirani, na koj na~in, {to od niv se bara da vo period od edna godina barem edna{ da prodadat oprema vo vrednost od 1 milion evra. </w:t>
      </w:r>
    </w:p>
    <w:p>
      <w:pPr>
        <w:pStyle w:val="Normal"/>
        <w:spacing w:before="60" w:after="0"/>
        <w:jc w:val="both"/>
        <w:rPr>
          <w:color w:val="000000"/>
          <w:sz w:val="20"/>
          <w:szCs w:val="20"/>
        </w:rPr>
      </w:pPr>
      <w:r>
        <w:rPr>
          <w:color w:val="000000"/>
          <w:sz w:val="20"/>
          <w:szCs w:val="20"/>
        </w:rPr>
        <w:t xml:space="preserve">Zna~i, takva oprema ne postoi firma koja prodala vo Makedonija tolku oprema ni do milion evra, a kamo li za drugo. </w:t>
      </w:r>
    </w:p>
    <w:p>
      <w:pPr>
        <w:pStyle w:val="Normal"/>
        <w:spacing w:before="60" w:after="0"/>
        <w:jc w:val="both"/>
        <w:rPr>
          <w:color w:val="000000"/>
          <w:sz w:val="20"/>
          <w:szCs w:val="20"/>
        </w:rPr>
      </w:pPr>
      <w:r>
        <w:rPr>
          <w:color w:val="000000"/>
          <w:sz w:val="20"/>
          <w:szCs w:val="20"/>
        </w:rPr>
        <w:t>Vtoro, {to stanuva nejasno e na koj na~in ovaa firma koja {to ne  e dano~en obvrznik }e go regulira prakti~no DDV, zatoa {to cenite se opfateni so DDV.</w:t>
      </w:r>
    </w:p>
    <w:p>
      <w:pPr>
        <w:pStyle w:val="Normal"/>
        <w:spacing w:before="60" w:after="0"/>
        <w:jc w:val="both"/>
        <w:rPr>
          <w:color w:val="000000"/>
          <w:sz w:val="20"/>
          <w:szCs w:val="20"/>
        </w:rPr>
      </w:pPr>
      <w:r>
        <w:rPr>
          <w:color w:val="000000"/>
          <w:sz w:val="20"/>
          <w:szCs w:val="20"/>
        </w:rPr>
        <w:t xml:space="preserve">Vtora rabota, koja e mnogu interesna, toa e pra{aweto kako se obezbeduvaat finansiski sredstva za ovaa nabavka. Zo{to ne e zemen kredit od Svetska banka koja za vakva oprema nudi krediti koi se so mnogu niska kamata, krediti koi imaat dobar grejs period i dolgo se otpla}aat, zatoa {to medicinska oprema bi trebalo minimum da se otpla}a barem sedum godini kolku {to e i realizacijata na tehnikata odnosno za sedum godini taa optimalno mo`e da se iskoristi. Ovde imame situacija {to cenata e optovarena so kamati i e optovarena na primer za 40 milioni evra do 20 milioni evra e optovarena so kamati. </w:t>
      </w:r>
    </w:p>
    <w:p>
      <w:pPr>
        <w:pStyle w:val="Normal"/>
        <w:spacing w:before="60" w:after="0"/>
        <w:jc w:val="both"/>
        <w:rPr>
          <w:color w:val="000000"/>
          <w:sz w:val="20"/>
          <w:szCs w:val="20"/>
        </w:rPr>
      </w:pPr>
      <w:r>
        <w:rPr>
          <w:color w:val="000000"/>
          <w:sz w:val="20"/>
          <w:szCs w:val="20"/>
        </w:rPr>
        <w:t xml:space="preserve">Vtoro, {to e interesno toa se samite ceni na ona {to e na tenderot. Sitel televizija izleze so edna informacija, mislam deka toa be{e gre{ka za cena od nekade 6 milioni evra za 64 slajsen kompjuter odnosno tomograf ili 64 prese~en, me|utoa cenata mo`ete i na kompjuter da ja izvadite e 600 do 700 iljadi evra. Za 4 aparati toa bi bilo 2.800.000 kako sitigna za site ovie aparati da imame cena sega koja {to e 5,6 milioni evra. Ili u{te podrasti~no, mo`e tuka premierot da ni odgovori, kako 70 iljadi evra po par~e za eho aparat stana naedna{ 130 iljadi i kako 70 iljadi evra se pomalku odnosno kako se pove}e od 130 iljadi evra. Ako ova seto go sledime }e sfatime deka imame zbor so nabavka na oprema koja {to barem vo odnos na cenite, vo odnosn na uslovite i drugo gledame deka e oprema so koja najverojatno se perat pari. </w:t>
      </w:r>
    </w:p>
    <w:p>
      <w:pPr>
        <w:pStyle w:val="Normal"/>
        <w:spacing w:before="60" w:after="0"/>
        <w:jc w:val="both"/>
        <w:rPr>
          <w:color w:val="000000"/>
          <w:sz w:val="20"/>
          <w:szCs w:val="20"/>
        </w:rPr>
      </w:pPr>
      <w:r>
        <w:rPr>
          <w:color w:val="000000"/>
          <w:sz w:val="20"/>
          <w:szCs w:val="20"/>
        </w:rPr>
        <w:t>Pra{aweto bi bilo dali ste spremni da prifatite rizik deka ova e prakti~no korumpiran biznis i skandal  i tender i dali ste spremni da go poni{tite toj tender, zatoa {to vrie od korupcija. Mislam deka toj tender bi trebalo isto taka, kako {to prethodno ka`a kolegata Andrej Petrov, da bide del od finansiraweto na slednata izborna kampawa.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dinot \or|i Orov~anec ima edno prateni~ko pra{awe do pretsedatelot na Vladata  na Republika Makedonija.</w:t>
      </w:r>
    </w:p>
    <w:p>
      <w:pPr>
        <w:pStyle w:val="Normal"/>
        <w:spacing w:before="60" w:after="0"/>
        <w:jc w:val="both"/>
        <w:rPr>
          <w:color w:val="000000"/>
          <w:sz w:val="20"/>
          <w:szCs w:val="20"/>
        </w:rPr>
      </w:pPr>
      <w:r>
        <w:rPr>
          <w:color w:val="000000"/>
          <w:sz w:val="20"/>
          <w:szCs w:val="20"/>
        </w:rPr>
        <w:t>Odgovor }e dobiete od ministerot za zdravstvo, povelete.</w:t>
      </w:r>
    </w:p>
    <w:p>
      <w:pPr>
        <w:pStyle w:val="Normal"/>
        <w:spacing w:before="60" w:after="0"/>
        <w:jc w:val="both"/>
        <w:rPr/>
      </w:pPr>
      <w:r>
        <w:rPr>
          <w:b/>
          <w:color w:val="000000"/>
          <w:sz w:val="20"/>
          <w:szCs w:val="20"/>
        </w:rPr>
        <w:t>Bujar Osmani:</w:t>
      </w:r>
      <w:r>
        <w:rPr>
          <w:color w:val="000000"/>
          <w:sz w:val="20"/>
          <w:szCs w:val="20"/>
        </w:rPr>
        <w:t xml:space="preserve"> Po~ituvan pretsedatel na Sobranieto.</w:t>
      </w:r>
    </w:p>
    <w:p>
      <w:pPr>
        <w:pStyle w:val="Normal"/>
        <w:spacing w:before="60" w:after="0"/>
        <w:jc w:val="both"/>
        <w:rPr>
          <w:color w:val="000000"/>
          <w:sz w:val="20"/>
          <w:szCs w:val="20"/>
        </w:rPr>
      </w:pPr>
      <w:r>
        <w:rPr>
          <w:color w:val="000000"/>
          <w:sz w:val="20"/>
          <w:szCs w:val="20"/>
        </w:rPr>
        <w:t xml:space="preserve">Po~ituvani pratenici, najnapred bi sakal da vi se zablagodaram na pratenikot Orov~anec za postavenoto pra{awe i za mo`nosta da go informiram Sobranieto, me|utoa i po{irokata javnost za realizacijata na ovoj isklu~itelno zna~aen, me|utoa smetam deka e istoriski proekt za zdravstveniot sistem vo Republika Makedonija, no i za op{testvoto vo celina. Pritoa bi sakal posebno da se zablagodaram za mo`nosta da gi demantiram site {pekulacii i nevistini koi {to pottiknati od odredeni li~nosti i grupacii koi {to se vodat samo od nivnite li~ni interesi i liferuvaat odredeni politi~ki krugovi bez pritoa da poka`at i najmal interes za vistinskite fakti, a koi {to se razbira im bea dostapni vo sekoe vreme vo Ministerstvo za zdravstvo. </w:t>
      </w:r>
    </w:p>
    <w:p>
      <w:pPr>
        <w:pStyle w:val="Normal"/>
        <w:spacing w:before="60" w:after="0"/>
        <w:jc w:val="both"/>
        <w:rPr>
          <w:color w:val="000000"/>
          <w:sz w:val="20"/>
          <w:szCs w:val="20"/>
        </w:rPr>
      </w:pPr>
      <w:r>
        <w:rPr>
          <w:color w:val="000000"/>
          <w:sz w:val="20"/>
          <w:szCs w:val="20"/>
        </w:rPr>
        <w:t xml:space="preserve">Zatoa, vo prodol`enie dozvolete da gi prezentiram relevantnite fakti i podatoci vo vrska so postapkata za javna nabavka na medicinska oprema za javnite zdravstveni ustavnovi, a koja {to zavr{i na po~etokot na ovaa nedela so potpi{uvawe na dogovorite so kompaniite koi {to dostavija najpovolni ponudi. </w:t>
      </w:r>
    </w:p>
    <w:p>
      <w:pPr>
        <w:pStyle w:val="Normal"/>
        <w:spacing w:before="60" w:after="0"/>
        <w:jc w:val="both"/>
        <w:rPr>
          <w:color w:val="000000"/>
          <w:sz w:val="20"/>
          <w:szCs w:val="20"/>
        </w:rPr>
      </w:pPr>
      <w:r>
        <w:rPr>
          <w:color w:val="000000"/>
          <w:sz w:val="20"/>
          <w:szCs w:val="20"/>
        </w:rPr>
        <w:t xml:space="preserve">Bi po~nal so ocenkata na ambasadorot na SAD gospodinot Riker koj {to na samoto potpi{uvawe na dogovorot konstatira{e deka postapkata koja {to bila sledena budno od ambasadata e krajno transparentna i pretstavuva primer kako treba da se tro{at narodnite pari. A, toa e zaradi toa {to vo tekot na celata postapka bea po~ituvani site odredbi na zakonot za javni nabavki i pred da se stavi potpis toa be{e potvrdeno od Biroto za javni nabavki kako nadle`en organ za kontrola i sledewe na postapkite za javni nabavki. Tenderot be{e podelen vo dve fazi. Opremata be{e grupirana vo 22 grupi ili lotovi. Postapkata be{e otvorena za site ponuduva~i, bilo toa da se proizvoditeli ili trgovci so oprema dokolku gi ispolnuvaat visokite tehni~ki uslovi i standardi i za kvalitet i perfomansa na opremata. So cel da se privle~at {to pogolem broj ponuduva~i oglasot be{e objaven i vo elektronskiot servis za javni nabavki na Evropskata unija. Prvata faza ja pominaa ponuduva~ite koi {to gi ispolnuvaa opravdano visokite kriteriumi za kvalitet. So cel da garantirame deka opremata koja {to }e stigne vo javnoto zdravstvo vo Makedonija e vrvna i od najvisok kvalitet i proizvedena vo 2009 godina. Dodeka vo vtorata faza ponuduva~ite koi gi ispolnuvaa ponudite po kvalitet bea rangirani po odnos na cena, {to zna~i deka Ministerstvo za zdravstvo izborot za najpovolen ponuduva~ go ima napraveno vrz osnova na odnosot cena - kvalitet. Dokolku ima{e hipoteti~ki ponuduva~ koj {to gi ispolnuva{e tehni~kite kriterumi, a nude{e poeftina cena, se razbira toj }e be{e izbran. Me|utoa, za `al, nemavme poeftina ponuda. So toa, so pravo jas mo`am da ka`am deka Ministerstvo za zdravstvo napravi izbor na najpovolna ponuda za najkvalitetnata oprema koja {to vo momentot postoi na svetskiot pazar. </w:t>
      </w:r>
    </w:p>
    <w:p>
      <w:pPr>
        <w:pStyle w:val="Normal"/>
        <w:spacing w:before="60" w:after="0"/>
        <w:jc w:val="both"/>
        <w:rPr>
          <w:color w:val="000000"/>
          <w:sz w:val="20"/>
          <w:szCs w:val="20"/>
        </w:rPr>
      </w:pPr>
      <w:r>
        <w:rPr>
          <w:color w:val="000000"/>
          <w:sz w:val="20"/>
          <w:szCs w:val="20"/>
        </w:rPr>
        <w:t xml:space="preserve">Dozvolete da demantiram i odredeni nesoodvetni komparacii koi {to partiskite {tabovi gi pravat, iako malku e verojatno deka mo`ebi od neznaewe i zatoa }e se obidam da gi objasnam. Ne mo`ete da komparirate dva aparata, cenata na dva aparata samo poradi imeto. Toa e kako da sporedite fi}o i mercedes samo zaradi toa i ednot i drugoto e avtomobil. Ne mo`ete da sporedite cena na sovremen aparat proizveden vo 2009 godina so repariran koj {to mo`ebi e kupen od vtora ili treta raka. Ne mo`ete da sporedite cena na aparat koj {to se pla}a ke{ i cena na aparat {to ja pla}ate odlo`ena na 4 godini. Ili pak, ako gi sporedime cenite, da ja sporedime cenata na andgiografot koja {to vie v~era na pres-konferencija go spomnavte deka ~ini 750 iljadi evra so aparatot koj {to vie go nabavivte 2006 godina i koj {to e deset pati kvalitativno poslab, a go plativte 1.100.000 evra. Ili ~etvrto, od kade informaciite na partiskite {tabovi za cenata na odredeni aparati koga ne e pobarana informacija od strana na Ministerstvo za zdravstvo. Ova upatuva na eden i edinstven zaklu~ok deka partiskite {tabovi odrabotuvaat agenda na onie koi {to se ~uvstvuvaat zagrozeni so realizacija na ovoj proekt. Na onie na koi {to jakneweto na javnoto zdravstvo im gi ru{i najmalku planovite za brzo zbogatuvawe na tovar na pacientite. </w:t>
      </w:r>
    </w:p>
    <w:p>
      <w:pPr>
        <w:pStyle w:val="Normal"/>
        <w:spacing w:before="60" w:after="0"/>
        <w:jc w:val="both"/>
        <w:rPr>
          <w:color w:val="000000"/>
          <w:sz w:val="20"/>
          <w:szCs w:val="20"/>
        </w:rPr>
      </w:pPr>
      <w:r>
        <w:rPr>
          <w:color w:val="000000"/>
          <w:sz w:val="20"/>
          <w:szCs w:val="20"/>
        </w:rPr>
        <w:t xml:space="preserve">Me|utoa, dozvolete  prvo da objasnam deka vrednosta na celata oprema ~ini ne{to nad 68 milioni evra vo denarska protivrednost. To~no e toa deka e pove}e od prvi~no planiranata od 40 milioni. A, za toa ima izdr`livo i argumentirano objasnuvawe. Vo tekot na postapkata zna~itelno se zgolemeni koli~inite na oprema koi {to se nabavuvaat. Za potrebite na novata gradska bolnica, za potrebite na Klinikata za onkologija, noviot linearen akcelerator koj {to prethodno ne be{e predviden, za ciklotronot, za noviot magnet za novata gradska bolnica i vkupniot broj na aparati vo za site javni zdravstveni ustanovi. I, se razbira, na~inot na pla}awe {to e odlo`eno na 4 godini. </w:t>
      </w:r>
    </w:p>
    <w:p>
      <w:pPr>
        <w:pStyle w:val="Normal"/>
        <w:spacing w:before="60" w:after="0"/>
        <w:jc w:val="both"/>
        <w:rPr>
          <w:color w:val="000000"/>
          <w:sz w:val="20"/>
          <w:szCs w:val="20"/>
        </w:rPr>
      </w:pPr>
      <w:r>
        <w:rPr>
          <w:color w:val="000000"/>
          <w:sz w:val="20"/>
          <w:szCs w:val="20"/>
        </w:rPr>
        <w:t xml:space="preserve">Spomnavte zo{to ne sme zemale kredit od Svetska banka, zaboravaj}i deka pred dve nedeli koga se glasa{e zakonot za zadol`uvawe od Evropskata banka za rekonstrukcija na bolnicite ne biravte zborovi da kritikuvate zo{to se zadol`uvame od bankite, a ne koristime pari od buxet. Mislam deka treba da odlu~ite za {to kritikuvate. </w:t>
      </w:r>
    </w:p>
    <w:p>
      <w:pPr>
        <w:pStyle w:val="Normal"/>
        <w:spacing w:before="60" w:after="0"/>
        <w:jc w:val="both"/>
        <w:rPr>
          <w:color w:val="000000"/>
          <w:sz w:val="20"/>
          <w:szCs w:val="20"/>
        </w:rPr>
      </w:pPr>
      <w:r>
        <w:rPr>
          <w:color w:val="000000"/>
          <w:sz w:val="20"/>
          <w:szCs w:val="20"/>
        </w:rPr>
        <w:t xml:space="preserve">Da se vratam jas na faktite. Javnoto zdravstvo vo Republika Makedonija so realizacija na ovoj proekt }e prerasne vo regionalen lider po odnos na mo`nostite i kapacitetite so oprema za rana dijagnostika i tretman. Se nabavuvaat 13 najsofisticirani aparati za kompjuterizirana tomografija koi {to gi nemame vo javnoto zdravstvo, a retko gi ima i vo privatnoto zdravstvo. Se nabavuvaat 6 vrvni aparati za magnetna rezonanca. Se nabavuvaat 5 digitalni sistemi za angiografija. Se vospostavuva ili etablira po centar za pozitrona emisiona tomografija edinstven od vakov vid vo regionot, ma{ina koja }e otkrie edna edinstvena maligna kletka bilo kade da se krie vo organizmot. Za dijagnosticirawe na pacientite bolni od rak na dojka se nabavuvaat pet digitalni aparati za mamografija, a vo mometov nemame nitu eden takov. Tri aparati za litotripsija, aparati za kr{ewe na kamen vo bubreg bez nikakva hirur{ka intervencija, tri denzitomerti koi {to }e otkrijat rana osteoporoza kaj lu|eto. Klinikata za radiologija i onkologija go dobiva dolgoo~ekuvaniot linearen akcelirator za zra~ewe na malignite zaboluvawa. Seta ovaa oprema proizedena vo 2009 godina od eden Xeneral elektriks, od eden Simens, od eden [imaco, od Olimpus, od Reger, koj {to vie go spomnavte, po~ituvani pratenici, nie sme svesni vo kakva sostojba po odnos na uslovi i oprema se nao|aat javnite zdravstveni ustanovi. Site sme svesni koj e odgovoren za toa. Ako bilo koj oti{ol vo bolnica znae deka ovaa sostojba ne e od v~era ili od pred edna godina, tuku se provlekuva poslednite decenii. </w:t>
      </w:r>
    </w:p>
    <w:p>
      <w:pPr>
        <w:pStyle w:val="Normal"/>
        <w:spacing w:before="60" w:after="0"/>
        <w:jc w:val="both"/>
        <w:rPr>
          <w:color w:val="000000"/>
          <w:sz w:val="20"/>
          <w:szCs w:val="20"/>
        </w:rPr>
      </w:pPr>
      <w:r>
        <w:rPr>
          <w:color w:val="000000"/>
          <w:sz w:val="20"/>
          <w:szCs w:val="20"/>
        </w:rPr>
        <w:t xml:space="preserve">Jas kako odgovoren za sproveduvawe na ovaa nabavka, me|utoa i za vkupnite investici vo zdravstvoto bev svesen deka kako i da postapime nie }e bideme kritikuvani. Dokolku ne nabavivme }e kritikuvavte zo{to ne  sme nabavile. Sega izleze deka kritikuvate zo{to nabavuvame oprema. Ednostavno odredeni politi~ki krugovi se spremni da kritikuvaat po sekoja cena, a toa e zaradi toa {to ne mo`at da prifatat deka nekoj drug e sposoben da nabavi oprema od takvo kvalitet i vo takov obem odnosno da go pravi toa {to tie ne mo`ele da go pravat so decenii nanazad. </w:t>
      </w:r>
    </w:p>
    <w:p>
      <w:pPr>
        <w:pStyle w:val="Normal"/>
        <w:spacing w:before="60" w:after="0"/>
        <w:jc w:val="both"/>
        <w:rPr>
          <w:color w:val="000000"/>
          <w:sz w:val="20"/>
          <w:szCs w:val="20"/>
        </w:rPr>
      </w:pPr>
      <w:r>
        <w:rPr>
          <w:color w:val="000000"/>
          <w:sz w:val="20"/>
          <w:szCs w:val="20"/>
        </w:rPr>
        <w:t xml:space="preserve">Po~ituvani pratenici, </w:t>
      </w:r>
    </w:p>
    <w:p>
      <w:pPr>
        <w:pStyle w:val="Normal"/>
        <w:spacing w:before="60" w:after="0"/>
        <w:jc w:val="both"/>
        <w:rPr>
          <w:color w:val="000000"/>
          <w:sz w:val="20"/>
          <w:szCs w:val="20"/>
        </w:rPr>
      </w:pPr>
      <w:r>
        <w:rPr>
          <w:color w:val="000000"/>
          <w:sz w:val="20"/>
          <w:szCs w:val="20"/>
        </w:rPr>
        <w:t xml:space="preserve">Temelnoto modernizirawe na zdravstvoto kako osnoven preduslov za zgolemuvawe na kvalitetot na zdravstvenata za{tita i unapreduvaweto na zdravjeto e mnogu pogolemo i pozna~ajno od obidite za lov na ve{terki. Od pres-konferenciite vo partiskite {tabovi koi {to po~nuvaat i zavr{uvaat so plukawe, so edinstvena cel, plukajte po protivni~kiot protivnik, ne gledaj}i deka so toa plukate na celiot sistem i dostoinstvoto na lu|eto koi {to rabotat vo toj sistem makotrpno da go napravat podobar za funkcionirawe, no i po pacientite koi {to so netrpenie gi ~ekaat ovie aparati so cel da se podobri sistemot. Realizacijata na ovoj proekt e mnogu pozna~ajna i pogolema od dokmuntite, od plikoata {to se turkaat na mediumite so cel da se izvrti nekoja teza za izmisleni skandali. Obnovuvaweto na zdravstvoto e mnogu pogolemo i pozna~ajno od li~nite interesi na malkumina {pekulanti koi {to seu{te igraat na kartata deka }e gradat imperii na urnatinite na javnoto zdravstvo koe {to go ostavija politi~ari bez vizija, bez idei i bez hrabrost da napravat bilo {to za ova zdravstvo. Me|utoa, jas ne sum takov politi~ar. Jas sum pred se i nad se ~ovek, a potoa lekar, a potoa i minister za zdravstvo i po ovoj redosled gi teram site proekti vklu~uvaj}i go i ovoj proekt za nabavka na opremata. Kako ~ovek i kako kako koristnik na uslugite vo javnoto zdravstvo jas znam vo kakvi uslovi se nao|aat bolnicite i za toa kako nepravedno se zapostaveni vo tekot na poslednite decenii. Kako lekar koj {to se {koluval i usovr{uval vo ovoj javen sistem, a koj {to imal i mo`nost da go sporedi so drugi sistemi vo Zapadna Evropa, gi znam slabostite i ne sovr{enostite. Me|utoa i kako minister celosno se vlo`uvam vo sorabotka so site, toa sum go doka`al pove}e pati nanazad vklu~uvaj}i ja i opozicijata da najdeme najdobri re{enija za zdravstvoto. </w:t>
      </w:r>
    </w:p>
    <w:p>
      <w:pPr>
        <w:pStyle w:val="Normal"/>
        <w:spacing w:before="60" w:after="0"/>
        <w:jc w:val="both"/>
        <w:rPr>
          <w:color w:val="000000"/>
          <w:sz w:val="20"/>
          <w:szCs w:val="20"/>
        </w:rPr>
      </w:pPr>
      <w:r>
        <w:rPr>
          <w:color w:val="000000"/>
          <w:sz w:val="20"/>
          <w:szCs w:val="20"/>
        </w:rPr>
        <w:t>Za da bidam dosleden na ova {to go ka`av, sega jas nudam kako predlog vo Sobranieto od denes sekoj zainteresiran pratenik da dojde vo Ministerstvo za zdravstvo vo termin na koj {to vas vi odgovara da ja proverite celokupnata dokumentacija za sproveduvawe na postapkata i dogovorite za nabavka na medicinska oprema. ]e vi bidat na raspolagawe site stru~ni slu`bi vo Ministerstvo i Komisijata za javni nabavki da vi odgovori na va{ite pra{awa, a potoa jas }e bidam spremen da odgovoram na va{ite pra{awa.</w:t>
      </w:r>
    </w:p>
    <w:p>
      <w:pPr>
        <w:pStyle w:val="Normal"/>
        <w:spacing w:before="60" w:after="0"/>
        <w:jc w:val="both"/>
        <w:rPr>
          <w:color w:val="000000"/>
          <w:sz w:val="20"/>
          <w:szCs w:val="20"/>
        </w:rPr>
      </w:pPr>
      <w:r>
        <w:rPr>
          <w:color w:val="000000"/>
          <w:sz w:val="20"/>
          <w:szCs w:val="20"/>
        </w:rPr>
        <w:t>U{te edna{ pred da zavr{am sakam da ka`am deka site konstatacii na odredeni politi~ki krugovi vo odnos na ovaa nabavka se neto~ni i inskonstruirani. Postapkata celosno be{e sprovedena spored Zakonot za javni nabavki i tenderskata postapkata. Postapkata be{e fer i transparentna, otvorena za site ponuduva~i koi {to mo`ea da dostavat ponuda, a Komisijata napravai izbor na najpovolna ponuda.</w:t>
      </w:r>
    </w:p>
    <w:p>
      <w:pPr>
        <w:pStyle w:val="Normal"/>
        <w:spacing w:before="60" w:after="0"/>
        <w:jc w:val="both"/>
        <w:rPr>
          <w:color w:val="000000"/>
          <w:sz w:val="20"/>
          <w:szCs w:val="20"/>
        </w:rPr>
      </w:pPr>
      <w:r>
        <w:rPr>
          <w:color w:val="000000"/>
          <w:sz w:val="20"/>
          <w:szCs w:val="20"/>
        </w:rPr>
        <w:t>Vi blagodaram i se izvinuvam dokolku ovoj odgovor vi odzema mnogu vreme.</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Imavte emotiven malku odgovor na prateni~koto pra{awe.</w:t>
      </w:r>
    </w:p>
    <w:p>
      <w:pPr>
        <w:pStyle w:val="Normal"/>
        <w:spacing w:before="60" w:after="0"/>
        <w:jc w:val="both"/>
        <w:rPr>
          <w:color w:val="000000"/>
          <w:sz w:val="20"/>
          <w:szCs w:val="20"/>
        </w:rPr>
      </w:pPr>
      <w:r>
        <w:rPr>
          <w:color w:val="000000"/>
          <w:sz w:val="20"/>
          <w:szCs w:val="20"/>
        </w:rPr>
        <w:t>Dali pratenikot e zadovolen od odgovorot, odnosno dali ima da postavi dopolnitelno prateni~ko pra{awe.</w:t>
      </w:r>
    </w:p>
    <w:p>
      <w:pPr>
        <w:pStyle w:val="Normal"/>
        <w:spacing w:before="60" w:after="0"/>
        <w:jc w:val="both"/>
        <w:rPr>
          <w:color w:val="000000"/>
          <w:sz w:val="20"/>
          <w:szCs w:val="20"/>
        </w:rPr>
      </w:pPr>
      <w:r>
        <w:rPr>
          <w:color w:val="000000"/>
          <w:sz w:val="20"/>
          <w:szCs w:val="20"/>
        </w:rPr>
        <w:t>Ima zbor pratenikot \or|i Orov~anec, povelete.</w:t>
      </w:r>
    </w:p>
    <w:p>
      <w:pPr>
        <w:pStyle w:val="Normal"/>
        <w:spacing w:before="60" w:after="0"/>
        <w:jc w:val="both"/>
        <w:rPr/>
      </w:pPr>
      <w:r>
        <w:rPr>
          <w:b/>
          <w:color w:val="000000"/>
          <w:sz w:val="20"/>
          <w:szCs w:val="20"/>
        </w:rPr>
        <w:t>\or|i Orov~anec:</w:t>
      </w:r>
      <w:r>
        <w:rPr>
          <w:color w:val="000000"/>
          <w:sz w:val="20"/>
          <w:szCs w:val="20"/>
        </w:rPr>
        <w:t xml:space="preserve"> Dobro, odata na slavata koja {to saka da ja prika`e ministerot e negova rabota, mo`ebi toa {to se bavi so pofini raboti otkolku so medicina, zatoa {to vo medicinata se pote{ki rabotite otkolku {to toj saka da gi napravi. </w:t>
      </w:r>
    </w:p>
    <w:p>
      <w:pPr>
        <w:pStyle w:val="Normal"/>
        <w:spacing w:before="60" w:after="0"/>
        <w:jc w:val="both"/>
        <w:rPr>
          <w:color w:val="000000"/>
          <w:sz w:val="20"/>
          <w:szCs w:val="20"/>
        </w:rPr>
      </w:pPr>
      <w:r>
        <w:rPr>
          <w:color w:val="000000"/>
          <w:sz w:val="20"/>
          <w:szCs w:val="20"/>
        </w:rPr>
        <w:t xml:space="preserve">Prvo, ovaa nabavka ne e vo sklad so Zakonot za javni nabavki i vo ~len 2 i vo ~len 36 stav 1 i drugi. </w:t>
      </w:r>
    </w:p>
    <w:p>
      <w:pPr>
        <w:pStyle w:val="Normal"/>
        <w:spacing w:before="60" w:after="0"/>
        <w:jc w:val="both"/>
        <w:rPr>
          <w:color w:val="000000"/>
          <w:sz w:val="20"/>
          <w:szCs w:val="20"/>
        </w:rPr>
      </w:pPr>
      <w:r>
        <w:rPr>
          <w:color w:val="000000"/>
          <w:sz w:val="20"/>
          <w:szCs w:val="20"/>
        </w:rPr>
        <w:t>Vtoro, cenata ne ja diktira{e ambasadorot Riker, pozitivno e toa {to go ka`a, a jas pozitivno velam da se nabavuva oprema. Me|utoa, ne znam dali vo cenata se  vgradeni kalkulacii za negov transport od Aqaska do Kina, od Kina do Ju`na Amerika, i dali obuka za ovie aparati e predvidena na Havai i ne znam {to. Vie ste svesen deka ovie ceni se nadueni. Ako toa ne mo`ete da go podnesete da sfatite deka toa e taka i ako smetate deka nekoj ve namestil, toa e drugo pra{awe. Zasega gledam deka vie ste ubedeni vo pozitivnosta na ona {to go pravite. Mene mi e drago {to gledate pozitivno na toa me|utoa onie {to bile pokraj vas o~igledno ne bile so takva namera. [to sakam da ka`am. Sakam da ka`am koga stanuva zbor za nabavka na aparati vie sporeduvate mercedes i fi}o. Ne se pravi taka. Vie znaete deka na tender se dava specifikacija na proizvod. Specifikacijata definira dali e toa rak na mercedes, dali se tolku kubika, ne znam dali treba tehni~ki da vi opi{uvam ona {to na sekogo mu e poznato. A, dali go zemala Komisijata vo pra{awe ovaa specifikacija ili pak odela so dvojni ar{ini, toa isto taka }e mora da go proverite, zatoa {to postojat i takvi elementi. Zna~i, od edna strana odredena specifikacija, eden da bide eliminiran, ili pak firmata kako {to gledame deka gi dobila site ovie raboti, taa nabavila sertifikati od site, {to zna~i taa bila vo start ubedena deka go dobila biznisot, a biznisot e dogovoren nadvor od va{iot kabine i nadvor od va{eto soznanie. Me|utoa, neprijatno }e bide vie li~no da odgovarate za ovoj tender, zatoa {to za ovoj tender nekoj }e odgovara. Vie ste svesni za toa, mo`ebi ne ste svesni, ne znam, me|utoa definitivno nekoj }e bide odgovoren. Ne se pravi vrvno zdravstvo koe sakate i regionalen lider samo so nekolku aparati. Prvo nemate ve}e kadar za ovie aparati. Vie nemate, vie nosite od Gostivar eden ginekolog vo klini~ka bolnica vo [tip za da vi ostane registrirana kako klini~ka bolnica, zatoa {to nemate ginekologija. I, da ne vi naveduvam se drugo {to se slu~uva i deka zdravstvoto ednostavno e totalno vo kolaps i deka ne postoi sistem. Toa iljada pati go ka`avme. Najgolem pridones vo reformata e uni{tuvawe na klini~kiot centar, ni{to pove}e.</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Prodol`uvame ponatamu.</w:t>
      </w:r>
    </w:p>
    <w:p>
      <w:pPr>
        <w:pStyle w:val="Normal"/>
        <w:spacing w:before="60" w:after="0"/>
        <w:jc w:val="both"/>
        <w:rPr>
          <w:color w:val="000000"/>
          <w:sz w:val="20"/>
          <w:szCs w:val="20"/>
        </w:rPr>
      </w:pPr>
      <w:r>
        <w:rPr>
          <w:color w:val="000000"/>
          <w:sz w:val="20"/>
          <w:szCs w:val="20"/>
        </w:rPr>
        <w:t>Sleden za postavuvawe prateni~ki pra{awa e gospo|a Blagorodna Duli}, povelete.</w:t>
      </w:r>
    </w:p>
    <w:p>
      <w:pPr>
        <w:pStyle w:val="Normal"/>
        <w:spacing w:before="60" w:after="0"/>
        <w:jc w:val="both"/>
        <w:rPr/>
      </w:pPr>
      <w:r>
        <w:rPr>
          <w:b/>
          <w:color w:val="000000"/>
          <w:sz w:val="20"/>
          <w:szCs w:val="20"/>
        </w:rPr>
        <w:t>Blagorodna Dul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dine pretsedatele, gospodine premier, vicepremieri, ministri, gospoda pratenici, kole{ki i kolegi.</w:t>
      </w:r>
    </w:p>
    <w:p>
      <w:pPr>
        <w:pStyle w:val="Normal"/>
        <w:spacing w:before="60" w:after="0"/>
        <w:jc w:val="both"/>
        <w:rPr>
          <w:color w:val="000000"/>
          <w:sz w:val="20"/>
          <w:szCs w:val="20"/>
        </w:rPr>
      </w:pPr>
      <w:r>
        <w:rPr>
          <w:color w:val="000000"/>
          <w:sz w:val="20"/>
          <w:szCs w:val="20"/>
        </w:rPr>
        <w:t>Gledam deka od sredstvata za javno informirawe se gubi interesot za postavuvawe na pra{awata i mislam deka mnogu mi e `al {to toa go konstatirav. Eve i posledniot novinar napu{ta i si odi, taka {to so toa se gleda kolku e golem interesot za prateni~kite pra{awa {to nie gi postavuvame. Verojatno, na nekoj pres }e slu{nat ne{to pove}e za ona {to se slu~uva ovdeka.</w:t>
      </w:r>
    </w:p>
    <w:p>
      <w:pPr>
        <w:pStyle w:val="Normal"/>
        <w:spacing w:before="60" w:after="0"/>
        <w:jc w:val="both"/>
        <w:rPr>
          <w:color w:val="000000"/>
          <w:sz w:val="20"/>
          <w:szCs w:val="20"/>
        </w:rPr>
      </w:pPr>
      <w:r>
        <w:rPr>
          <w:color w:val="000000"/>
          <w:sz w:val="20"/>
          <w:szCs w:val="20"/>
        </w:rPr>
        <w:t xml:space="preserve">Moeto pra{awe e upateno do Vladata na Republika Makedonija, poto~no do resorniot minister za pravda gospodinot Manevski. Toa e, dali se razmisluva za donesuvawe na Zakon za ustavniot sud. </w:t>
      </w:r>
    </w:p>
    <w:p>
      <w:pPr>
        <w:pStyle w:val="Normal"/>
        <w:spacing w:before="60" w:after="0"/>
        <w:jc w:val="both"/>
        <w:rPr>
          <w:sz w:val="20"/>
          <w:szCs w:val="20"/>
        </w:rPr>
      </w:pPr>
      <w:r>
        <w:rPr>
          <w:b/>
          <w:sz w:val="20"/>
          <w:szCs w:val="20"/>
        </w:rPr>
        <w:t xml:space="preserve">Trajko Veqanoski:  </w:t>
      </w:r>
      <w:r>
        <w:rPr>
          <w:sz w:val="20"/>
          <w:szCs w:val="20"/>
        </w:rPr>
        <w:t xml:space="preserve">Ve molam bez izvici, povelete prodol`ete. </w:t>
      </w:r>
    </w:p>
    <w:p>
      <w:pPr>
        <w:pStyle w:val="Normal"/>
        <w:spacing w:before="60" w:after="0"/>
        <w:jc w:val="both"/>
        <w:rPr/>
      </w:pPr>
      <w:r>
        <w:rPr>
          <w:b/>
          <w:sz w:val="20"/>
          <w:szCs w:val="20"/>
        </w:rPr>
        <w:t xml:space="preserve">Blagorodna Duli}: </w:t>
      </w:r>
      <w:r>
        <w:rPr>
          <w:sz w:val="20"/>
          <w:szCs w:val="20"/>
        </w:rPr>
        <w:t xml:space="preserve">Kolegi, svedoci sme deka poslednive nekolku meseci vo javnosta imame dosta debati i reakcii po odnos na odlukite na Ustavniot sud. Jas li~no kako pretsedatel na Zakonodavno-pravnata komisija na taa relacija ne sakav mnogu da se vklopuvam od pri~ini {to li~no sum pogodena od strana na Ustavniot sud i ne sakav da mi se prefrla deka igram nekoja osvetni~ka uloga vo odnos na niv. Me|utoa, so ogled na ona {to se slu~uva{e denovive, se anga`irav da vidam i da proveram kako vo poslednive godini raboti Ustavniot sud vo odnos na cenewe na ustavnosta na zakonite vo odnos na Ustavot na Republika Makedonija. </w:t>
      </w:r>
    </w:p>
    <w:p>
      <w:pPr>
        <w:pStyle w:val="Normal"/>
        <w:spacing w:before="60" w:after="0"/>
        <w:jc w:val="both"/>
        <w:rPr>
          <w:sz w:val="20"/>
          <w:szCs w:val="20"/>
        </w:rPr>
      </w:pPr>
      <w:r>
        <w:rPr>
          <w:sz w:val="20"/>
          <w:szCs w:val="20"/>
        </w:rPr>
        <w:t xml:space="preserve">Poznato vi e deka so Ustavot od 1992 godina Ustavniot sud e opredelen kako organ na Republika Makedonija koj ja {titi ustavnosta i zakonitosta, odlukite se kone~ni i izvr{ni, predviden e brojot na sudiite, koj gi bira, koj gi predlaga, i predvideno e i toa deka na~inot na rabotata i postapkata pred sudot se ureduva so akt na sudot. Toa e storeno vo 1992 godina so nosewe na Delovnikot za rabota na Ustavniot sud koj celi 18 godini ne e menuvan. Za toa vreme site zakoni vo Republika Makedonija nekolku pati se promeneti zaradi noviot koncept na dr`avata, Ustavot e izmenet pet pati, me|utoa Delovnikot na Ustavniot sud ne e ~epnat. Dali imalo potreba za menuvawe na ovoj Delovnik zaklu~ete sami od ona {to }e vi go iznesam denes. </w:t>
      </w:r>
    </w:p>
    <w:p>
      <w:pPr>
        <w:pStyle w:val="Normal"/>
        <w:spacing w:before="60" w:after="0"/>
        <w:jc w:val="both"/>
        <w:rPr>
          <w:sz w:val="20"/>
          <w:szCs w:val="20"/>
        </w:rPr>
      </w:pPr>
      <w:r>
        <w:rPr>
          <w:sz w:val="20"/>
          <w:szCs w:val="20"/>
        </w:rPr>
        <w:t xml:space="preserve">Vo ovoj Delovnik e predvideno deka inicijativa za poveduvawe na ustavnost na zakonite vo Republika Makedonija mo`e da povede sekoj, bukvalno taa e formulacijata. Pod toa sekoj, kako vo praksa toa e napraveno: </w:t>
      </w:r>
    </w:p>
    <w:p>
      <w:pPr>
        <w:pStyle w:val="Normal"/>
        <w:spacing w:before="60" w:after="0"/>
        <w:jc w:val="both"/>
        <w:rPr>
          <w:sz w:val="20"/>
          <w:szCs w:val="20"/>
        </w:rPr>
      </w:pPr>
      <w:r>
        <w:rPr>
          <w:sz w:val="20"/>
          <w:szCs w:val="20"/>
        </w:rPr>
        <w:t xml:space="preserve">Vo 2008 godina Ustavniot sud interveniral i ocenil neustavnost na odredeni odredbi na zakonite po vkupno 37 zakoni. Od fizi~ki lica inicijativa dadena e za 31 ili 84%, Sindikatot reagiral so dve inicijativi, pretprijatija so dve inicijativi, arhitektot Gr~ev sekoga{ reagira, sekoja godina so ponekoja inicijativa i toa se. Sega od ovie fizi~ki lica koi intervenirale so svoja inicijativa, gospodinot Stamen Filipov, koj mene ne mi e poznat, u~estvuva so 19 odnosno 51% od vkupniot broj na podneseni inicijativi. Istata sostojba i soodnos e i vo 2009 godina, {to zna~i deka Ustavniot sud polovina godina raboti po inicijativi na gospodinot Stamen Filipov od Skopje. Koj e toj gospodin mene ne mi e poznato, me|utoa, od intervenciite proizleguva deka toj e golem stru~wak zaradi toa {to ne e ograni~en na edna oblast, tuku vo site oblasti na pravorazdavaweto, gospodinot Filipov dava inicijativi i kolegite vo Ustavniot sud odlu~uvaat po niv. </w:t>
      </w:r>
    </w:p>
    <w:p>
      <w:pPr>
        <w:pStyle w:val="Normal"/>
        <w:spacing w:before="60" w:after="0"/>
        <w:jc w:val="both"/>
        <w:rPr>
          <w:sz w:val="20"/>
          <w:szCs w:val="20"/>
        </w:rPr>
      </w:pPr>
      <w:r>
        <w:rPr>
          <w:sz w:val="20"/>
          <w:szCs w:val="20"/>
        </w:rPr>
        <w:t xml:space="preserve">Sega kolegi, vo Delovnikot nema ograni~uvawe i nema predimstvo na organi, organizacii, zna~i vo Delovnikot na Ustavniot sud ne e dadeno predimstvo na toa dali nekoj treba da podnese predlog odnosno barawe za inicijativa, {to vo site sistemi vo Evropskata unija toa e storeno, zaradi toa {to tamu e dadena prednost na barawa odnosno na predlog na dr`avni organi, na kvalifikuvano mnozinstvo od pratenici, na odredeni grupacii deka Ustavniot sud mora da postapuva. Ako e dadena inicijativa od gra|ani toga{ prvo se preispituva dali inicijativata se prifa}a i toa so odredeni ograni~uvawa koi dopolnitelno }e vi gi ka`am. Zaradi ova, kolegi, ni se slu~uva po eden zakon, ~ekaj}i ja inicijativata na gospodinot Filipov ili na nekoj drug gra|anin, posle 4-5 godini od donesuvawe na Zakonot, Ustavniot sud da intervenira za zadovoluvawe na barawa na odredeni gra|ani i re{avawe na nivni problemi preku inervencija vo zakonite. Zaradi toa, kolegi, ni se slu~uva nie vsu{nost da ja gubime doverbata vo rabotata na Ustavniot sud. </w:t>
      </w:r>
    </w:p>
    <w:p>
      <w:pPr>
        <w:pStyle w:val="Normal"/>
        <w:spacing w:before="60" w:after="0"/>
        <w:jc w:val="both"/>
        <w:rPr>
          <w:sz w:val="20"/>
          <w:szCs w:val="20"/>
        </w:rPr>
      </w:pPr>
      <w:r>
        <w:rPr>
          <w:sz w:val="20"/>
          <w:szCs w:val="20"/>
        </w:rPr>
        <w:t xml:space="preserve">Vo samiot Delovnik e predvideno deka sudiite se dol`ni da gi sledat zakonite i da davaat sami inicijativi za poveduvawe na ocena na ustavnosta. Me|utoa, o~igledno e deka toa ne go pravat zaradi toa {to, edino {to sretnav vo Odlukata za patriotskite smetki, Ustavniot sud poka`al inicijativa za da ja proglasi ovaa odluka neustavna, nasproti Irska, Italija, Slovenija, nasproti Hrvatska kade {to isto taka nivniot Ustaven sud i toa ne go storil. Spored toa taa inicijativa ni stoi edino vo toa kako inicijativa na Ustavniot sud. </w:t>
      </w:r>
    </w:p>
    <w:p>
      <w:pPr>
        <w:pStyle w:val="Normal"/>
        <w:spacing w:before="60" w:after="0"/>
        <w:jc w:val="both"/>
        <w:rPr>
          <w:sz w:val="20"/>
          <w:szCs w:val="20"/>
        </w:rPr>
      </w:pPr>
      <w:r>
        <w:rPr>
          <w:sz w:val="20"/>
          <w:szCs w:val="20"/>
        </w:rPr>
        <w:t xml:space="preserve">Me|utoa, sistemskite zakoni, kako {to se do sega doneseni, kako {to e Zakonot za prekr{oci, Zakonot za upravnite sporovi, doneseni od prethodno parlamentarno mnozinstvo vo 2006 godina, voop{to nitu se poglednati, nitu se ~epnati, a mislam deka, osobeno Zakonot za prekr{oci, e sosema neustaven so toa {to e opredeleno na dva razli~ni na~ini da se postapuva po prekr{ocite vo Republika Makedonija, vo zavisnost od toa po koj zakon si storil prekr{ok, dali }e ti sudi sud, dali }e ti sudi organ na uprava, kaznena materija da se vodi po Zakonot za op{ta upravna postapka. </w:t>
      </w:r>
    </w:p>
    <w:p>
      <w:pPr>
        <w:pStyle w:val="Normal"/>
        <w:spacing w:before="60" w:after="0"/>
        <w:jc w:val="both"/>
        <w:rPr>
          <w:sz w:val="20"/>
          <w:szCs w:val="20"/>
        </w:rPr>
      </w:pPr>
      <w:r>
        <w:rPr>
          <w:sz w:val="20"/>
          <w:szCs w:val="20"/>
        </w:rPr>
        <w:t xml:space="preserve">Vi uka`uvam deka vo site zemji vo Evropa, regulacijata na ovaa materija e izvr{ena so zakon, vo Hrvatska, vo Slovenija, vo BiH, vo Srbija i toa posle osamostojuvaweto odnosno po zavr{uvaweto na vojnite vo severnite republiki. Edino kaj nas toa ne e storeno. </w:t>
      </w:r>
    </w:p>
    <w:p>
      <w:pPr>
        <w:pStyle w:val="Normal"/>
        <w:spacing w:before="60" w:after="0"/>
        <w:jc w:val="both"/>
        <w:rPr>
          <w:sz w:val="20"/>
          <w:szCs w:val="20"/>
        </w:rPr>
      </w:pPr>
      <w:r>
        <w:rPr>
          <w:sz w:val="20"/>
          <w:szCs w:val="20"/>
        </w:rPr>
        <w:t xml:space="preserve">Pra{aweto e dali od strana na Ustavniot sud e uka`ano deka ima potreba ovaa materija da se regulira so zakon, odnosno dali Vladata razmisluva ova navistina da go napravime za da imame eden respektabilen Ustaven sud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Imame postaveno edno prateni~ko pra{awe i toa do ministerot za pravda. </w:t>
      </w:r>
    </w:p>
    <w:p>
      <w:pPr>
        <w:pStyle w:val="Normal"/>
        <w:spacing w:before="60" w:after="0"/>
        <w:jc w:val="both"/>
        <w:rPr>
          <w:sz w:val="20"/>
          <w:szCs w:val="20"/>
        </w:rPr>
      </w:pPr>
      <w:r>
        <w:rPr>
          <w:sz w:val="20"/>
          <w:szCs w:val="20"/>
        </w:rPr>
        <w:t xml:space="preserve">Odgovor }e dobieme od ministerot za pravda, povelete. </w:t>
      </w:r>
    </w:p>
    <w:p>
      <w:pPr>
        <w:pStyle w:val="Normal"/>
        <w:spacing w:before="60" w:after="0"/>
        <w:jc w:val="both"/>
        <w:rPr/>
      </w:pPr>
      <w:r>
        <w:rPr>
          <w:b/>
          <w:sz w:val="20"/>
          <w:szCs w:val="20"/>
        </w:rPr>
        <w:t xml:space="preserve">Mihajlo Manevski: </w:t>
      </w:r>
      <w:r>
        <w:rPr>
          <w:sz w:val="20"/>
          <w:szCs w:val="20"/>
        </w:rPr>
        <w:t xml:space="preserve"> I blagodaram na prateni~kata Duli} za postavenoto pra{awe. </w:t>
      </w:r>
    </w:p>
    <w:p>
      <w:pPr>
        <w:pStyle w:val="Normal"/>
        <w:spacing w:before="60" w:after="0"/>
        <w:jc w:val="both"/>
        <w:rPr>
          <w:sz w:val="20"/>
          <w:szCs w:val="20"/>
        </w:rPr>
      </w:pPr>
      <w:r>
        <w:rPr>
          <w:sz w:val="20"/>
          <w:szCs w:val="20"/>
        </w:rPr>
        <w:t xml:space="preserve">Prateni~kata postavi edno isklu~itelno zna~ajno pra{we koe podolgo vreme e prisutno vo javnosta i osobeno vo nau~nata i stru~na javnost, pa bi rekol od samoto donesuvawe na Ustvot, bidej}i kontinuirano ova pra{awe e predmet na rasprava, osobeno vo nau~nite i stru~nite krugovi. </w:t>
      </w:r>
    </w:p>
    <w:p>
      <w:pPr>
        <w:pStyle w:val="Normal"/>
        <w:spacing w:before="60" w:after="0"/>
        <w:jc w:val="both"/>
        <w:rPr>
          <w:sz w:val="20"/>
          <w:szCs w:val="20"/>
        </w:rPr>
      </w:pPr>
      <w:r>
        <w:rPr>
          <w:sz w:val="20"/>
          <w:szCs w:val="20"/>
        </w:rPr>
        <w:t xml:space="preserve">Sakam da ka`am deka toa e op{to poznato deka vo 2003 odnosno vo 2004 godina, koga se podgotvuvaa amandmani na Ustavot na Republika Makedonija {to treba{e da zna~at voveduvawe na reformite vo sudstvoto, vo delovite {to se odnesuvaat na sudstvoto i Javnoto obvinitelstvo, od toga{nata vlada be{e formirana edna komisija od eksperti po ustavno pravo od Pravniot fakultet, koi me|u drugite re{enija {to tie gi podgotvuvaa, be{e i pra{aweto za amandmanska intervencija na~lenot 113 od Ustavot na Republika Makedonija, {to se odnesuva do na~inot i postapkata na raboteweto na Ustavniot sud, kako {to se napomenuva vo ~lenot 113 od Ustavot, koj se ureduva so akt na sudot. I neodamne{nata stru~na rasprava {to be{e organizirana vo Republika Makedonija poka`a deka tie ovlastuvawa {to se sodr`ani vo ~lenot 113 prakti~no bi mo`ele da se tolkuvaat samo kako ovlastuvawe za ureduvawe na pra{awata od vnatre{nata organizacija za rabotata na sudot. </w:t>
      </w:r>
    </w:p>
    <w:p>
      <w:pPr>
        <w:pStyle w:val="Normal"/>
        <w:spacing w:before="60" w:after="0"/>
        <w:jc w:val="both"/>
        <w:rPr>
          <w:sz w:val="20"/>
          <w:szCs w:val="20"/>
        </w:rPr>
      </w:pPr>
      <w:r>
        <w:rPr>
          <w:sz w:val="20"/>
          <w:szCs w:val="20"/>
        </w:rPr>
        <w:t xml:space="preserve">Poznato e deka sudot raboti so Delovnik donesen vo 1992 godina. Toj Delovnik ima samo edna odredba koja se odnesuva na trajno gubewe na sposobnosta za vr{ewe na funkcijata na sudijata. Go spomnuva i odzemaweto na imunitetot, no ne go ureduva. Jas sega samo sakam da vi spomnam za opredeleni komparativni iskustva. </w:t>
      </w:r>
    </w:p>
    <w:p>
      <w:pPr>
        <w:pStyle w:val="Normal"/>
        <w:spacing w:before="60" w:after="0"/>
        <w:jc w:val="both"/>
        <w:rPr>
          <w:sz w:val="20"/>
          <w:szCs w:val="20"/>
        </w:rPr>
      </w:pPr>
      <w:r>
        <w:rPr>
          <w:sz w:val="20"/>
          <w:szCs w:val="20"/>
        </w:rPr>
        <w:t xml:space="preserve">Komparativnite iskustva poka`uvaat deka pra{aweto za rabotata na ustavnite sudovi se ureduva vo nekoi dr`avi so ustaven zakon za Ustavnot sud, vo pove}eto dr`avi se ureduvaat so Zakon za Ustaven sud, kako {to se re{enijata vo Hrvatska, Ukraina, Slovenija,Romanija i drugi dr`avi, a vo Germanija, Avstrija i Italija ima odredeni razraboteni odredbi {to se odnesuvaat i na na~inot na rabotata i izvr{uvaweto na odlukite na ustavnite sudovi. </w:t>
      </w:r>
    </w:p>
    <w:p>
      <w:pPr>
        <w:pStyle w:val="Normal"/>
        <w:spacing w:before="60" w:after="0"/>
        <w:jc w:val="both"/>
        <w:rPr>
          <w:sz w:val="20"/>
          <w:szCs w:val="20"/>
        </w:rPr>
      </w:pPr>
      <w:r>
        <w:rPr>
          <w:sz w:val="20"/>
          <w:szCs w:val="20"/>
        </w:rPr>
        <w:t xml:space="preserve">Na krajot bi sakal da gi otfrlam site {pekulacii sekade kade {to ovaa vlada saka da se smeni Ustavniot sud, no sakam da gi otfrlam i site {pekulacii deka sekoe spomnuvawe na Ustavniot sud ili negovite odluki, zna~i pritisok na negovata rabota. Ustavniot sud, isto taka e institucija koja podle`i na ocenka na javnosta i negovata rabota sekako deka podle`i na odredena kritika i na op{tata javnost, no i na nau~nata i stru~nata javnost. </w:t>
      </w:r>
    </w:p>
    <w:p>
      <w:pPr>
        <w:pStyle w:val="Normal"/>
        <w:spacing w:before="60" w:after="0"/>
        <w:jc w:val="both"/>
        <w:rPr>
          <w:sz w:val="20"/>
          <w:szCs w:val="20"/>
        </w:rPr>
      </w:pPr>
      <w:r>
        <w:rPr>
          <w:sz w:val="20"/>
          <w:szCs w:val="20"/>
        </w:rPr>
        <w:t xml:space="preserve">So ogled nakompleksnosta na pra{aweto {to go postavi prateni~kata, podgotveni sme da podgotvime i pismen odgovor na pra{aweto.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Blagorodna Duli}, povelete. </w:t>
      </w:r>
    </w:p>
    <w:p>
      <w:pPr>
        <w:pStyle w:val="Normal"/>
        <w:spacing w:before="60" w:after="0"/>
        <w:jc w:val="both"/>
        <w:rPr/>
      </w:pPr>
      <w:r>
        <w:rPr>
          <w:b/>
          <w:sz w:val="20"/>
          <w:szCs w:val="20"/>
        </w:rPr>
        <w:t xml:space="preserve">Blagorodna Duli}: </w:t>
      </w:r>
      <w:r>
        <w:rPr>
          <w:sz w:val="20"/>
          <w:szCs w:val="20"/>
        </w:rPr>
        <w:t xml:space="preserve"> Blagodaram. </w:t>
      </w:r>
    </w:p>
    <w:p>
      <w:pPr>
        <w:pStyle w:val="Normal"/>
        <w:spacing w:before="60" w:after="0"/>
        <w:jc w:val="both"/>
        <w:rPr>
          <w:sz w:val="20"/>
          <w:szCs w:val="20"/>
        </w:rPr>
      </w:pPr>
      <w:r>
        <w:rPr>
          <w:sz w:val="20"/>
          <w:szCs w:val="20"/>
        </w:rPr>
        <w:t xml:space="preserve">Site prisutni ovde sme so edna misla deka sakame da imame Ustaven sud koj }e go opravda svoeto postoewe i site diskusii {to gi vodime se vo taa nasoka. Spored toa, mislam deka navistina Vladata treba da razmisli za toa ovaa ~uvstvitelna materija, zaradi toa {to pred se so Delovnikot se ispu{teni mnogu raboti za za{tita na ~ovekovite prava vo odnos na kr{ewe na ~ovekovite prava propi{ani so Ustavot, i mislam deka neminovno e da se dojde do toa prvo da se pristapi kon izmena na Ustavot, ova ~uvstvitelno pra{awe da ne se ostavi samo na devet lica vo Republika Makedonija da odlu~uvaat za rabotata na Ustavniot sud i za nadle`nostite. Pred se, ustavnata tu`ba nikade ne e predvidena, a sekade vo Evropskata unija e propi{ana. Nemam vreme da objasnam {to e toa, me|utoa o~ekuvam so pismen odgovor toa da bide pove}e i podobro od jasno.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Sleden za postavuvawe na prateni~ki pra{awa e pratenikot Imer Selmani, povelete. </w:t>
      </w:r>
    </w:p>
    <w:p>
      <w:pPr>
        <w:pStyle w:val="Normal"/>
        <w:spacing w:before="60" w:after="0"/>
        <w:jc w:val="both"/>
        <w:rPr/>
      </w:pPr>
      <w:r>
        <w:rPr>
          <w:b/>
          <w:sz w:val="20"/>
          <w:szCs w:val="20"/>
        </w:rPr>
        <w:t xml:space="preserve">Imer Selmani: </w:t>
      </w:r>
      <w:r>
        <w:rPr>
          <w:sz w:val="20"/>
          <w:szCs w:val="20"/>
        </w:rPr>
        <w:t xml:space="preserve"> Blagodaram mretsedatele. </w:t>
      </w:r>
    </w:p>
    <w:p>
      <w:pPr>
        <w:pStyle w:val="Normal"/>
        <w:spacing w:before="60" w:after="0"/>
        <w:jc w:val="both"/>
        <w:rPr>
          <w:sz w:val="20"/>
          <w:szCs w:val="20"/>
        </w:rPr>
      </w:pPr>
      <w:r>
        <w:rPr>
          <w:sz w:val="20"/>
          <w:szCs w:val="20"/>
        </w:rPr>
        <w:t xml:space="preserve">Moeto prvo pra{awe e do premierot. </w:t>
      </w:r>
    </w:p>
    <w:p>
      <w:pPr>
        <w:pStyle w:val="Normal"/>
        <w:spacing w:before="60" w:after="0"/>
        <w:jc w:val="both"/>
        <w:rPr>
          <w:sz w:val="20"/>
          <w:szCs w:val="20"/>
        </w:rPr>
      </w:pPr>
      <w:r>
        <w:rPr>
          <w:sz w:val="20"/>
          <w:szCs w:val="20"/>
        </w:rPr>
        <w:t xml:space="preserve">Gospodine pretsedatel na Vlada, zav~era be{e vo poseta gospodinot Nimic, i gra|ani vo Republika Makedonija se vo o~ekuvawe, posebno nie gra|anite {to imame proevropska du{a, sme vo o~ekuvawe na re{avawe na sporot, so Republika Grcija i toa re{avawe na sporot ne samo zaradi rea{avawe na edno bilateralno pra{awe, me|u Makedonija i Grcija tuku i deblokirawe na integriraweto na Republika Makedonija vo NATO i vo Evropskata unija. </w:t>
      </w:r>
    </w:p>
    <w:p>
      <w:pPr>
        <w:pStyle w:val="Normal"/>
        <w:spacing w:before="60" w:after="0"/>
        <w:jc w:val="both"/>
        <w:rPr>
          <w:sz w:val="20"/>
          <w:szCs w:val="20"/>
        </w:rPr>
      </w:pPr>
      <w:r>
        <w:rPr>
          <w:sz w:val="20"/>
          <w:szCs w:val="20"/>
        </w:rPr>
        <w:t xml:space="preserve">Mislam deka ne treba da se potencira kolku e zna~ajno integriraweto na Republika Makedonija vo ovie dve zna~ajni strukturi i kako strate{ka orientacija i moeto pra{awe, gospodine premier, e {to vie }e ne informirate denes nas pratenicite vo Parlamentot i gra|anite na Republika Makedonija, {to ima novo vo odnos na v~era{nite i zav~era{nite razgovori, dali imame nekoe dvi`ewe vo nasoka na deblokirawe so Grcija i integrirawe na Makedonija vo NATO i vo Evropskata unija, dali Vladata ima vizija i re{enie na ovaa situacija statuskvo zatoa {to, po~ituvan premier, postepeno po~nuva da oslabnuva  ubeduvaweto kaj na{ite gra|ani deka nie imame brzo re{enie i deka nie mnogu brzo mo`eme da se vklu~ime idnite godini vo Evropskata unija i NATO. Toa se doka`uva i so faktot {to nad 5000 gra|ani od Karada~kiot region, Lipkovo, Kumanovo, ve}e po~nuvaat da si zaminuvaat od Makedopnija, baraj}i ja Evropa, vo evropsktie dr`avi ~lenki na Evropskata unija. Toa ne se slu~uva sluajno. Sigurno deka tie gra|ani se razo~arani zatoa {to Evorpa ne mo`at da ja vidat ili pak ne veruvaat deka nabrzo }e ja vidat vo Makedonija. Tokmu poradi ovaa pri~ina tie go fa}aat patot na egzodusot i zaminuvaat od ovaa zemja. </w:t>
      </w:r>
    </w:p>
    <w:p>
      <w:pPr>
        <w:pStyle w:val="Normal"/>
        <w:spacing w:before="60" w:after="0"/>
        <w:jc w:val="both"/>
        <w:rPr>
          <w:sz w:val="20"/>
          <w:szCs w:val="20"/>
        </w:rPr>
      </w:pPr>
      <w:r>
        <w:rPr>
          <w:sz w:val="20"/>
          <w:szCs w:val="20"/>
        </w:rPr>
        <w:t xml:space="preserve">Vtoroto pra{awe e do zamenik premierot Abdulakim Ademi, koj ve}e vtor pat, gospodine pretsedatel na Parlamentot, ne e prisuten na prateni~ki pra{awa. Mislam deka vie li~no treba da prezemete merki da bide tuka prisuten zamenik premierot zatoa {to i minatiot pat ne be{e. Ednostavno toj izbegnuva od prateni~kite pra{awa i soo~uvaweto so pratenicite.  </w:t>
      </w:r>
    </w:p>
    <w:p>
      <w:pPr>
        <w:pStyle w:val="Normal"/>
        <w:spacing w:before="60" w:after="0"/>
        <w:jc w:val="both"/>
        <w:rPr>
          <w:sz w:val="20"/>
          <w:szCs w:val="20"/>
        </w:rPr>
      </w:pPr>
      <w:r>
        <w:rPr>
          <w:sz w:val="20"/>
          <w:szCs w:val="20"/>
        </w:rPr>
        <w:t xml:space="preserve">Imam direktno pra{awe za zamenik premierot, tokmu kako glaven i odgovoren za sproveduvaweto na Ohridskiot ramkoven dogovor i tokmu toga{ koga znaeme deka Karada~kiot region, op{tina Lipkovo, Kumanovo, posebno Lipkovo, bea najo{teteni od konfliktot vo 2001 godina i spored Ohridskiot ramkoven dogovor tokmu tamu treba{e da se napravat, ne samo obnova ili pak restavriraweto na {kolite i drugo, me|utoa treba{e na naselenieto da mu se dade mo`nost za rehabilitacija, za da prodol`at so normalen `ivot po konfliktot, da im se ovozmo`at podobri `ivotni  uslovi, da se otvorat novi rabotni mesta, i ednostavno tie da mo`at da prodol`at da gradat posilna doverba vo ovaa dr`ava i da prodol`at i ponatamu da bidat ubedeni deka ima idnina za nivnite deca i nivnite semejstva. </w:t>
      </w:r>
    </w:p>
    <w:p>
      <w:pPr>
        <w:pStyle w:val="Normal"/>
        <w:spacing w:before="60" w:after="0"/>
        <w:jc w:val="both"/>
        <w:rPr>
          <w:sz w:val="20"/>
          <w:szCs w:val="20"/>
        </w:rPr>
      </w:pPr>
      <w:r>
        <w:rPr>
          <w:sz w:val="20"/>
          <w:szCs w:val="20"/>
        </w:rPr>
        <w:t xml:space="preserve">Dali zamenik premierot imal odgovor za toa koja e glavnata pri~ina zo{to tie zaminuvaat. Dali zaminuvaat zatoa {to po~nuvaat da ja gubat doverbata ili ubeduvaweto deka nie }e bideme zemja ~lenka na Evropskata unija, ili pak mo`ebi kaj niv se sozdade ubeduvawe deka za niv i nivnite semejstva nema nikakva ekonomska perspektiva za da mo`e da `iveat i da sozdavaat materijalni dobra, da nao|aat rabotni mesta za niv i da gi prehranat nivnite deca, ili pak zaminuvaat od pri~ina {to poslednata godina po~na, ne da se naru{uvaat tuku celosno da se uni{tuvaat dobrite me|uetni~ki odnosi me|u zaednicite. Toa be{e slu~ajot so enciklopedija, slu~ajot Skopje 2014 godina, kako edno dopolnuvawe na ubeduvaweto na tie semejstva deka tuka vo Republika Makedonija, vo nivnata op{tina, na nivnite ogni{ta ve}e nemaat perspektiva za `ivot i ednostavno tie sliki bea kako edna tragedija {to se slu~i pred 50 godini koga Albancite se oddale~uvaa samo vo edna nasoka i toa vo nasoka na Republika Turcija, stotici iljadi Albanci vo toa vreme, a sega so mali deca, starci, isto taka go fa}aat patot kon Belgija,Francija ili pak drugite Evropski dr`avi. </w:t>
      </w:r>
    </w:p>
    <w:p>
      <w:pPr>
        <w:pStyle w:val="Normal"/>
        <w:spacing w:before="60" w:after="0"/>
        <w:jc w:val="both"/>
        <w:rPr>
          <w:sz w:val="20"/>
          <w:szCs w:val="20"/>
        </w:rPr>
      </w:pPr>
      <w:r>
        <w:rPr>
          <w:sz w:val="20"/>
          <w:szCs w:val="20"/>
        </w:rPr>
        <w:t>Pra{aweto e do zamenik premierot.</w:t>
      </w:r>
    </w:p>
    <w:p>
      <w:pPr>
        <w:pStyle w:val="Normal"/>
        <w:spacing w:before="60" w:after="0"/>
        <w:jc w:val="both"/>
        <w:rPr>
          <w:sz w:val="20"/>
          <w:szCs w:val="20"/>
        </w:rPr>
      </w:pPr>
      <w:r>
        <w:rPr>
          <w:sz w:val="20"/>
          <w:szCs w:val="20"/>
        </w:rPr>
        <w:t>Dali ja znae pri~inata zo{to tie zaminuvaat, i ednostavno dali zamenik premierot i negovata Vlada dali pravat eden ~ekor vo nasoka na spre~uvawe na ovoj egzodus i sozdavawe na mo`nosti i uslovi tie da prodol`at da `iveat vo zemjata kade {to  `iveele nivnite roditeli, nivnite dedovci, pradedovci i da prodol`at da `iveat i nivnite deca. Ili pak taa edna nesre}na  izjava {to be{e v~era deka vinata za egzodusot na  ovie semejstva bila na turisti~kite kompanii, ili pak turisti~kite agencii, koi {to navodno, gi zemale i gi nosele vo Belgija ili vo Brisel ovie semejstva.</w:t>
      </w:r>
    </w:p>
    <w:p>
      <w:pPr>
        <w:pStyle w:val="Normal"/>
        <w:spacing w:before="60" w:after="0"/>
        <w:jc w:val="both"/>
        <w:rPr>
          <w:sz w:val="20"/>
          <w:szCs w:val="20"/>
        </w:rPr>
      </w:pPr>
      <w:r>
        <w:rPr>
          <w:sz w:val="20"/>
          <w:szCs w:val="20"/>
        </w:rPr>
        <w:t xml:space="preserve">Tretoto pra{awe e do gospodinot Bujar Osmani minister za zdravstvo. Se nadevam gospodine minister deka vie i va{ata Komisija ste napravile edno kvalitetno re{enie, ili izbor na vistinska oprema i se nadevam deka taa orpema vo utvrdeniot rok, kako {to stoi vo dogovorot i }e pristigne do bolnicite. Vie, na govornica ka`avte deka site zainteresirani imaat mo`nost da dobijat informacii, ili pak da dobijat primerok od Informacijata. Toa }e go napravam preku slu`bite vo Parlamentot i sakam eden primerok da mi obezbedite od specifikacijata na opremata se razbira, so specifikacijata da odi i cenata za taa oprema i vtoro, sakam da mi dadete primerok od inicijalnata odluka koga vie ja po~navte procedurata po vtor pat na otvorawe na tenderot so va{ite ocenki sokakvi pari ili so koj iznos na pari se ovie specifikacii. Zna~i, toa se tie dva dokumenta {to gi baram i isto taka sakam da ve potsetam, iako jas tuka ne sakav da igram uloga na revizor, ili pak na obvinitel, me}utoa, malku e somnitelna razlikata na cenite, po~etnata i taa {to e zavr{nata 68 ili 69 milioni. </w:t>
      </w:r>
    </w:p>
    <w:p>
      <w:pPr>
        <w:pStyle w:val="Normal"/>
        <w:spacing w:before="60" w:after="0"/>
        <w:jc w:val="both"/>
        <w:rPr>
          <w:sz w:val="20"/>
          <w:szCs w:val="20"/>
        </w:rPr>
      </w:pPr>
      <w:r>
        <w:rPr>
          <w:sz w:val="20"/>
          <w:szCs w:val="20"/>
        </w:rPr>
        <w:t>Isto taka, sakam da ve potsetam deka ima{e eden slu~aj pred nekolku godini, tokmu eden porane{en minister na DUI koga go prodade zemji{teto od Plo{tadot na Skopje za 25 evra. Toj postojano se obra}awe do javnosta deka toa go napravil na proceduralen i zakonski na~in. Mo`ebi toj toa i go napravil, me|utoa, nikoga{ ne uspea da gi ubedi gra|anite na Republika Makedonija deka 25 evra ~ini eden metar kvadraten na Plo{tadot vo Skopje, koga znaeme deka i vo periferijata na Saraj toa ~ini 100 evra metar kvadraten. Zna~i, vo ovaa nasoka nemojte da bidete tolku siguren deka vo edna natamo{na postapka nema da izleze slu~ajot deka mo`e da se slu~i nekoj aparat, ili pak oprema koja {to na pazarot ~ini so eden iznos, vie da ste go platile mnogu poskapo. Me|utoa, jas nema da ja dadam taa ocenka ili procenka, }e go ostavam ova za drug pat koga }e gi obezbedime ovie dokumenti.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ratenikot Imer Selmani postavi tri prateni~ki pra{awa. Pred da prodol`am, sakam da ve informiram deka gospodine Selmani kako za site sednici, taka i za sednicata prateni~ki pra{awa od moja strana se upatuva pokana do site ~lenovi na Vladata na Republika Makedonija. Dali nekoj }e bide prisuten, ili ne, toa e ve}e negova odgovornost. Tolku e mojata nadle`nost vo odnos na toa pra{awe, zatoa {to go postavuvate po vtor pat ili tret pat i gospo|a Flora Kadriju. Sepak se ceni od javnosta i pratenicite i drugite i za prisustvoto na odredeni ~lenovi na Vladata pri postavuvaweto na prateni~ki pra{awa.</w:t>
      </w:r>
    </w:p>
    <w:p>
      <w:pPr>
        <w:pStyle w:val="Normal"/>
        <w:spacing w:before="60" w:after="0"/>
        <w:jc w:val="both"/>
        <w:rPr>
          <w:sz w:val="20"/>
          <w:szCs w:val="20"/>
        </w:rPr>
      </w:pPr>
      <w:r>
        <w:rPr>
          <w:sz w:val="20"/>
          <w:szCs w:val="20"/>
        </w:rPr>
        <w:t>Vie postavivte tri prateni~ki pra{awa.</w:t>
      </w:r>
    </w:p>
    <w:p>
      <w:pPr>
        <w:pStyle w:val="Normal"/>
        <w:spacing w:before="60" w:after="0"/>
        <w:jc w:val="both"/>
        <w:rPr>
          <w:sz w:val="20"/>
          <w:szCs w:val="20"/>
        </w:rPr>
      </w:pPr>
      <w:r>
        <w:rPr>
          <w:sz w:val="20"/>
          <w:szCs w:val="20"/>
        </w:rPr>
        <w:t>Prvoto e do pretsedatelot na Vladata na Republika Makedonija . Vtoroto e do zamenik pretsedatelot na Vladata na Republika Makedonija i tretoto e do ministerot za zdravstvo.</w:t>
      </w:r>
    </w:p>
    <w:p>
      <w:pPr>
        <w:pStyle w:val="Normal"/>
        <w:spacing w:before="60" w:after="0"/>
        <w:jc w:val="both"/>
        <w:rPr>
          <w:sz w:val="20"/>
          <w:szCs w:val="20"/>
        </w:rPr>
      </w:pPr>
      <w:r>
        <w:rPr>
          <w:sz w:val="20"/>
          <w:szCs w:val="20"/>
        </w:rPr>
        <w:t>Vo odnos na prvoto pra{awe }e dobiete odgovor od pretsedatelot na Vladata na Republika Makedonija, gospodinot Nikola Gruevski, povelete.</w:t>
      </w:r>
    </w:p>
    <w:p>
      <w:pPr>
        <w:pStyle w:val="Normal"/>
        <w:spacing w:before="60" w:after="0"/>
        <w:jc w:val="both"/>
        <w:rPr/>
      </w:pPr>
      <w:r>
        <w:rPr>
          <w:b/>
          <w:sz w:val="20"/>
          <w:szCs w:val="20"/>
        </w:rPr>
        <w:t>Nikola Gruevski:</w:t>
      </w:r>
      <w:r>
        <w:rPr>
          <w:sz w:val="20"/>
          <w:szCs w:val="20"/>
        </w:rPr>
        <w:t xml:space="preserve"> Blagodaram na pra{aweto od gospodinot Selmani vo odnos na negovoto rpa{awe i interesot za evropskite integracii i pra{aweto povrzano so problemot so postavenosta na Grcija so imeto.</w:t>
      </w:r>
    </w:p>
    <w:p>
      <w:pPr>
        <w:pStyle w:val="Normal"/>
        <w:spacing w:before="60" w:after="0"/>
        <w:jc w:val="both"/>
        <w:rPr>
          <w:sz w:val="20"/>
          <w:szCs w:val="20"/>
        </w:rPr>
      </w:pPr>
      <w:r>
        <w:rPr>
          <w:sz w:val="20"/>
          <w:szCs w:val="20"/>
        </w:rPr>
        <w:t xml:space="preserve">[to se odnesuva do drugite raboti potrebni za po~etok na pregovorite za polnopravno ~lenstvo na Republika Makedonija, kako {to i samiot znae, minatata godina dobi pozitiven Izve{taj za prv pat od Evropskata komisija za reformite, za benxmarkovite, za modernizacijata napravena vo nasoka na na{eto evrointegrirawe i preporaka za po~etok na pregovorite, be{e upateno od Evropskata komisija do Evropskiot sovet. </w:t>
      </w:r>
    </w:p>
    <w:p>
      <w:pPr>
        <w:pStyle w:val="Normal"/>
        <w:spacing w:before="60" w:after="0"/>
        <w:jc w:val="both"/>
        <w:rPr>
          <w:sz w:val="20"/>
          <w:szCs w:val="20"/>
        </w:rPr>
      </w:pPr>
      <w:r>
        <w:rPr>
          <w:sz w:val="20"/>
          <w:szCs w:val="20"/>
        </w:rPr>
        <w:t>Za `al, od istite pri~ini, zaradi koi {to bevme blokirani od Grcija vo Bukure{t, koga treba{e da ja dobieme pokanata za polnopravno ~lenstvo vo NATO, od istite pri~ini be{e odlo`ena za prvata polovina od ovaa godina davaweto datum za po~etok na pregovorite. Nie sekako sme zainteresirani da najdeme re{enie, bidjeki toa re{enie }e gi pribli`i procesite na Makedonija za za~lenuvawe vo NATO i vo Evropskata unija i toa e na{a strate{ka cel. Zna~i, strate{ka cel i na ovaa Vlada i po{iroko vo Republika Makedonija  e za~lenuvaweto na dr`avata vo NATO i za~lenuvaweto na dr`avata vo Evropskata unija. Istovremeno, vnimavame, re{avajki eden problem da ne sozdademe drug pokrupen.</w:t>
      </w:r>
    </w:p>
    <w:p>
      <w:pPr>
        <w:pStyle w:val="Normal"/>
        <w:spacing w:before="60" w:after="0"/>
        <w:jc w:val="both"/>
        <w:rPr>
          <w:sz w:val="20"/>
          <w:szCs w:val="20"/>
        </w:rPr>
      </w:pPr>
      <w:r>
        <w:rPr>
          <w:sz w:val="20"/>
          <w:szCs w:val="20"/>
        </w:rPr>
        <w:t>Vo odnos na razgovorite so gospodinot Nimic, toj v~era be{e vo eden vid konsultativna poseta, klu~no e negovoto odewe vo Grcija, zatoa {to tamu situacijata e mnogu pote{ka imame eden stav koj {to tie go narekuvaat crvena linija so koj {to stav prakti~no nema prostor za pregovori. Tie javno go ka`uvaat nivniot stav deka e barawe za promena na na{eto ime so dodavawe na geografska odreddnica pred zborot Makedonija. Naj~esto gi spomnuvaat zborovite "Severna", ili "Gorna", ponekoga{ i zborot: "Nova". Tie se trite predlozi {to tie gi imaat za prifa}awe. Pokraj toa, nivniot stav e deka toa ime koe {to tie go ponuduvaat treba da bide za celosna upotreba vnatre vo zemjata i nadvor od granicite na Republika Makedonija i imaat jasen stav za negirawe na makedonskiot identitet, nepriznavawe na makedonskiot jazik i nepriznavawe na imeto na nacijata, Makedonci. Taka {to, toa e takanare~ena crvena linija vo koja {to re~isi nemate nekoj prostor za razgovori i mislam deka na gospodinot Nimic mu e jasna takvata delikatna sostojba i od tuka izvlekuvam zaklu~ok deka klu~en moment e negovite razgovori vo Grcija.  Inaku toj se interesira{e za na{ite razgovori do sega, zaradi razgovorite koi {to gi imavme direkno so premierot na Grcija Papandreu na na{ite sredbi, razgovorite {to gi ima{e ministerot za nadvore{ni raboti Milo{oski so gospodinot zamenik minister za nadvore{ni raboti vo Grcija, gospodinot Drucas i site drugi kontakti {to bile napraveni, taka {to toj sobira{e pove}e inforamcii, dava{e nekoi glasni razmisluvawa, no nema{e nekoj konkreten predlog. Zna~i, ne nastapi so konkreten predlog, bidejki toj seu{te prakti~no nemal sredba so premierot na Grcija. Mislam deka nemal sredba nitu so alternativniot minister, ili zamenik minister za nadvore{ni raboti na Grcija, taka {to nemu }e mu bide prva sredba ovaa i isklu~itelno zna~ajna i za nego, i za procesot i za nas se razbira, za da vidi kakvo e raspolo`enieto od drugata strana i nie sme vo golemo is~ekvuawe da vidime {to od taa strana }e bide diskutirano, razgovarano i potoa da gi prodol`ime razgovorite. ]e povtoram deka na{ interes e, razgovorite da dobijat na intenzitet i nie toa mu go uka`ame na gospodinot Nimic deka sakame po~esti sredbi na pregovara~ite, sredbi na drugi nivoa i deka sakame isto taka pribli`uvawe na procesot i go zamolivme za edna u{te pointenzivna dinamika od ovaa koja {to be{e do seg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Imer Selmani, povelete.</w:t>
      </w:r>
    </w:p>
    <w:p>
      <w:pPr>
        <w:pStyle w:val="Normal"/>
        <w:spacing w:before="60" w:after="0"/>
        <w:jc w:val="both"/>
        <w:rPr/>
      </w:pPr>
      <w:r>
        <w:rPr>
          <w:b/>
          <w:sz w:val="20"/>
          <w:szCs w:val="20"/>
        </w:rPr>
        <w:t>Imer Selmani:</w:t>
      </w:r>
      <w:r>
        <w:rPr>
          <w:sz w:val="20"/>
          <w:szCs w:val="20"/>
        </w:rPr>
        <w:t xml:space="preserve"> Jasno e gospodine premier deka poziciite na Grcija se jasni, vidlivi, dopirlivi i gore dolu site na{i gra|ani gi znaat. Sigurno deka vie gi znaete podobro, me|utoa, toa {to mene me zagri`uva e situacijata status kvo, koja {to prodol`uva da bide vo ovoj pregovara~ki proces, toa e prvoto,a vtoroto, kade e pozicijata na Republika Makedonija. Dali }e prodol`ime so ovaa pozicija status kvo, {to definitivno ne odi vo na{ prilog i pra{aweto, tokmu poradi ovaa  pri~ina e dali imame idea i vizija, kako ponatamu i dali }e prodol`ime i ponatamu da go ~ekame gospodinot Nimic da ja poseti Atina da dojde vo Skopej, pa povtorno da odi vo Atina i taka natamu.  I pritoa rizikuvajki postepeno mnogu gra|ani na Republika Makedonija da po~nat da gubat nade` deka Makedonija mo`e da stane evrospka dr`ava i kako {to istaknav, }e po~nat da ja baraat Evropa ne vo Makedonija, tuku vo zemjite ~lenki na Evropskata unija vo Belgija, Francija, Germanija i drugi mest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o odnos na vtoroto prateni~ko pra{awe upateno do zamenik pretsedatelot na Vladata na Republika Makedonija, so ogled deka ne e tuka prisuten, }e dobiete pismen odgovor.</w:t>
      </w:r>
    </w:p>
    <w:p>
      <w:pPr>
        <w:pStyle w:val="Normal"/>
        <w:spacing w:before="60" w:after="0"/>
        <w:jc w:val="both"/>
        <w:rPr>
          <w:sz w:val="20"/>
          <w:szCs w:val="20"/>
        </w:rPr>
      </w:pPr>
      <w:r>
        <w:rPr>
          <w:sz w:val="20"/>
          <w:szCs w:val="20"/>
        </w:rPr>
        <w:t>Tretoto pra{awe e upateno do ministerot za zdravstvo, povelete.</w:t>
      </w:r>
    </w:p>
    <w:p>
      <w:pPr>
        <w:pStyle w:val="Normal"/>
        <w:spacing w:before="60" w:after="0"/>
        <w:jc w:val="both"/>
        <w:rPr/>
      </w:pPr>
      <w:r>
        <w:rPr>
          <w:b/>
          <w:sz w:val="20"/>
          <w:szCs w:val="20"/>
        </w:rPr>
        <w:t>Bujar Osmani:</w:t>
      </w:r>
      <w:r>
        <w:rPr>
          <w:sz w:val="20"/>
          <w:szCs w:val="20"/>
        </w:rPr>
        <w:t xml:space="preserve"> Blagodaram pretsedatele, blagodaram na pra{aweto, se razbira, vrz osnova na toa {to go rekov prethodno vo mojot odgovor deka vrz osnova na Zakonot za pristap do informacii od javen karakter }e se obezbedat dokumenti, do kolku toa e dozvoleno, iako mislam deka mojata ponuda se odnesuva{e na pravewe uvid na lice mesto, me|utoa, toa dopolnitelno }e se proveri, iako vo odnos na politi~kite kvalifikacii i konstatacii, mislam deka nemate kredibilitet toa da go ka`uvate, bidejki imavte dve godini {ansa da sprovedete postapka  za site va{i odluki za izbor na najpovolna ponuda, bea poni{teni od strana na vtorostepenata Komisija. Edinstvenite dve ponudi imaa zna~itelen broj na zabele{ki, koi {to i vie gi priznavte. Me|utoa, se razbira, stoime na raspolagawe da imate uvid na celokupnata dokumentac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elmani Imer, povelete.</w:t>
      </w:r>
    </w:p>
    <w:p>
      <w:pPr>
        <w:pStyle w:val="Normal"/>
        <w:spacing w:before="60" w:after="0"/>
        <w:jc w:val="both"/>
        <w:rPr/>
      </w:pPr>
      <w:r>
        <w:rPr>
          <w:b/>
          <w:sz w:val="20"/>
          <w:szCs w:val="20"/>
        </w:rPr>
        <w:t>Imer Selmani</w:t>
      </w:r>
      <w:r>
        <w:rPr>
          <w:sz w:val="20"/>
          <w:szCs w:val="20"/>
        </w:rPr>
        <w:t xml:space="preserve">: Sekako deka imam dopolnitelno pra{awe. Dali ministerot znae koga po~na ovoj proces za nabavka na medicinska oprema. Po~na vo negoviot mandat, ili vo mandatot koga jas bev minister  i koga e po~etokot na ovoj proekt. Koga govori za kredibilitetot i za avtoritetot mo`e da govorime za mnogu raboti, me|utoa, samiot minister znae deka na masa se site proekti koj denes se obiduva da gi sproveduva  koj gi dobi toj i mu gi predadov jas, me|utoa, ima mnogu proekti koi za `al, ne se ni vo minimalna faza na realizacija, me|utoa, sigurno }e imame drugi slu~ai koga }e govorime za tie proekti koi isto taka, se sistemski i zdravstvoto treba da go vratat na noze. </w:t>
      </w:r>
    </w:p>
    <w:p>
      <w:pPr>
        <w:pStyle w:val="Normal"/>
        <w:spacing w:before="60" w:after="0"/>
        <w:jc w:val="both"/>
        <w:rPr/>
      </w:pPr>
      <w:r>
        <w:rPr>
          <w:b/>
          <w:sz w:val="20"/>
          <w:szCs w:val="20"/>
        </w:rPr>
        <w:t xml:space="preserve">Trajko Veqanoski: </w:t>
      </w:r>
      <w:r>
        <w:rPr>
          <w:sz w:val="20"/>
          <w:szCs w:val="20"/>
        </w:rPr>
        <w:t>Pratenikot ne e zadovolen od odgovorot i ima dopolnitelno prateni~k pra{awe.</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Bujar Osmani:</w:t>
      </w:r>
      <w:r>
        <w:rPr>
          <w:sz w:val="20"/>
          <w:szCs w:val="20"/>
        </w:rPr>
        <w:t xml:space="preserve"> Blagodaram. </w:t>
      </w:r>
    </w:p>
    <w:p>
      <w:pPr>
        <w:pStyle w:val="Normal"/>
        <w:spacing w:before="60" w:after="0"/>
        <w:jc w:val="both"/>
        <w:rPr>
          <w:sz w:val="20"/>
          <w:szCs w:val="20"/>
        </w:rPr>
      </w:pPr>
      <w:r>
        <w:rPr>
          <w:sz w:val="20"/>
          <w:szCs w:val="20"/>
        </w:rPr>
        <w:t>Mislam deka ne e bitno koj na masa kolku imal proekti, kako del od programa na Vlada, bitno e kolku tie proekti uspe{no gi zavr{il. Toa e odgovorot {to go o~ekuvaat gra|an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postavuvawe na prateni~ki pra{awa, pred da dademe pauza e gospodinot Tome ^ingovski, povelete.</w:t>
      </w:r>
    </w:p>
    <w:p>
      <w:pPr>
        <w:pStyle w:val="Normal"/>
        <w:spacing w:before="60" w:after="0"/>
        <w:jc w:val="both"/>
        <w:rPr/>
      </w:pPr>
      <w:r>
        <w:rPr>
          <w:b/>
          <w:sz w:val="20"/>
          <w:szCs w:val="20"/>
        </w:rPr>
        <w:t>Tome ^ingovski:</w:t>
      </w:r>
      <w:r>
        <w:rPr>
          <w:sz w:val="20"/>
          <w:szCs w:val="20"/>
        </w:rPr>
        <w:t xml:space="preserve"> Blagodaram po~ituvan pretsedatele, po~ituvan premier, po~ituvani ministri, po~ituvani kolegi pratenici,</w:t>
      </w:r>
    </w:p>
    <w:p>
      <w:pPr>
        <w:pStyle w:val="Normal"/>
        <w:spacing w:before="60" w:after="0"/>
        <w:jc w:val="both"/>
        <w:rPr>
          <w:sz w:val="20"/>
          <w:szCs w:val="20"/>
        </w:rPr>
      </w:pPr>
      <w:r>
        <w:rPr>
          <w:sz w:val="20"/>
          <w:szCs w:val="20"/>
        </w:rPr>
        <w:t>"Prerodbata vo 100 ~ekori" ve}e e zapo~nata, no do koga }e trae, Gospod da ni e na pomo{. ]e zapo~nam so citat, tokmu od "Prerodbata", koja veli vaka: ott~et za "Prerodbata vo 100 ~ekori".Pa po~nuva: VMRO-DPMNE e partija na idei. VMRO-DPMNE e partija na proekti. VMRO-DPMNE e partija koja {to ostvaruva i taka, VMRO-DPMNE redejki se {to ostvarilo, odnosno izla`al, ima napi{ano i vaka: is~isteni se kanalite za navodnuvawe vo 15 op{tini, so {to se otstranija pri~inite i se namali rizikot od poplavi. Zna~i, povtoruvam: se otstranija pri~inite i se namali rizikot od poplavite.</w:t>
      </w:r>
    </w:p>
    <w:p>
      <w:pPr>
        <w:pStyle w:val="Normal"/>
        <w:spacing w:before="60" w:after="0"/>
        <w:jc w:val="both"/>
        <w:rPr/>
      </w:pPr>
      <w:r>
        <w:rPr>
          <w:b/>
          <w:sz w:val="20"/>
          <w:szCs w:val="20"/>
        </w:rPr>
        <w:t xml:space="preserve">Trajko Veqanoski: </w:t>
      </w:r>
      <w:r>
        <w:rPr>
          <w:sz w:val="20"/>
          <w:szCs w:val="20"/>
        </w:rPr>
        <w:t>Ka`ete do kogo e pra{aweto za da znae da se spremi za odgovor.</w:t>
      </w:r>
    </w:p>
    <w:p>
      <w:pPr>
        <w:pStyle w:val="Normal"/>
        <w:spacing w:before="60" w:after="0"/>
        <w:jc w:val="both"/>
        <w:rPr/>
      </w:pPr>
      <w:r>
        <w:rPr>
          <w:b/>
          <w:sz w:val="20"/>
          <w:szCs w:val="20"/>
        </w:rPr>
        <w:t>Tome ^ingovski:</w:t>
      </w:r>
      <w:r>
        <w:rPr>
          <w:sz w:val="20"/>
          <w:szCs w:val="20"/>
        </w:rPr>
        <w:t xml:space="preserve"> ]e se spremat, imam 10 minuti.</w:t>
      </w:r>
    </w:p>
    <w:p>
      <w:pPr>
        <w:pStyle w:val="Normal"/>
        <w:spacing w:before="60" w:after="0"/>
        <w:jc w:val="both"/>
        <w:rPr/>
      </w:pPr>
      <w:r>
        <w:rPr>
          <w:b/>
          <w:sz w:val="20"/>
          <w:szCs w:val="20"/>
        </w:rPr>
        <w:t xml:space="preserve">Trajko Veqanoski: </w:t>
      </w:r>
      <w:r>
        <w:rPr>
          <w:sz w:val="20"/>
          <w:szCs w:val="20"/>
        </w:rPr>
        <w:t>Do kogo e upateno?</w:t>
      </w:r>
    </w:p>
    <w:p>
      <w:pPr>
        <w:pStyle w:val="Normal"/>
        <w:spacing w:before="60" w:after="0"/>
        <w:jc w:val="both"/>
        <w:rPr/>
      </w:pPr>
      <w:r>
        <w:rPr>
          <w:b/>
          <w:sz w:val="20"/>
          <w:szCs w:val="20"/>
        </w:rPr>
        <w:t>Tome ^ingovski:</w:t>
      </w:r>
      <w:r>
        <w:rPr>
          <w:sz w:val="20"/>
          <w:szCs w:val="20"/>
        </w:rPr>
        <w:t xml:space="preserve"> Do premierot.</w:t>
      </w:r>
    </w:p>
    <w:p>
      <w:pPr>
        <w:pStyle w:val="Normal"/>
        <w:spacing w:before="60" w:after="0"/>
        <w:jc w:val="both"/>
        <w:rPr/>
      </w:pPr>
      <w:r>
        <w:rPr>
          <w:b/>
          <w:sz w:val="20"/>
          <w:szCs w:val="20"/>
        </w:rPr>
        <w:t xml:space="preserve">Trajko Veqanoski: </w:t>
      </w:r>
      <w:r>
        <w:rPr>
          <w:sz w:val="20"/>
          <w:szCs w:val="20"/>
        </w:rPr>
        <w:t>Pra{aweto e upateno do pretsedatelot na Vladata na Republika Makedonija, povelete.</w:t>
      </w:r>
    </w:p>
    <w:p>
      <w:pPr>
        <w:pStyle w:val="Normal"/>
        <w:spacing w:before="60" w:after="0"/>
        <w:jc w:val="both"/>
        <w:rPr/>
      </w:pPr>
      <w:r>
        <w:rPr>
          <w:b/>
          <w:sz w:val="20"/>
          <w:szCs w:val="20"/>
        </w:rPr>
        <w:t>Tome ^ingovski:</w:t>
      </w:r>
      <w:r>
        <w:rPr>
          <w:sz w:val="20"/>
          <w:szCs w:val="20"/>
        </w:rPr>
        <w:t xml:space="preserve"> Znam deka ovie pra{awa se neprijatni.</w:t>
      </w:r>
    </w:p>
    <w:p>
      <w:pPr>
        <w:pStyle w:val="Normal"/>
        <w:spacing w:before="60" w:after="0"/>
        <w:jc w:val="both"/>
        <w:rPr/>
      </w:pPr>
      <w:r>
        <w:rPr>
          <w:b/>
          <w:sz w:val="20"/>
          <w:szCs w:val="20"/>
        </w:rPr>
        <w:t xml:space="preserve">Trajko Veqanoski: </w:t>
      </w:r>
      <w:r>
        <w:rPr>
          <w:sz w:val="20"/>
          <w:szCs w:val="20"/>
        </w:rPr>
        <w:t>Za kogo?</w:t>
      </w:r>
    </w:p>
    <w:p>
      <w:pPr>
        <w:pStyle w:val="Normal"/>
        <w:spacing w:before="60" w:after="0"/>
        <w:jc w:val="both"/>
        <w:rPr/>
      </w:pPr>
      <w:r>
        <w:rPr>
          <w:b/>
          <w:sz w:val="20"/>
          <w:szCs w:val="20"/>
        </w:rPr>
        <w:t>Tome ^ingovski:</w:t>
      </w:r>
      <w:r>
        <w:rPr>
          <w:sz w:val="20"/>
          <w:szCs w:val="20"/>
        </w:rPr>
        <w:t xml:space="preserve"> I za vas i za premierot.</w:t>
      </w:r>
    </w:p>
    <w:p>
      <w:pPr>
        <w:pStyle w:val="Normal"/>
        <w:spacing w:before="60" w:after="0"/>
        <w:jc w:val="both"/>
        <w:rPr/>
      </w:pPr>
      <w:r>
        <w:rPr>
          <w:b/>
          <w:sz w:val="20"/>
          <w:szCs w:val="20"/>
        </w:rPr>
        <w:t xml:space="preserve">Trajko Veqanoski: </w:t>
      </w:r>
      <w:r>
        <w:rPr>
          <w:sz w:val="20"/>
          <w:szCs w:val="20"/>
        </w:rPr>
        <w:t>Zo{to do mene? Ne e do mene pra{aweto.</w:t>
      </w:r>
    </w:p>
    <w:p>
      <w:pPr>
        <w:pStyle w:val="Normal"/>
        <w:spacing w:before="60" w:after="0"/>
        <w:jc w:val="both"/>
        <w:rPr/>
      </w:pPr>
      <w:r>
        <w:rPr>
          <w:b/>
          <w:sz w:val="20"/>
          <w:szCs w:val="20"/>
        </w:rPr>
        <w:t>Tome ^ingovski:</w:t>
      </w:r>
      <w:r>
        <w:rPr>
          <w:sz w:val="20"/>
          <w:szCs w:val="20"/>
        </w:rPr>
        <w:t xml:space="preserve"> Pa, dobro, vie reagirate, a ne znam zo{to. Zo{to reagirate vie, poima nemam. </w:t>
      </w:r>
    </w:p>
    <w:p>
      <w:pPr>
        <w:pStyle w:val="Normal"/>
        <w:spacing w:before="60" w:after="0"/>
        <w:jc w:val="both"/>
        <w:rPr/>
      </w:pPr>
      <w:r>
        <w:rPr>
          <w:b/>
          <w:sz w:val="20"/>
          <w:szCs w:val="20"/>
        </w:rPr>
        <w:t xml:space="preserve">Trajko Veqanoski: </w:t>
      </w:r>
      <w:r>
        <w:rPr>
          <w:sz w:val="20"/>
          <w:szCs w:val="20"/>
        </w:rPr>
        <w:t>Taka ka`uva Delovnikot. Nema problem, vo red. @arko vodi smetka za toa.</w:t>
      </w:r>
    </w:p>
    <w:p>
      <w:pPr>
        <w:pStyle w:val="Normal"/>
        <w:spacing w:before="60" w:after="0"/>
        <w:jc w:val="both"/>
        <w:rPr>
          <w:sz w:val="20"/>
          <w:szCs w:val="20"/>
        </w:rPr>
      </w:pPr>
      <w:r>
        <w:rPr>
          <w:b/>
          <w:sz w:val="20"/>
          <w:szCs w:val="20"/>
        </w:rPr>
        <w:t>Tome ^ingovski:</w:t>
      </w:r>
      <w:r>
        <w:rPr>
          <w:sz w:val="20"/>
          <w:szCs w:val="20"/>
        </w:rPr>
        <w:t xml:space="preserve"> I {to pravime, ova e ~ista katastrofa. Zna~i, jas ako mi dozvolite bi vi pomognal malku vo va{ata programa i bi dodal u{te ne{to. VMRO-DPMNE parija koja samo la`e. Dodeka gra|anite od Ohrid, Struga, `itelite na Kali{ta, Rado`da, Pe{tani, Debarsko, Lukovo, Mavrovo, Plasnica, Bitola, Prilep, alarmiraat, baraat pomo{ za poplavenite za svle~i{tata na zemji{teto, za rascepuvawe na magistralnite pati{ta, Vladata na VMRO-DPMNE maka si nema. E sega, odime ministerot za transport i vrski Janakieski, koj se pro{eta, moram da priznaam do Pe{tani i veli, nema gajle se e pod kontrola. [to e pod kontrola ni{to ne ka`a. Zna~i, sega vo Programata gi nemavte navedeno i klimatskite promeni, gospodine ministre, koi {to deneska gi ka`avte kako edna od pri~inite koi {to pridonesoa  za poplavuvawe vo Republika Makedonija. Po~navte vedna{ da sporeduvate kako vo sosednite zemji imalo polavi, duri navedovte deka i edna evropska dr`ava se poplavila. Me|utoa, stru~nite lica tamu i Vladata izlegoa so proekcii i so obrazlo`enie, zo{to i kako tamu se slu~ija poplavite. Zna~i, od neplansko gradewe, za mnogu kratok vremenski period, a ne od klimatskite promeni. A vie sega se obiduvate da go zala`ete makedonskiot narod deka ova seto e od klimatskite promeni i {to da pravite vie kako minister, eden od najsposobnite, taa e bo`ja voqa. Me|utoa, toa ne e taka. Alarmirano be{e mnogu porano pred da nastanat klimatskite promeni. Videte premiere, sme{no e mnogu, Debar e otcepen, zatoa vie odevte, v~era koga doa|avte za Ohrid preku drug pat i na vra}awe ne otidovte preku Debar da vidite dali e o~isteno tamu toa {to ka`uva Mile deka e o~isteno. Odete da vidite {to se slu~uva. Debar e otcepen od Struga, a zo{to, zatoa {to Crn Drim se izlea kaj Lukovo. A znaete zo{to? Zatoa {to se otvori i {estata vrata za da istekuva Drim. 63 metri kubni vo sekunda, toa go optovari koritoto na Crn Drim. I eve {to predizvikavte. A ako reagiravte da re~eme 15 dena porano, ne }e dojde{e do ovie nesakani posledici. I sega vam vi e sme{no. Ugodno si `iveete, go birate najkratkiot pat, Mile si u`iva, mu e gajle, gra|anite neka stradaat. Me|utoa, vo Pe{tani ne e takva situacijata. Ne samo {to se poplaveni ku}ite, tuku i septi~kite jami se prepolneti i tie dve vodi se me{aat. I sega postoi opasnost da se pro{irat zarazni bolesti tamu. Ka`ete i vo Strumica deka e isto. Od msto ne dofrluvajte. Dojdete ka`ete mu na premierot deka situacijata vo Republika Makedonija e kriti~na. Ne deka kanalite gi o~istile. </w:t>
      </w:r>
    </w:p>
    <w:p>
      <w:pPr>
        <w:pStyle w:val="Normal"/>
        <w:spacing w:before="60" w:after="0"/>
        <w:jc w:val="both"/>
        <w:rPr>
          <w:sz w:val="20"/>
          <w:szCs w:val="20"/>
        </w:rPr>
      </w:pPr>
      <w:r>
        <w:rPr>
          <w:sz w:val="20"/>
          <w:szCs w:val="20"/>
        </w:rPr>
        <w:t>Za ~istewe na kanalite se slika{e premierot. Na dvata kanali kade {to ~istea, a drugite, mo`ebi odzedovte sredstva od buxetot za da isperete nekoj denar i ne se o~isteni. Eve i Ki~evo, {to re~e ministerot za transport i vrski pred nekoj den veli vaka: vo Struga, vo Ohrid se slu~ija vakvi pojavi zatoa {to centralnata vlast i lokalnata vlast zaedni~ki ne prezele akcija za ~istewe na kanalite. Od Ki~evo mi se javi gradona~alnikot deka tamu e se vo red zatoa {to akcijata zaedni~ka profunkcionira. Povelete gospodinot premier, neka poveli vo Plasnica, neka vidi tamu kakva e situacijata. Neka vidi o~isteni kanali kakva e situacijata vo Ki~evskiot region. Veli ministerot za transport i vrski nivoto na vodata vo Ohridskoto ezero se stabilizira. V~era be{e 16 sm. nad dozvolenoto, a veli deneska e 20 sm. nad dozvolenoto. Kakva e taa stabilizacija? Ako v~era be{e 16 i denes da e 16, toa e stabilizirawe. Me|utoa, ako v~era bilo 16 a deneska e 20, toa ne e stabilizirawe. Toa e zna~i zgolemuvawe na vodata. Arhitektot ohridski se smee. Da, se smee. Toj znae da u~estvuva samo pri grade`nite objekti. Toga{ e toj jak. I, vie znaete, vie vo VMRO si znaete mnogu dobro za arhitektot. U~estvoto e vo site proekti, ne se sekirajte. Taka gospodine ministre, zna~i 20 sm. od dozvolenta maksimalna kota, toa e ne mnogu. Toa e od pove}e. I, toa mo`e da predizvika nevideni katastrofi vo Ohrid.</w:t>
      </w:r>
    </w:p>
    <w:p>
      <w:pPr>
        <w:pStyle w:val="Normal"/>
        <w:spacing w:before="60" w:after="0"/>
        <w:jc w:val="both"/>
        <w:rPr/>
      </w:pPr>
      <w:r>
        <w:rPr>
          <w:sz w:val="20"/>
          <w:szCs w:val="20"/>
        </w:rPr>
        <w:t>(Reakcija na pratenicite vo salata)</w:t>
      </w:r>
    </w:p>
    <w:p>
      <w:pPr>
        <w:pStyle w:val="Normal"/>
        <w:spacing w:before="60" w:after="0"/>
        <w:jc w:val="both"/>
        <w:rPr>
          <w:sz w:val="20"/>
          <w:szCs w:val="20"/>
        </w:rPr>
      </w:pPr>
      <w:r>
        <w:rPr>
          <w:sz w:val="20"/>
          <w:szCs w:val="20"/>
        </w:rPr>
        <w:t>Ostavete gi ovie {to se smejat. Tolku im dal Gospod.</w:t>
      </w:r>
    </w:p>
    <w:p>
      <w:pPr>
        <w:pStyle w:val="Normal"/>
        <w:spacing w:before="60" w:after="0"/>
        <w:jc w:val="both"/>
        <w:rPr/>
      </w:pPr>
      <w:r>
        <w:rPr>
          <w:b/>
          <w:sz w:val="20"/>
          <w:szCs w:val="20"/>
        </w:rPr>
        <w:t xml:space="preserve">Trajko Veqanoski: </w:t>
      </w:r>
      <w:r>
        <w:rPr>
          <w:sz w:val="20"/>
          <w:szCs w:val="20"/>
        </w:rPr>
        <w:t>Ne se smejte kolega.</w:t>
      </w:r>
    </w:p>
    <w:p>
      <w:pPr>
        <w:pStyle w:val="Normal"/>
        <w:spacing w:before="60" w:after="0"/>
        <w:jc w:val="both"/>
        <w:rPr/>
      </w:pPr>
      <w:r>
        <w:rPr>
          <w:b/>
          <w:sz w:val="20"/>
          <w:szCs w:val="20"/>
        </w:rPr>
        <w:t>Tome ^ingovski:</w:t>
      </w:r>
      <w:r>
        <w:rPr>
          <w:sz w:val="20"/>
          <w:szCs w:val="20"/>
        </w:rPr>
        <w:t xml:space="preserve"> Eden mra~nik vo Ohrid ako ide... </w:t>
      </w:r>
    </w:p>
    <w:p>
      <w:pPr>
        <w:pStyle w:val="Normal"/>
        <w:spacing w:before="60" w:after="0"/>
        <w:jc w:val="both"/>
        <w:rPr/>
      </w:pPr>
      <w:r>
        <w:rPr>
          <w:b/>
          <w:sz w:val="20"/>
          <w:szCs w:val="20"/>
        </w:rPr>
        <w:t>Trajko Veqanoski:</w:t>
      </w:r>
      <w:r>
        <w:rPr>
          <w:sz w:val="20"/>
          <w:szCs w:val="20"/>
        </w:rPr>
        <w:t xml:space="preserve"> Mislam kolega ne e vo red. Ne e vo red da se vre|a kolega. </w:t>
      </w:r>
    </w:p>
    <w:p>
      <w:pPr>
        <w:pStyle w:val="Normal"/>
        <w:spacing w:before="60" w:after="0"/>
        <w:jc w:val="both"/>
        <w:rPr/>
      </w:pPr>
      <w:r>
        <w:rPr>
          <w:b/>
          <w:sz w:val="20"/>
          <w:szCs w:val="20"/>
        </w:rPr>
        <w:t xml:space="preserve">Tome ^ingovski: </w:t>
      </w:r>
      <w:r>
        <w:rPr>
          <w:sz w:val="20"/>
          <w:szCs w:val="20"/>
        </w:rPr>
        <w:t>Eden mra~nik ako ide, toga{ }e go odnese patot, me|unarodniot pat Pe{tani - Sveti Naum, Ohrid - Sveti Naum, }e go odnese patot. Tamu }e imame prekin bez razlika si gi postavuvate tie vre}i.</w:t>
      </w:r>
    </w:p>
    <w:p>
      <w:pPr>
        <w:pStyle w:val="Normal"/>
        <w:spacing w:before="60" w:after="0"/>
        <w:jc w:val="both"/>
        <w:rPr>
          <w:sz w:val="20"/>
          <w:szCs w:val="20"/>
        </w:rPr>
      </w:pPr>
      <w:r>
        <w:rPr>
          <w:sz w:val="20"/>
          <w:szCs w:val="20"/>
        </w:rPr>
        <w:t xml:space="preserve">Bez razlika }e gi postavuvate tie vre}i so pesok. </w:t>
      </w:r>
    </w:p>
    <w:p>
      <w:pPr>
        <w:pStyle w:val="Normal"/>
        <w:spacing w:before="60" w:after="0"/>
        <w:jc w:val="both"/>
        <w:rPr>
          <w:sz w:val="20"/>
          <w:szCs w:val="20"/>
        </w:rPr>
      </w:pPr>
      <w:r>
        <w:rPr>
          <w:sz w:val="20"/>
          <w:szCs w:val="20"/>
        </w:rPr>
        <w:t xml:space="preserve">Zna~i, }e go odnese patot vo celost. I, toga{ nitu klimatskite promeni }e vi pomognat, nitu bilo {to, zatoa {to e alarmirano mnogu denovi porano. Zna~i, ne znaat Ohri|ani kade da se obratat. Ne znaat, nema Vlada ili resorno ministerstvo koe  {to }e im pomogne da iznajde na~in kako da gi re{i ovie ili da gi sanira ovie problemi. [to pravite? Vo edna haoti~na situacija, ~as gi otvorate vratite na Crni Drim, ~as gi zatvorate vratite na Crni Drim. Ako gi otvorite }e se preliva kaj Lukovo. Imate prekin kaj patot Struga - Debar, ako gi zatvorite se poka~uva nivoto na Ezeroto. I, {to pravite, a dokolku se reagira{e navremeno, ili dokolku ELEM ja priznae svojata gre{ka deka za proizvodstvo na elektri~na energija go predizvika ova nivo na Ohridskoto Ezero, vo toj slu~aj ka`ete pred gra|anite na Republika Makedonija deka ovaa situacija e zaradi toa i toa, za zgolemeno proizvodstvo na elektri~na energija. Za zgolemen profit na ELEM. Ka`ete go toa pred gra|anite, a jas ve ubeduvam deka situacijata vo Ohrid e alarmantna. Go povikuvam premierot, ne posle polno} vo 12,00 ~asot da odi vo Pe{tani, da odi sred bel den da ja vidi situacijata kakva e. Ne vo 12,15 ~asot posle polno} da vidi kako e patot, da vidi kako e situacijata vo ku}ite vo Pe{tani, tuku da odi da gi poseti gra|anite i da pra{a kakvi se nivnite problemi. </w:t>
      </w:r>
    </w:p>
    <w:p>
      <w:pPr>
        <w:pStyle w:val="Normal"/>
        <w:spacing w:before="60" w:after="0"/>
        <w:jc w:val="both"/>
        <w:rPr>
          <w:sz w:val="20"/>
          <w:szCs w:val="20"/>
        </w:rPr>
      </w:pPr>
      <w:r>
        <w:rPr>
          <w:sz w:val="20"/>
          <w:szCs w:val="20"/>
        </w:rPr>
        <w:t>Pra{aweto e upateno do pretsedatelot na Vladata.</w:t>
      </w:r>
    </w:p>
    <w:p>
      <w:pPr>
        <w:pStyle w:val="Normal"/>
        <w:spacing w:before="60" w:after="0"/>
        <w:jc w:val="both"/>
        <w:rPr>
          <w:sz w:val="20"/>
          <w:szCs w:val="20"/>
        </w:rPr>
      </w:pPr>
      <w:r>
        <w:rPr>
          <w:sz w:val="20"/>
          <w:szCs w:val="20"/>
        </w:rPr>
        <w:t>Dali nekoj kone~no od va{ata Vlada }e snosi odgovornost za vakvata novonastanata situac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pratenik Tome ^ingovski upati edno prateni~ko pra{awe do pretsedatelot na Vladata na Republika Makedonija.</w:t>
      </w:r>
    </w:p>
    <w:p>
      <w:pPr>
        <w:pStyle w:val="Normal"/>
        <w:spacing w:before="60" w:after="0"/>
        <w:jc w:val="both"/>
        <w:rPr>
          <w:sz w:val="20"/>
          <w:szCs w:val="20"/>
        </w:rPr>
      </w:pPr>
      <w:r>
        <w:rPr>
          <w:sz w:val="20"/>
          <w:szCs w:val="20"/>
        </w:rPr>
        <w:t>Po odnos na ova pra{awe }e odgovori ministerot za transport i vrski.</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Mile Janakieski:</w:t>
      </w:r>
      <w:r>
        <w:rPr>
          <w:sz w:val="20"/>
          <w:szCs w:val="20"/>
        </w:rPr>
        <w:t xml:space="preserve"> Po~ituvan pretsedatele, po~ituvani pratenici.</w:t>
      </w:r>
    </w:p>
    <w:p>
      <w:pPr>
        <w:pStyle w:val="Normal"/>
        <w:spacing w:before="60" w:after="0"/>
        <w:jc w:val="both"/>
        <w:rPr>
          <w:sz w:val="20"/>
          <w:szCs w:val="20"/>
        </w:rPr>
      </w:pPr>
      <w:r>
        <w:rPr>
          <w:sz w:val="20"/>
          <w:szCs w:val="20"/>
        </w:rPr>
        <w:t>Sega mi e jasno koj go tera gradona~alnikot da dava takvi sre}ni izjavi, no eve za vistinata }e ka`am nekolku informacii na po~etok za kanalite i re~nite korita koi zapo~naa za `al da se ~itat 2006 godina.</w:t>
      </w:r>
    </w:p>
    <w:p>
      <w:pPr>
        <w:pStyle w:val="Normal"/>
        <w:spacing w:before="60" w:after="0"/>
        <w:jc w:val="both"/>
        <w:rPr>
          <w:sz w:val="20"/>
          <w:szCs w:val="20"/>
        </w:rPr>
      </w:pPr>
      <w:r>
        <w:rPr>
          <w:sz w:val="20"/>
          <w:szCs w:val="20"/>
        </w:rPr>
        <w:t>Vo periodot pome|u 2006-2009 godina gospodine ^ingovski se is~isteni vkupno 223 kilometri kanali, a vo 2010 dopolnitelno se is~isteni vo ovoj period u{te 62. Zna~i, ako zememe vkupno od 2006 do 2010 godina se is~isteni vkupno 285 kilometri kanalska mre`a vo Republika Makedonija.</w:t>
      </w:r>
    </w:p>
    <w:p>
      <w:pPr>
        <w:pStyle w:val="Normal"/>
        <w:spacing w:before="60" w:after="0"/>
        <w:jc w:val="both"/>
        <w:rPr>
          <w:sz w:val="20"/>
          <w:szCs w:val="20"/>
        </w:rPr>
      </w:pPr>
      <w:r>
        <w:rPr>
          <w:sz w:val="20"/>
          <w:szCs w:val="20"/>
        </w:rPr>
        <w:t>Pobaravte podatoci za Ohrid gospodine ^ingovski i }e gi dobiete.</w:t>
      </w:r>
    </w:p>
    <w:p>
      <w:pPr>
        <w:pStyle w:val="Normal"/>
        <w:spacing w:before="60" w:after="0"/>
        <w:jc w:val="both"/>
        <w:rPr>
          <w:sz w:val="20"/>
          <w:szCs w:val="20"/>
        </w:rPr>
      </w:pPr>
      <w:r>
        <w:rPr>
          <w:sz w:val="20"/>
          <w:szCs w:val="20"/>
        </w:rPr>
        <w:t xml:space="preserve">Vo Ohridskiot, Stru~kiot region se is~isteni slednive kanali. Glaven kanal Kali{ta so vkupna dol`ina od 2700 m. </w:t>
      </w:r>
    </w:p>
    <w:p>
      <w:pPr>
        <w:pStyle w:val="Normal"/>
        <w:spacing w:before="60" w:after="0"/>
        <w:jc w:val="both"/>
        <w:rPr>
          <w:sz w:val="20"/>
          <w:szCs w:val="20"/>
        </w:rPr>
      </w:pPr>
      <w:r>
        <w:rPr>
          <w:sz w:val="20"/>
          <w:szCs w:val="20"/>
        </w:rPr>
        <w:t>Glaven kanal Malouzija so vkupna dol`ina od 1600 m.</w:t>
      </w:r>
    </w:p>
    <w:p>
      <w:pPr>
        <w:pStyle w:val="Normal"/>
        <w:spacing w:before="60" w:after="0"/>
        <w:jc w:val="both"/>
        <w:rPr>
          <w:sz w:val="20"/>
          <w:szCs w:val="20"/>
        </w:rPr>
      </w:pPr>
      <w:r>
        <w:rPr>
          <w:sz w:val="20"/>
          <w:szCs w:val="20"/>
        </w:rPr>
        <w:t>Ima ~isteno vo Negotinskiot, Skopskiot, Valandovskiot, Kumanovskiot, Ki~evskiot region na Rekata Treska, Tetovskiot region, Svetinikolskiot, Prilepskiot religion, Ko~anskiot region, Bitolskiot region. Zna~i site regioni vo Republika Makedonija e ~isteno kanali.</w:t>
      </w:r>
    </w:p>
    <w:p>
      <w:pPr>
        <w:pStyle w:val="Normal"/>
        <w:spacing w:before="60" w:after="0"/>
        <w:jc w:val="both"/>
        <w:rPr>
          <w:sz w:val="20"/>
          <w:szCs w:val="20"/>
        </w:rPr>
      </w:pPr>
      <w:r>
        <w:rPr>
          <w:sz w:val="20"/>
          <w:szCs w:val="20"/>
        </w:rPr>
        <w:t>Vo odnos na ~istewe na rekite gospodine ^ingovski predvideno e vo 2010 godina da se prodol`i so ~istewe na kanalite, no vo 2009 godina se ~iste{e Rekata Vardar na 10-tina lokacii {irum teritorijata na Republika Makedonija, se ~iste{e Crna Reka, Crn Drim, Treska, Lepenec, Bregalnica, Zrnovska Reka, Vini~ka Reka. Toa go pravevme vo sorabotka so gradona~alnicite.</w:t>
      </w:r>
    </w:p>
    <w:p>
      <w:pPr>
        <w:pStyle w:val="Normal"/>
        <w:spacing w:before="60" w:after="0"/>
        <w:jc w:val="both"/>
        <w:rPr>
          <w:sz w:val="20"/>
          <w:szCs w:val="20"/>
        </w:rPr>
      </w:pPr>
      <w:r>
        <w:rPr>
          <w:sz w:val="20"/>
          <w:szCs w:val="20"/>
        </w:rPr>
        <w:t>Za `al kanalizacijata vo Pe{tani iako e vetena od va{iot nov gradona~alnik do den denes ne e izgradena. Deneska ima{e tamu ekipi, napravija uvid na vodata za piewe i mo`am da ve informiram, oficijalno e informirana celokupnata makedonska javnost deka vodata za piewe e zdrava vo Pe{tani i Vladata na Republika Makedonija sekoja edna merka i koordinativnoto telo {to }e ja prepora~a gradona~alnikot vnimatelno }e ja razgledame i ako e dobronamerna jas ve uveruvam deka }e bide prifatena.</w:t>
      </w:r>
    </w:p>
    <w:p>
      <w:pPr>
        <w:pStyle w:val="Normal"/>
        <w:spacing w:before="60" w:after="0"/>
        <w:jc w:val="both"/>
        <w:rPr>
          <w:sz w:val="20"/>
          <w:szCs w:val="20"/>
        </w:rPr>
      </w:pPr>
      <w:r>
        <w:rPr>
          <w:sz w:val="20"/>
          <w:szCs w:val="20"/>
        </w:rPr>
        <w:t>Inaku, za patot {to spomnavte, za patot vo moeto izlagawe spomenav, prooden e za te{ki tovarni vozila, a ima alternativen pat za lesni tovarni vozila, taka da normalno mo`e da se dvi`at lu|eto pome|u Debar i Struga, a ne znam zo{to vie od Ohrid preku Debar bi odele za Skopje ili obratno. Mo`ebi e takva va{ata relacija, mo`ebi treba da prika`ete pove}e tro{ok za gorivo, no da ne navleguvam vo toa, bi ve zamolil vas i site lokalni samoupravi, va{ite izjavi da gi bazirate vrz baza na relevantni informacii. Gradona~alnikot na Ohrid nekolku pati komunicira{e so mene i site relevantni informacii mu gi davam i dokolku kako pratenik ili gradona~alnik od Ohrid imate bilo kakvi konstruktivni predlozi ve uveruvam deka istite }e bidat prifateni, }e pristapime, inaku i denes i na sekoi tri dena }e ima kontrola na patniot pravec Pe{tani se so cel da preventirame od bilo kakvi poplavi ili odronuvawa na patniot pravec.</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 povikuvam gospodinot ^ingovski da se proiznese dali e zadovolen od odgovorot ili saka da postavi dopolnitelno prateni~ko pra{awe.</w:t>
      </w:r>
    </w:p>
    <w:p>
      <w:pPr>
        <w:pStyle w:val="Normal"/>
        <w:spacing w:before="60" w:after="0"/>
        <w:jc w:val="both"/>
        <w:rPr/>
      </w:pPr>
      <w:r>
        <w:rPr>
          <w:b/>
          <w:sz w:val="20"/>
          <w:szCs w:val="20"/>
        </w:rPr>
        <w:t>Tome ^ingovski:</w:t>
      </w:r>
      <w:r>
        <w:rPr>
          <w:sz w:val="20"/>
          <w:szCs w:val="20"/>
        </w:rPr>
        <w:t xml:space="preserve"> Gradona~alnikot neznam dali ima konstruktiven predlog, jas kako pratenik imam-da si podnesete ostavka. Vie konstruktiven predlog baravte jas vi davam. Jas }e patuvam od kade {to sakam. Dali }e patuvam preku Debar, dali }e patuvam preku Bitola, ili preku Gostivar-Ki~evo, toa e moja rabota, a tro{ocite na pratenicite se utvrdeni mnogu poinaku po~ituvan minister za transport i vrski.</w:t>
      </w:r>
    </w:p>
    <w:p>
      <w:pPr>
        <w:pStyle w:val="Normal"/>
        <w:spacing w:before="60" w:after="0"/>
        <w:jc w:val="both"/>
        <w:rPr>
          <w:sz w:val="20"/>
          <w:szCs w:val="20"/>
        </w:rPr>
      </w:pPr>
      <w:r>
        <w:rPr>
          <w:sz w:val="20"/>
          <w:szCs w:val="20"/>
        </w:rPr>
        <w:t xml:space="preserve">Zna~i, od 2006 do 2010 godina vie ste o~istile 285 kilometri kanali. Jas mo`am da vi ka`am deka vo 2005 godina so doa|aweto na gradona~alnikot od SDSM o~isteni se site kanali vo Ohrid i Ohridsko. Zatoa ne nabroivte nitu eden o~isten kanal, nabroivte nekoj kanal vo Struga. Zatoa ne nabroivte. Zatoa nemate pravo da zboruvate. Zatoa vi ka`uvam deka la`ete so va{ata programa. Ki~evo {to go spomnavte. Ki~evo e poplaveno, Plasnica e poplavena, povelete videte. Tamu kade {to ste ~istele zna~i ne ste o~istile, ste napravile samo reklama i tamu e poplaveno po~ituvan minister. Koga velite deka e predvideno vo 2004-2010 godina, no nema potreba, sega vodata gi ~isti, {to i vie }e ~istite sega. Sega i mnogu gradovi }e o~isti vodata. Nema potreba da ~istite kanalin sega, a vo 2009 godina, koj {to gi nabroivte, 10 pati istite gi vrtime vo krug. </w:t>
      </w:r>
    </w:p>
    <w:p>
      <w:pPr>
        <w:pStyle w:val="Normal"/>
        <w:spacing w:before="60" w:after="0"/>
        <w:jc w:val="both"/>
        <w:rPr>
          <w:sz w:val="20"/>
          <w:szCs w:val="20"/>
        </w:rPr>
      </w:pPr>
      <w:r>
        <w:rPr>
          <w:sz w:val="20"/>
          <w:szCs w:val="20"/>
        </w:rPr>
        <w:t>[to se odnesuva do vodata za piewe vo Pe{tani  dali e ~ista ili ne e ~ista jas toa ne go spomnav voop{to. Ka`av deka podzemnite vodi se me{aat so vodite, so fekaliite vo Pe{tani. So onie vodi od septi~kite jami. Zo{to da ne ja proverite taa voda da vidite dali e zagadena ili ne e zagadena i nedaj Bo`e u{te toa treba da dojde pa posle da zboruvame na taa tema.</w:t>
      </w:r>
    </w:p>
    <w:p>
      <w:pPr>
        <w:pStyle w:val="Normal"/>
        <w:spacing w:before="60" w:after="0"/>
        <w:jc w:val="both"/>
        <w:rPr>
          <w:sz w:val="20"/>
          <w:szCs w:val="20"/>
        </w:rPr>
      </w:pPr>
      <w:r>
        <w:rPr>
          <w:sz w:val="20"/>
          <w:szCs w:val="20"/>
        </w:rPr>
        <w:t>Nemam dopolnitelno pra{awe.</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so rabota vo 15,10 ~asot.</w:t>
      </w:r>
    </w:p>
    <w:p>
      <w:pPr>
        <w:pStyle w:val="Normal"/>
        <w:spacing w:before="60" w:after="0"/>
        <w:jc w:val="both"/>
        <w:rPr>
          <w:sz w:val="20"/>
          <w:szCs w:val="20"/>
        </w:rPr>
      </w:pPr>
      <w:r>
        <w:rPr>
          <w:sz w:val="20"/>
          <w:szCs w:val="20"/>
        </w:rPr>
        <w:t>(Pauza od 14,07 do 15,10 ~aso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Po pauzata sednicata prodol`i vo 15,34 ~asot)</w:t>
      </w:r>
    </w:p>
    <w:p>
      <w:pPr>
        <w:pStyle w:val="Normal"/>
        <w:spacing w:before="60" w:after="0"/>
        <w:jc w:val="both"/>
        <w:rPr/>
      </w:pPr>
      <w:r>
        <w:rPr>
          <w:b/>
          <w:sz w:val="20"/>
        </w:rPr>
        <w:t>Trajko Veqanoski:</w:t>
      </w:r>
      <w:r>
        <w:rPr>
          <w:sz w:val="20"/>
        </w:rPr>
        <w:t xml:space="preserve"> Prodol`uvame so rabota.</w:t>
      </w:r>
    </w:p>
    <w:p>
      <w:pPr>
        <w:pStyle w:val="Normal"/>
        <w:spacing w:before="60" w:after="0"/>
        <w:jc w:val="both"/>
        <w:rPr>
          <w:sz w:val="20"/>
        </w:rPr>
      </w:pPr>
      <w:r>
        <w:rPr>
          <w:sz w:val="20"/>
        </w:rPr>
        <w:t>Spored redosledot utvrden na koordinacija, sleden za postavuvawe prateni~ko pra{awe i gospo|ata Julijeta Marku, povelete.</w:t>
      </w:r>
    </w:p>
    <w:p>
      <w:pPr>
        <w:pStyle w:val="Normal"/>
        <w:spacing w:before="60" w:after="0"/>
        <w:jc w:val="both"/>
        <w:rPr/>
      </w:pPr>
      <w:r>
        <w:rPr>
          <w:b/>
          <w:sz w:val="20"/>
        </w:rPr>
        <w:t xml:space="preserve">Julijeta Marku: </w:t>
      </w:r>
      <w:r>
        <w:rPr>
          <w:sz w:val="20"/>
        </w:rPr>
        <w:t xml:space="preserve">Po~ituvan pretsedatele, po~ituvani pretstavnici na Vladata na Republika Makedonija, </w:t>
      </w:r>
    </w:p>
    <w:p>
      <w:pPr>
        <w:pStyle w:val="Normal"/>
        <w:spacing w:before="60" w:after="0"/>
        <w:jc w:val="both"/>
        <w:rPr>
          <w:sz w:val="20"/>
        </w:rPr>
      </w:pPr>
      <w:r>
        <w:rPr>
          <w:sz w:val="20"/>
        </w:rPr>
        <w:t xml:space="preserve">@alam {to mnozinstvoto ministri ne se prisutni no gi pozdravuvam zamenicite ministri, </w:t>
      </w:r>
    </w:p>
    <w:p>
      <w:pPr>
        <w:pStyle w:val="Normal"/>
        <w:spacing w:before="60" w:after="0"/>
        <w:jc w:val="both"/>
        <w:rPr>
          <w:sz w:val="20"/>
        </w:rPr>
      </w:pPr>
      <w:r>
        <w:rPr>
          <w:sz w:val="20"/>
        </w:rPr>
        <w:t>Po~ituvani kolegi pratenici,</w:t>
      </w:r>
    </w:p>
    <w:p>
      <w:pPr>
        <w:pStyle w:val="Normal"/>
        <w:spacing w:before="60" w:after="0"/>
        <w:jc w:val="both"/>
        <w:rPr>
          <w:sz w:val="20"/>
        </w:rPr>
      </w:pPr>
      <w:r>
        <w:rPr>
          <w:sz w:val="20"/>
        </w:rPr>
        <w:t>Moeto pravo za postavuvawe prateni~ki pra{awa }e go iskoristam glavno skoncentriraj}i se na sozdadenata sostojba na patniot pravec Mavrovo-Debar. Svedoci sme na toa {to se slu~uva na ovoj paten pravec, kade {to postojano ima odroni i lizgawe na zemji{teto. Kako posledica na toa, ima izolacija na gradot Debar i Centar @upa. Istovremeno, gradot Debar e izoliran vo posledno vreme i od izlevaweto na rekata Crni Drim, no nema da se zadr`am na toa, bidej}i za toa govore{e kolegata Tome ^ingovski.</w:t>
      </w:r>
    </w:p>
    <w:p>
      <w:pPr>
        <w:pStyle w:val="Normal"/>
        <w:spacing w:before="60" w:after="0"/>
        <w:jc w:val="both"/>
        <w:rPr>
          <w:sz w:val="20"/>
        </w:rPr>
      </w:pPr>
      <w:r>
        <w:rPr>
          <w:sz w:val="20"/>
        </w:rPr>
        <w:t>Ja koristam mo`nosta da se zablagodaram na rabotnicite na Javnoto pretprijatie "Makedonijapat" za neprekinatata i opasna rabota i nivnata spremnost za is~istuvawe na patniot pravec Mavrovo-Debar od lizgaweto na zemji{teto i svle~i{teto. Kolku za objasnuvawe, patniot pravec od selo @irovnica do Bo{kov Most se obnovi vo posledno vreme. Po nekolku nesre}i {to nastanaa, se postavi i patna signalizacija, me|utoa, nikade ne e upotrebena za{titna mre`a kaj crnite to~ki. Kako crni to~ki }e gi nare~am: patniot pravec do seloto Kosovrasti, mestoto do seloto Skudriwe kade postojano imame lizgawe na zemji{teto i malku e upotreben noviot paten pravec, postojano se minuva po stariot pat. Isto taka, kako crna to~ka bi go narekla i mostot kaj selo Rostu{e, koj most e predviden da bide od 50 stepeni, no realno e 90 stepeni krivina. Crna to~ka e i delot do crkvata nad kamenot.</w:t>
      </w:r>
    </w:p>
    <w:p>
      <w:pPr>
        <w:pStyle w:val="Normal"/>
        <w:spacing w:before="60" w:after="0"/>
        <w:jc w:val="both"/>
        <w:rPr>
          <w:sz w:val="20"/>
        </w:rPr>
      </w:pPr>
      <w:r>
        <w:rPr>
          <w:sz w:val="20"/>
        </w:rPr>
        <w:t>Imaj}i predvid deka patuvaweto na patniot pravec Mavrovo-Debar e opasno, bidej}i vo sekoj moment mo`e da ima odronuvawe i lizgawe na zemji{teto, go postavuvam pra{aweto do zamenik ministerot za transport i vrski koi se merkite koi planira ova Ministerstvo da gi prezeme vo ovaa nasoka. Mislam deka ne treba da ~ekame lizgawe na zemji{teto i  da se zagrozi `ivotot na gra|anite, tuku treba navreme da prezememe merki.</w:t>
      </w:r>
    </w:p>
    <w:p>
      <w:pPr>
        <w:pStyle w:val="Normal"/>
        <w:spacing w:before="60" w:after="0"/>
        <w:jc w:val="both"/>
        <w:rPr>
          <w:sz w:val="20"/>
        </w:rPr>
      </w:pPr>
      <w:r>
        <w:rPr>
          <w:sz w:val="20"/>
        </w:rPr>
        <w:t>Isto taka, gospodine zamenik minister, vie znaete deka so Buxetot za 2010 godina se planirani sredstva za patniot pravec Bo{kov Most-Izvor - Ki~evo. So realizacijata na ovoj proekt na Debar~ani }e im se pomogne mnogu, bidej}i vo ovie uslovi na lizgawe na zemji{teto }e im bide polesno i poblisku da se povrzat so glavniot grad na Makedonija, so Skopje, otkolku da patuvaat od Struga kade {to isto taka na toj paten pravec imame problemi. Ovoj paten pravec e 100 km podolg.</w:t>
      </w:r>
    </w:p>
    <w:p>
      <w:pPr>
        <w:pStyle w:val="Normal"/>
        <w:spacing w:before="60" w:after="0"/>
        <w:jc w:val="both"/>
        <w:rPr>
          <w:sz w:val="20"/>
        </w:rPr>
      </w:pPr>
      <w:r>
        <w:rPr>
          <w:sz w:val="20"/>
        </w:rPr>
        <w:t>Moeto pra{awe e do kade e ovoj proekt.</w:t>
      </w:r>
    </w:p>
    <w:p>
      <w:pPr>
        <w:pStyle w:val="Normal"/>
        <w:spacing w:before="60" w:after="0"/>
        <w:jc w:val="both"/>
        <w:rPr>
          <w:sz w:val="20"/>
        </w:rPr>
      </w:pPr>
      <w:r>
        <w:rPr>
          <w:sz w:val="20"/>
        </w:rPr>
        <w:t>Vtoroto pra{awe }e go upatam do ministerot za `ivotna sredina i prostorno planirawe. Ova moe pra{awe e vo odnos na aktuelnata sostojba na ekolo{kata ~istina vo koja se nao|a rekata Radika. Imaj}i predvid deka ovaa reka Radika, ~ij tek te~e vo Nacionalniot park Mavrovo, postojano se smeta kako naj`ivopisna reka vo Makedonija. Vo posledno vreme sme svedoci deka pri lizgaweto na zemji{teto i odronot ovaa reka ima golemi problemi.</w:t>
      </w:r>
    </w:p>
    <w:p>
      <w:pPr>
        <w:pStyle w:val="Normal"/>
        <w:spacing w:before="60" w:after="0"/>
        <w:jc w:val="both"/>
        <w:rPr>
          <w:sz w:val="20"/>
        </w:rPr>
      </w:pPr>
      <w:r>
        <w:rPr>
          <w:sz w:val="20"/>
        </w:rPr>
        <w:t>Zatoa, go postavuvam pra{aweto do ministerot za `ivotna sredina i prostorno planirawe dali ja sledat sostojbata na teren i dali ima prezemeno merki za da nema neobnovlivi posledici na florata i faunata na ovaa reka.</w:t>
      </w:r>
    </w:p>
    <w:p>
      <w:pPr>
        <w:pStyle w:val="Normal"/>
        <w:spacing w:before="60" w:after="0"/>
        <w:jc w:val="both"/>
        <w:rPr>
          <w:sz w:val="20"/>
        </w:rPr>
      </w:pPr>
      <w:r>
        <w:rPr>
          <w:sz w:val="20"/>
        </w:rPr>
        <w:t>Slednoto pra{awe }e go upatam do ministerot za vnatre{ni raboti.</w:t>
      </w:r>
    </w:p>
    <w:p>
      <w:pPr>
        <w:pStyle w:val="Normal"/>
        <w:spacing w:before="60" w:after="0"/>
        <w:jc w:val="both"/>
        <w:rPr>
          <w:sz w:val="20"/>
        </w:rPr>
      </w:pPr>
      <w:r>
        <w:rPr>
          <w:sz w:val="20"/>
        </w:rPr>
        <w:t>Vo 2002 godina vo vremenskiot period juni-avgust se slu~ija nekolku ubistva vo Tetovo i Gostivar. Nekoi od niv ostanaa bez ishod. Edno od tie ubistva e i ubistvoto na mladiot Selajdin Fidani od selo Valin Dol, Gostivarsko, od strana na negoviot sogra|anin od  Banica. Izvr{itelot na ova delo be{e priveden i staven vo pritvor, no za kratko vreme poradi nejasni okolnosti ubiecot se oslobodi od pritvor i od toga{ ne e izlezen pred liceto na pravdata.</w:t>
      </w:r>
    </w:p>
    <w:p>
      <w:pPr>
        <w:pStyle w:val="Normal"/>
        <w:spacing w:before="60" w:after="0"/>
        <w:jc w:val="both"/>
        <w:rPr>
          <w:sz w:val="20"/>
        </w:rPr>
      </w:pPr>
      <w:r>
        <w:rPr>
          <w:sz w:val="20"/>
        </w:rPr>
        <w:t>Moeto pra{awe e slednoto: Koi se okolnostite za odmetnuvawe na ova lice spored slu`benata varijanta na nadle`nite organi, koga e odmetnat, kolku dolgo be{e vo pritvor i vo koi okolnosti izbegal.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rPr>
        <w:t>Prateni~kata Julijeta Marku postavi tri pra{awa. Prvoto pra{awe be{e upateno do zamenik ministerot za transport i vrski, povelete.</w:t>
      </w:r>
    </w:p>
    <w:p>
      <w:pPr>
        <w:pStyle w:val="Normal"/>
        <w:spacing w:before="60" w:after="0"/>
        <w:jc w:val="both"/>
        <w:rPr/>
      </w:pPr>
      <w:r>
        <w:rPr>
          <w:b/>
          <w:sz w:val="20"/>
        </w:rPr>
        <w:t xml:space="preserve">Goran Mihajlovski: </w:t>
      </w:r>
      <w:r>
        <w:rPr>
          <w:sz w:val="20"/>
        </w:rPr>
        <w:t>Blagodaram po~ituvan pretsedatele.</w:t>
      </w:r>
    </w:p>
    <w:p>
      <w:pPr>
        <w:pStyle w:val="Normal"/>
        <w:spacing w:before="60" w:after="0"/>
        <w:jc w:val="both"/>
        <w:rPr>
          <w:sz w:val="20"/>
        </w:rPr>
      </w:pPr>
      <w:r>
        <w:rPr>
          <w:sz w:val="20"/>
        </w:rPr>
        <w:t>I blagodaram na po~ituvanata kole{ka za interesot koj go iska`a so nejzinoto pra{awe, a koe se odnesuva na Ministerstvo za transport i vrski, se odnesuva na sostojbata na patniot pravec Mavrovo-Debar i odronite koi se slu~uvaat na tie pravci.</w:t>
      </w:r>
    </w:p>
    <w:p>
      <w:pPr>
        <w:pStyle w:val="Normal"/>
        <w:spacing w:before="60" w:after="0"/>
        <w:jc w:val="both"/>
        <w:rPr>
          <w:sz w:val="20"/>
        </w:rPr>
      </w:pPr>
      <w:r>
        <w:rPr>
          <w:sz w:val="20"/>
        </w:rPr>
        <w:t>Na patniot pravec Mavrovo-Debarima{e odroni vo dol`ina od 600 metri koi od strana na ekipite na Javnoto pretprijatie "Makedonijapat" se ras~isteni, a {to se odnesuva do svle~i{tata koi se pojavuvaat, kako {to ka`a po~ituvanata prateni~ka, na ovie patni pravci i koi se targetirani kako crni to~ki, ekipite na"Makedonijapat" postojano se na teren i budno ja sledat sostojbata, so toa {to se pravi edno skenirawe na celokupnata situacija na tie odroni, kade {to ponatamu }e se saniraat i odronite so postavuvawe na mre`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Julijeta Marku, povelete.</w:t>
      </w:r>
    </w:p>
    <w:p>
      <w:pPr>
        <w:pStyle w:val="Normal"/>
        <w:spacing w:before="60" w:after="0"/>
        <w:jc w:val="both"/>
        <w:rPr/>
      </w:pPr>
      <w:r>
        <w:rPr>
          <w:b/>
          <w:sz w:val="20"/>
        </w:rPr>
        <w:t xml:space="preserve">Julijeta Marku: </w:t>
      </w:r>
      <w:r>
        <w:rPr>
          <w:sz w:val="20"/>
        </w:rPr>
        <w:t>Blagodaram pretsedatele.</w:t>
      </w:r>
    </w:p>
    <w:p>
      <w:pPr>
        <w:pStyle w:val="Normal"/>
        <w:spacing w:before="60" w:after="0"/>
        <w:jc w:val="both"/>
        <w:rPr>
          <w:sz w:val="20"/>
        </w:rPr>
      </w:pPr>
      <w:r>
        <w:rPr>
          <w:sz w:val="20"/>
        </w:rPr>
        <w:t>Mu blagodaram na zamenikot minister za transport i vrski za dadeniot odgovor. Nemam dopolnitelno pra{awe, no bi go zamolila da napravat {to pobrzo plan za otstranuvawe na ovie problemi koi gi zagrozuvaat sekojdnevno patnicite koi pominuvaat na ovoj paten pravec od Mavrovo do Debar.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Vtoroto pra{awe e upateno do ministerot za `ivotna sredina i prostorno planirawe, povelete ministre.</w:t>
      </w:r>
    </w:p>
    <w:p>
      <w:pPr>
        <w:pStyle w:val="Normal"/>
        <w:spacing w:before="60" w:after="0"/>
        <w:jc w:val="both"/>
        <w:rPr/>
      </w:pPr>
      <w:r>
        <w:rPr>
          <w:b/>
          <w:sz w:val="20"/>
        </w:rPr>
        <w:t>Nexati Jakupi:</w:t>
      </w:r>
      <w:r>
        <w:rPr>
          <w:sz w:val="20"/>
        </w:rPr>
        <w:t xml:space="preserve"> I blagodaram na prateni~kata za postavenoto pra{awe.</w:t>
      </w:r>
    </w:p>
    <w:p>
      <w:pPr>
        <w:pStyle w:val="Normal"/>
        <w:spacing w:before="60" w:after="0"/>
        <w:jc w:val="both"/>
        <w:rPr>
          <w:sz w:val="20"/>
        </w:rPr>
      </w:pPr>
      <w:r>
        <w:rPr>
          <w:sz w:val="20"/>
        </w:rPr>
        <w:t>Koga se slu~i prvoto pojavuvawe na svle~i{te, inspektorite pri Dr`avniot inspektorat za `ivotna sredina, zaedno so drugite nadle`ni institucii se prisutni na patot Gostivar-Debar, Debar-Struga i ja sledat sostojbata vo odnos na saniraweto na svle~i{tata i vo odnos na pojavata na drugi svle~i{ta. Za sre}a, mo`eme da konstatirame deka za sega nema pogolemi naru{uvawa vo odnos na te~enieto na rekata Radika. Na{ite inspektori i ekipa na eksperti izleze na uvid na  teren i re~isi 24 ~asa se prisutni tamu, uka`uva na grade`nata ma{inerija kako da se postapi stru~no vo odnos na otstranuvaweto i odlagaweto na zemji{teto, {to kako grade`ni raboti se izveduvaat. Do sega ne se evidentirani nekoi pogolemi naru{uvawa vo odnos na prirodnite bogatstva niz celoto te~enie na rekata Radika. Osven toa, ako se zeme predvid deka e naru{en aspektot na eroziite koi nastanaa, drvjata koi nastradaa vo toj del, kako i drugi infrastrukturni aspekti. Me|utoa, odgovorno mo`eme da tvrdime deka za sega ne e evidentirano, zemji{teto se otstranuva na adekvaten na~in, kamewata, celata postapka se odviva soglasno sugestiite dadeni od ekspertite {to go nagleduvaat terenot, taka {to mo`eme da konstatirame deka ovoj moment nema nekoi zna~itelni naru{uvawa po te~enieto i bregot na rekata Radika. Site tie postapki i inspektirawa i nadzor }e prodol`at i vo naredniot period, se dodeka ne se otstranat site nastanati {teti, a i vo natamo{nite postapki koga }e po~ne izgradbata na pregradnite yidovi i site drugi grade`ni raboti {to }e se prezemat }e pominat niz site proceduri za ocenka na vlijanie vrz `ivotna sredina, duri, nie imame dobra sorabotka i so   Nacionalniot park i so nivnite stru~ni ekipi {to se na teret ja sledime situacijata. ]e predlo`ime i eventualni merki vo natamo{nata postapka, ako za toa ima potreb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gospo|a Julijeta Marku, povelete.</w:t>
      </w:r>
    </w:p>
    <w:p>
      <w:pPr>
        <w:pStyle w:val="Normal"/>
        <w:spacing w:before="60" w:after="0"/>
        <w:jc w:val="both"/>
        <w:rPr/>
      </w:pPr>
      <w:r>
        <w:rPr>
          <w:b/>
          <w:sz w:val="20"/>
        </w:rPr>
        <w:t xml:space="preserve">Julijeta Marku: </w:t>
      </w:r>
      <w:r>
        <w:rPr>
          <w:sz w:val="20"/>
        </w:rPr>
        <w:t>Blagodaram pretsedatele.</w:t>
      </w:r>
    </w:p>
    <w:p>
      <w:pPr>
        <w:pStyle w:val="Normal"/>
        <w:spacing w:before="60" w:after="0"/>
        <w:jc w:val="both"/>
        <w:rPr>
          <w:sz w:val="20"/>
        </w:rPr>
      </w:pPr>
      <w:r>
        <w:rPr>
          <w:sz w:val="20"/>
        </w:rPr>
        <w:t>Mu blagodaram na ministerot za `ivotna sredina i prostorno planirawe za negoviot odgovor, nemam dopolnitelno pra{aw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Tretoto pra{awe e upateno do ministerot za vnatre{ni raboti, povelete.</w:t>
      </w:r>
    </w:p>
    <w:p>
      <w:pPr>
        <w:pStyle w:val="Normal"/>
        <w:spacing w:before="60" w:after="0"/>
        <w:jc w:val="both"/>
        <w:rPr/>
      </w:pPr>
      <w:r>
        <w:rPr>
          <w:b/>
          <w:sz w:val="20"/>
        </w:rPr>
        <w:t xml:space="preserve">Gordana Jankulovska: </w:t>
      </w:r>
      <w:r>
        <w:rPr>
          <w:sz w:val="20"/>
        </w:rPr>
        <w:t>Blagodaram pretsedatele.</w:t>
      </w:r>
    </w:p>
    <w:p>
      <w:pPr>
        <w:pStyle w:val="Normal"/>
        <w:spacing w:before="60" w:after="0"/>
        <w:jc w:val="both"/>
        <w:rPr>
          <w:sz w:val="20"/>
        </w:rPr>
      </w:pPr>
      <w:r>
        <w:rPr>
          <w:sz w:val="20"/>
        </w:rPr>
        <w:t xml:space="preserve">Vo momentot gi nemam site relevantni informacii, pra{aweto }e bide odgovoreno po pismen pat.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Vo odnos na tretoto pra{awe }e dobiete pismen odgovor.</w:t>
      </w:r>
    </w:p>
    <w:p>
      <w:pPr>
        <w:pStyle w:val="Normal"/>
        <w:spacing w:before="60" w:after="0"/>
        <w:jc w:val="both"/>
        <w:rPr>
          <w:sz w:val="20"/>
        </w:rPr>
      </w:pPr>
      <w:r>
        <w:rPr>
          <w:sz w:val="20"/>
        </w:rPr>
        <w:t>Sleden za postavuvawe prateni~ki pra{awa spored redosledot utvrden na koordinacija e gospodinot Jani Makraduli, povelete.</w:t>
      </w:r>
    </w:p>
    <w:p>
      <w:pPr>
        <w:pStyle w:val="Normal"/>
        <w:spacing w:before="60" w:after="0"/>
        <w:jc w:val="both"/>
        <w:rPr/>
      </w:pPr>
      <w:r>
        <w:rPr>
          <w:b/>
          <w:sz w:val="20"/>
        </w:rPr>
        <w:t xml:space="preserve">Jani Makraduli: </w:t>
      </w:r>
      <w:r>
        <w:rPr>
          <w:sz w:val="20"/>
        </w:rPr>
        <w:t>Ako mo`e pretsedatele, pretsedatelot na Vladata da dojde, bidej}i 85 minuti go ~ekame denes.</w:t>
      </w:r>
    </w:p>
    <w:p>
      <w:pPr>
        <w:pStyle w:val="Normal"/>
        <w:spacing w:before="60" w:after="0"/>
        <w:jc w:val="both"/>
        <w:rPr>
          <w:sz w:val="20"/>
        </w:rPr>
      </w:pPr>
      <w:r>
        <w:rPr>
          <w:sz w:val="20"/>
        </w:rPr>
        <w:t>(Pretsedatelot na Vladata na Republika Makedonija Nikola Gruevski vleguva vo salata)</w:t>
      </w:r>
    </w:p>
    <w:p>
      <w:pPr>
        <w:pStyle w:val="Normal"/>
        <w:spacing w:before="60" w:after="0"/>
        <w:jc w:val="both"/>
        <w:rPr>
          <w:sz w:val="20"/>
        </w:rPr>
      </w:pPr>
      <w:r>
        <w:rPr>
          <w:sz w:val="20"/>
        </w:rPr>
        <w:t>Blagodaram pretsedatele.</w:t>
      </w:r>
    </w:p>
    <w:p>
      <w:pPr>
        <w:pStyle w:val="Normal"/>
        <w:spacing w:before="60" w:after="0"/>
        <w:jc w:val="both"/>
        <w:rPr>
          <w:sz w:val="20"/>
        </w:rPr>
      </w:pPr>
      <w:r>
        <w:rPr>
          <w:sz w:val="20"/>
        </w:rPr>
        <w:t>Po~ituvan pretsedatele na Vladata, jas ne znam dali }e vi se dopadnat ovie pra{awa ili ne, gledam denes pravite selekcija, pa da se obidam jas da napravam selekcija, da vidam {to vam vi se dopodnalo od pra{awata, pa nekoi gi odgovarate denes, nekoi ne.</w:t>
      </w:r>
    </w:p>
    <w:p>
      <w:pPr>
        <w:pStyle w:val="Normal"/>
        <w:spacing w:before="60" w:after="0"/>
        <w:jc w:val="both"/>
        <w:rPr>
          <w:sz w:val="20"/>
        </w:rPr>
      </w:pPr>
      <w:r>
        <w:rPr>
          <w:sz w:val="20"/>
        </w:rPr>
        <w:t xml:space="preserve">Da trgneme so ova. Bidej}i vie samite ka`avte deka vo negativen kontekst sme go spomnale proektot "Kompjuter za sekoe dete", pretpostavuvam hrabrite ministri va{i, bidej}i vo ve~erna emisija so mene "kidnaa" da se spremaat, pa ve ostavija vas na vetrometina. Moeto pra{awe e sledno: </w:t>
      </w:r>
    </w:p>
    <w:p>
      <w:pPr>
        <w:pStyle w:val="Normal"/>
        <w:spacing w:before="60" w:after="0"/>
        <w:jc w:val="both"/>
        <w:rPr>
          <w:sz w:val="20"/>
        </w:rPr>
      </w:pPr>
      <w:r>
        <w:rPr>
          <w:sz w:val="20"/>
        </w:rPr>
        <w:t xml:space="preserve">Dali znaete gospodine Gruevski deka vo tenderot vo koj {to ima mnogu problemati~ni delovi ima odredba kade {to uslov na nabavuva~ot, na ponuduva~ot be{e da se obvrze da obezbedi minimum tri godi{na garancija na ponudenata oprema i da obezbedi post garanten period od tri godini. </w:t>
      </w:r>
    </w:p>
    <w:p>
      <w:pPr>
        <w:pStyle w:val="Normal"/>
        <w:spacing w:before="60" w:after="0"/>
        <w:jc w:val="both"/>
        <w:rPr>
          <w:sz w:val="20"/>
        </w:rPr>
      </w:pPr>
      <w:r>
        <w:rPr>
          <w:sz w:val="20"/>
        </w:rPr>
        <w:t>Zatoa vi postavuvam dve pra{awa: kako e mo`no toga{ da podnesete krivi~ni prijavi protiv direktorite na osnovnite i srednite u~ili{ta zaradi o{tetuvawe i neodr`uvawe na kompjuterskata oprema vo u~ili{tata.</w:t>
      </w:r>
    </w:p>
    <w:p>
      <w:pPr>
        <w:pStyle w:val="Normal"/>
        <w:spacing w:before="60" w:after="0"/>
        <w:jc w:val="both"/>
        <w:rPr>
          <w:sz w:val="20"/>
        </w:rPr>
      </w:pPr>
      <w:r>
        <w:rPr>
          <w:sz w:val="20"/>
        </w:rPr>
        <w:t>I vtoro, kako e mo`no gradona~alnikot na Skopje na 15 fevruari da dostavi vakvo pismo, zamislete, do u~ili{niot odbor vo koe {to se veli: vo kontekst na ova sakam da uka`am na potrebata i va{iot u~ili{en odbor da se vklu~i vo utvrduvaweto na vidot na napravenite {teti i stepenot na odgovornost na rakovodstvata na u~ili{teto, bidej}i bile konstatirani propusti vo odr`uvaweto na kompjuterskata oprema. Ako vo uslovot za dobivawe na ovoj tender dobavuva~ot bil obvrzan tri godini da ima garantski rok za odr`uvawe i tri godini post garanciski, kako e mo`no vie za toj period da im podnesuvate krivi~ni prijavi na direktorite na osnovnite i srednite u~ili{ta vo Makedonija. Toa e moeto prvo pra{awe, no pri {to sakam da napomnam deka vo golem broj u~ili{ta za `al u~enicite i roditelite pla}aat za ovoj ne dobro smislen proekt. Samo edno }e vi ka`am imaat u~enicite potro{eno, vsu{nost roditelite 166 iljadi denari, a nastavnicite 92 iljadi denari. Toa vi e uslov vo tenderot gospodine premier, zna~i vo edna od lo{ite i nezakonski raboti {to ste gi napravile.</w:t>
      </w:r>
    </w:p>
    <w:p>
      <w:pPr>
        <w:pStyle w:val="Normal"/>
        <w:spacing w:before="60" w:after="0"/>
        <w:jc w:val="both"/>
        <w:rPr>
          <w:sz w:val="20"/>
        </w:rPr>
      </w:pPr>
      <w:r>
        <w:rPr>
          <w:sz w:val="20"/>
        </w:rPr>
        <w:t>Vtora rabota, bidej}i ministerot ne e tuka, a vie odgovaravte za pra{aweto "Skopje 2014", bi sakal da apeliram bidej}i Ministerstvo za transport i vrski pobarav no ne reagira, Dr`avniot grade`en inspektorat pobarav no ne reagira. Imeno, soglasno Zakonot za gradewe, ~len 83, na sekoe gradili{te mora da ima informativna tabla koja zadol`itelno treba da sodr`i ime, naziv na u~esnicite na izgradbata, naziv i vid na gradbata i broj i datum na izdadenoto odobrenie za gradba.</w:t>
      </w:r>
    </w:p>
    <w:p>
      <w:pPr>
        <w:pStyle w:val="Normal"/>
        <w:spacing w:before="60" w:after="0"/>
        <w:jc w:val="both"/>
        <w:rPr>
          <w:sz w:val="20"/>
        </w:rPr>
      </w:pPr>
      <w:r>
        <w:rPr>
          <w:sz w:val="20"/>
        </w:rPr>
        <w:t>Ovie snimki gi napraviv utrovo vo 10,35 ~asot, toa e pred "Stokovnata ku}a Nama" okolu site tarabi. Se obiduvam sekoj den da izleze nekoj na teren i da utvrdi koj go gradi ova, so koe odobrenie, koj e investitor i zo{to ne stavil informativna tabla, za koja spored zakonot e predvidena sankcija od sedum do devet iljadi evra, ~len 156, dokolku ne go ozna~i so informativna tabla gradili{teto. Toa e moeto vtoro pra{awe.</w:t>
      </w:r>
    </w:p>
    <w:p>
      <w:pPr>
        <w:pStyle w:val="Normal"/>
        <w:spacing w:before="60" w:after="0"/>
        <w:jc w:val="both"/>
        <w:rPr>
          <w:sz w:val="20"/>
        </w:rPr>
      </w:pPr>
      <w:r>
        <w:rPr>
          <w:sz w:val="20"/>
        </w:rPr>
        <w:t>I moeto treto pra{awe e: svedoci sme i toa prili~no deka VMRO-DPMNE vladee so nevladinite organizaci vo Makedonija i ima formirano svoi. Verojatno Struga }e stane ginisov rekorder po nevladinite organizacii. Vie ve{to se obidovte vo ovie dve nedeli da go prikriete kriminalot na u{te eden stru`anec. Za `al, tie tragi ne mo`at da se izbri{at, toa vi e i vam sosema jasno, no dali znaete gospodine premier deka ima edna druga nevladina organiziacija "Eko Kultura" od Struga, so adresa na koja ne postoi kancelarija, ama osnova~ e edna prateni~ka na VMRO-DPMNE, plus osnova~ e direktorot na Katastarot od Struga i funkcioner na VMRO-DPMNE. osnova~ e rakovoditelot na pazarnata inspekcija, nejzinata sestra na koja se vodi, toa e Violeta Nikolovska i koja zamislete, formirana ...</w:t>
      </w:r>
    </w:p>
    <w:p>
      <w:pPr>
        <w:pStyle w:val="Normal"/>
        <w:spacing w:before="60" w:after="0"/>
        <w:jc w:val="both"/>
        <w:rPr>
          <w:sz w:val="20"/>
        </w:rPr>
      </w:pPr>
      <w:r>
        <w:rPr>
          <w:sz w:val="20"/>
        </w:rPr>
        <w:t>(Pra{awe od premierot: "Koja e taa?")</w:t>
      </w:r>
    </w:p>
    <w:p>
      <w:pPr>
        <w:pStyle w:val="Normal"/>
        <w:spacing w:before="60" w:after="0"/>
        <w:jc w:val="both"/>
        <w:rPr>
          <w:sz w:val="20"/>
        </w:rPr>
      </w:pPr>
      <w:r>
        <w:rPr>
          <w:sz w:val="20"/>
        </w:rPr>
        <w:t>Od Struga, edna prateni~ka imate, be{e na va{iot {ef na Kabinet Martin Protu|er zamenik sekretar vo Izborna edinica 5 koga i jas nositel na lista.</w:t>
      </w:r>
    </w:p>
    <w:p>
      <w:pPr>
        <w:pStyle w:val="Normal"/>
        <w:spacing w:before="60" w:after="0"/>
        <w:jc w:val="both"/>
        <w:rPr>
          <w:sz w:val="20"/>
        </w:rPr>
      </w:pPr>
      <w:r>
        <w:rPr>
          <w:sz w:val="20"/>
        </w:rPr>
        <w:t>I zamislete, taa nevladina organizacija, koja e formirana na 15.03.2007 godina, da vidime kako e finansirana od vas, odnosno od Vladata. Agencijata za sport i mladi i dala pari za Proektot "Afirmacija na nacionalnata i lokalnata strategija za mladi vo Struga", na veb stranica na Agencijata za mladi i sport. Gledam edniot go smestivte ovde, drugiot gledam vo Kanada se spremate da go ispratite direktorot. Verojatno ne mislite deka }e se spasat?!</w:t>
      </w:r>
    </w:p>
    <w:p>
      <w:pPr>
        <w:pStyle w:val="Normal"/>
        <w:spacing w:before="60" w:after="0"/>
        <w:jc w:val="both"/>
        <w:rPr>
          <w:sz w:val="20"/>
        </w:rPr>
      </w:pPr>
      <w:r>
        <w:rPr>
          <w:sz w:val="20"/>
        </w:rPr>
        <w:t>Ili {to e u{te postra{no, ministerkata za kultura vo 2009 godina - go ima istoto ova vo Programata, ne se sekirajte, sega }e ja pro~itam i potto~kata: organizacii vo kulturata, broj 2 - Zdru`enija na gra|ani, Eko kultura - Struga. Vie so pari od Buxetot na Republika Makedonija direktno finansirate nevladina organizacija, formirana na 15 mart 2007 godina od prateni~ka od Struga od VMRO-DPMNE, so visoki funkcioneri na VMRO-DPMNE i toa go potkrepuvate ... Ima dobieno u{te dva proekti, sega nemam vreme site tie da gi objasnuvam.</w:t>
      </w:r>
    </w:p>
    <w:p>
      <w:pPr>
        <w:pStyle w:val="Normal"/>
        <w:spacing w:before="60" w:after="0"/>
        <w:jc w:val="both"/>
        <w:rPr>
          <w:sz w:val="20"/>
        </w:rPr>
      </w:pPr>
      <w:r>
        <w:rPr>
          <w:sz w:val="20"/>
        </w:rPr>
        <w:t>Gospodine Gruevski, ova e redovna pojava. Gospodinot Bor~e Nelkovski eve }e go razre{i biv{iot sorabotnik, vice premierot Stavreski, sega pretpostavuvam deka e vo Ministerstvoto za finansii, inaku, ne bi gi ispolnuval uslovite sega{niot pretsedatel na Upravniot odbor. No vie ste dale i pari preku istite ovie programi od Agencijata za mladi i sport i na nevladinata organizacija na koja {to pripa|a gospodinot Bor~e Nelkoski, toa e Mladinskiot forum OKO, ste dale pari i na Volonterskiot centar - Skopje, koj {to e ~len na Upravniot odbor.</w:t>
      </w:r>
    </w:p>
    <w:p>
      <w:pPr>
        <w:pStyle w:val="Normal"/>
        <w:spacing w:before="60" w:after="0"/>
        <w:jc w:val="both"/>
        <w:rPr>
          <w:sz w:val="20"/>
          <w:szCs w:val="20"/>
        </w:rPr>
      </w:pPr>
      <w:r>
        <w:rPr>
          <w:sz w:val="20"/>
          <w:szCs w:val="20"/>
        </w:rPr>
        <w:t>Mislam deka e vreme da trgnete raka od ovie raboti. Ovie podatoci gi imam od Centralniot registar. Ima najavi i za drugi pra{awa i za drugi pratenici od va{ata partija {to  imaa nevladini organizacii. Vo momentot koga Centralniot registar }e gi dobieme kako vaka {to gi  dobivme ovie podatoci, istite }e vi gi dostavime.</w:t>
      </w:r>
    </w:p>
    <w:p>
      <w:pPr>
        <w:pStyle w:val="Normal"/>
        <w:spacing w:before="60" w:after="0"/>
        <w:jc w:val="both"/>
        <w:rPr>
          <w:sz w:val="20"/>
          <w:szCs w:val="20"/>
        </w:rPr>
      </w:pPr>
      <w:r>
        <w:rPr>
          <w:sz w:val="20"/>
          <w:szCs w:val="20"/>
        </w:rPr>
        <w:t>Moeto pra{awe e dali planirate da prezemete ne{to protiv ovoj ~in na partisko finansirawe za da Struga ne vleze vo Ginisovata kniga na rekordi kako grad so najgolem broj na partiski VMRO nevladini organizaci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Pratenikot Jani Makraduli postavi tri pra{awa, site se do pretsedatelot na Vladata na Republika Makedonija. </w:t>
      </w:r>
    </w:p>
    <w:p>
      <w:pPr>
        <w:pStyle w:val="Normal"/>
        <w:spacing w:before="60" w:after="0"/>
        <w:jc w:val="both"/>
        <w:rPr>
          <w:sz w:val="20"/>
          <w:szCs w:val="20"/>
        </w:rPr>
      </w:pPr>
      <w:r>
        <w:rPr>
          <w:sz w:val="20"/>
          <w:szCs w:val="20"/>
        </w:rPr>
        <w:t>Po odnos na prvoto pra{awe, odgovor }e dobieme od ministerot za informati~ko op{testvo gospodinot Ivo Ivanovski, povelete.</w:t>
      </w:r>
    </w:p>
    <w:p>
      <w:pPr>
        <w:pStyle w:val="Normal"/>
        <w:spacing w:before="60" w:after="0"/>
        <w:jc w:val="both"/>
        <w:rPr/>
      </w:pPr>
      <w:r>
        <w:rPr>
          <w:b/>
          <w:sz w:val="20"/>
          <w:szCs w:val="20"/>
        </w:rPr>
        <w:t>Ivo Ivanovski</w:t>
      </w:r>
      <w:r>
        <w:rPr>
          <w:sz w:val="20"/>
          <w:szCs w:val="20"/>
        </w:rPr>
        <w:t>: Blagodaram pretsedatele.</w:t>
      </w:r>
    </w:p>
    <w:p>
      <w:pPr>
        <w:pStyle w:val="Normal"/>
        <w:spacing w:before="60" w:after="0"/>
        <w:jc w:val="both"/>
        <w:rPr>
          <w:sz w:val="20"/>
          <w:szCs w:val="20"/>
        </w:rPr>
      </w:pPr>
      <w:r>
        <w:rPr>
          <w:sz w:val="20"/>
          <w:szCs w:val="20"/>
        </w:rPr>
        <w:t>Najprvo da mu zabalgodaram na po~ituvaniot pratenik Makraduli za postavuvawe na pra{aweto i navodno da mu uka`am deka podgotovka za ve~era{nava debata voop{to ne e potrebna. Mislam deka negovata ekspertiza vo energetika, vo hidrometeorologija, vo Evropskata unija, pa sega }e treba da se podgotvi za informati~ka tethnologija {to }e bide temata za ve~era{nata rasprava.</w:t>
      </w:r>
    </w:p>
    <w:p>
      <w:pPr>
        <w:pStyle w:val="Normal"/>
        <w:spacing w:before="60" w:after="0"/>
        <w:jc w:val="both"/>
        <w:rPr>
          <w:sz w:val="20"/>
          <w:szCs w:val="20"/>
        </w:rPr>
      </w:pPr>
      <w:r>
        <w:rPr>
          <w:sz w:val="20"/>
          <w:szCs w:val="20"/>
        </w:rPr>
        <w:t>Vo odnos na va{eto konkretno pra{awe za dogovorot za odr`uvawe na kompjuterite  {to be{e vo javnata nabavka i 2007 godina i 2009 godina, stanuva zbor za garanten period od tri godini, kade {to do kolku del od opremata, odnosno bilo koj del od kompjuterot, monitorot, tastaturata ili glu{ecot ima defekt {to proizleguva od proizvoditelot, toga{ toj del, taa oprema spa|a pod garancija, kade {to }e treba odgovornoto lice vo obrazovnata institucija da se obrati do lokalniot servisen centar i toa da go zamenat ili da go popravat. Toa e vo tie tri godini za odr`uvawe. Nadvor od tie tri godini, posle garantniot period {to go barame za drugite tri godini e, e so cel ekonomskiot operator, koj e nabavuva~ na opremata, dobavuva~ do nas, za narednite tri godini da bide zadol`en da ja ima taa oprema vo svoite  servisni centri, do kolku vo narednite tri godini povtorno se napravi nekoj defekt na opremata.</w:t>
      </w:r>
    </w:p>
    <w:p>
      <w:pPr>
        <w:pStyle w:val="Normal"/>
        <w:spacing w:before="60" w:after="0"/>
        <w:jc w:val="both"/>
        <w:rPr>
          <w:sz w:val="20"/>
          <w:szCs w:val="20"/>
        </w:rPr>
      </w:pPr>
      <w:r>
        <w:rPr>
          <w:sz w:val="20"/>
          <w:szCs w:val="20"/>
        </w:rPr>
        <w:t>Zna~i, ne stanuva zbor za defekti vo {kolite {to se predizvikani od faktorot ~ovek, tuku defekti {to se predizvikani od samiot proizvoditel.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Dali pratenikot e zadovolen od odgovorot ili saka da postavi dopolnitelno prate~ko pra{awe.</w:t>
      </w:r>
    </w:p>
    <w:p>
      <w:pPr>
        <w:pStyle w:val="Normal"/>
        <w:spacing w:before="60" w:after="0"/>
        <w:jc w:val="both"/>
        <w:rPr>
          <w:sz w:val="20"/>
          <w:szCs w:val="20"/>
        </w:rPr>
      </w:pPr>
      <w:r>
        <w:rPr>
          <w:sz w:val="20"/>
          <w:szCs w:val="20"/>
        </w:rPr>
        <w:t>Ima zbor pratenikot Jani Makraduli, povelete.</w:t>
      </w:r>
    </w:p>
    <w:p>
      <w:pPr>
        <w:pStyle w:val="Normal"/>
        <w:spacing w:before="60" w:after="0"/>
        <w:jc w:val="both"/>
        <w:rPr/>
      </w:pPr>
      <w:r>
        <w:rPr>
          <w:b/>
          <w:sz w:val="20"/>
          <w:szCs w:val="20"/>
        </w:rPr>
        <w:t>Jani Makraduli</w:t>
      </w:r>
      <w:r>
        <w:rPr>
          <w:sz w:val="20"/>
          <w:szCs w:val="20"/>
        </w:rPr>
        <w:t>: Blagodaram pretsedatele.</w:t>
      </w:r>
    </w:p>
    <w:p>
      <w:pPr>
        <w:pStyle w:val="Normal"/>
        <w:spacing w:before="60" w:after="0"/>
        <w:jc w:val="both"/>
        <w:rPr>
          <w:sz w:val="20"/>
          <w:szCs w:val="20"/>
        </w:rPr>
      </w:pPr>
      <w:r>
        <w:rPr>
          <w:sz w:val="20"/>
          <w:szCs w:val="20"/>
        </w:rPr>
        <w:t>Iako mislam deka treba{e i vie da reagirate.</w:t>
      </w:r>
    </w:p>
    <w:p>
      <w:pPr>
        <w:pStyle w:val="Normal"/>
        <w:spacing w:before="60" w:after="0"/>
        <w:jc w:val="both"/>
        <w:rPr>
          <w:sz w:val="20"/>
          <w:szCs w:val="20"/>
        </w:rPr>
      </w:pPr>
      <w:r>
        <w:rPr>
          <w:sz w:val="20"/>
          <w:szCs w:val="20"/>
        </w:rPr>
        <w:t>Gospodine Ivo Ivanovski,</w:t>
      </w:r>
    </w:p>
    <w:p>
      <w:pPr>
        <w:pStyle w:val="Normal"/>
        <w:spacing w:before="60" w:after="0"/>
        <w:jc w:val="both"/>
        <w:rPr>
          <w:sz w:val="20"/>
          <w:szCs w:val="20"/>
        </w:rPr>
      </w:pPr>
      <w:r>
        <w:rPr>
          <w:sz w:val="20"/>
          <w:szCs w:val="20"/>
        </w:rPr>
        <w:t xml:space="preserve">Vie pak ni informatika ne znaete. Pred nekoj den ovde be{e El Pomeroj, kongresmenot od Amerika i jas toa go ka`uvam. Pred kongresmenite vo Amerika, kade {to vie imate paso{, veli nie treba da znaeme se za se{to, bidej}i sme pretstavnici na narodot. Toj toa go citira{e Abaut Evriting. </w:t>
      </w:r>
    </w:p>
    <w:p>
      <w:pPr>
        <w:pStyle w:val="Normal"/>
        <w:spacing w:before="60" w:after="0"/>
        <w:jc w:val="both"/>
        <w:rPr>
          <w:sz w:val="20"/>
          <w:szCs w:val="20"/>
        </w:rPr>
      </w:pPr>
      <w:r>
        <w:rPr>
          <w:sz w:val="20"/>
          <w:szCs w:val="20"/>
        </w:rPr>
        <w:t>Dali jas za koja struka znam pove}e, ne ste vie tuka da sudite, najmalku vie ovde od strana na Vladata. A toj {to treba da me za{titi, ne me za{tituva, ama toa e taka. Iako moeto pra{awe be{e do gospodinot Gruevski oti rabotata  e malku pogolema, ima lu|e, nekolku direktori bea  na klinikite vo Skopje, na kardiologija, seriozno preiere, bidej}i toj ne mo`e da vrati 3,5 milioni denari za {to nemal obvrska da gi ~uva.  Nemal obvrska. Nikoj ne mu ka`al. zatoa obvnitelot vi go vra}a ova, kade {to veli vrz baza na koe re{enie i odluka se zadol`ila kompjuterskata oprema, koj e vidot, vrednosta, koli~inata na dostavenata kompjuterska oprema.  Nikoga{ nemalo cena na kompjuterskata oprema {to im bila dadena vo osnovnite u~ili{ta. Vrz baza na {to, sega lu|eto ne znaat kraj so kraj da svrzat, zatoa {to nekoi i od VMRO DPMNE direktori bliski postaveni, sega im bara 2,5 milioni denari. Znaete  li kolku pari se toa za oprema {to tie ne ni znaele kolku vredi ili dali e mo`no direktorite taa  oprema da ja ~uvaat.</w:t>
      </w:r>
    </w:p>
    <w:p>
      <w:pPr>
        <w:pStyle w:val="Normal"/>
        <w:spacing w:before="60" w:after="0"/>
        <w:jc w:val="both"/>
        <w:rPr>
          <w:sz w:val="20"/>
          <w:szCs w:val="20"/>
        </w:rPr>
      </w:pPr>
      <w:r>
        <w:rPr>
          <w:sz w:val="20"/>
          <w:szCs w:val="20"/>
        </w:rPr>
        <w:t>Ili plus, da ima ka`e sega Koce Trajanovski na u~ili{niot odbor za 10 dena da gi ispitate {tetite na kompjuterite i  dali bilo dobro odr`uvaweto. Pa, vi se molam, kakvi stru~ni lu|e toga{ od va{ aspekt da trgneme mo`eme da zboruvame deka ima vo u~li{nite odbori? Zarem mislite deka uspe{nosta na va{iot proekt treba da zavr{i so krivi~ni  prijavi za direktorite, bidej}i ne bil dobro isplaniran? Nemam dopolnitelno pra{awe, bidej}i moeto pra{awe be{e i apel  do premiero, ima lu|e na koi seriozno im e naru{eno zdravjeto zaradi ovoj kvazi pritisok {to se pravi samo za da se doka`e deka kompjuterite ne se vo podrum, a nie sme na o~i slep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 da premineme ponatamu i jas imam apel do ministrite i pratenicite, sepak da vnimavame so zborovite i da ne odime na li~na osnova.</w:t>
      </w:r>
    </w:p>
    <w:p>
      <w:pPr>
        <w:pStyle w:val="Normal"/>
        <w:spacing w:before="60" w:after="0"/>
        <w:jc w:val="both"/>
        <w:rPr>
          <w:sz w:val="20"/>
          <w:szCs w:val="20"/>
        </w:rPr>
      </w:pPr>
      <w:r>
        <w:rPr>
          <w:sz w:val="20"/>
          <w:szCs w:val="20"/>
        </w:rPr>
        <w:t>Vtoroto pra{awe e upateno isto taka do pretsedatelot na Vladata na Republika Makedonija.</w:t>
      </w:r>
    </w:p>
    <w:p>
      <w:pPr>
        <w:pStyle w:val="Normal"/>
        <w:spacing w:before="60" w:after="0"/>
        <w:jc w:val="both"/>
        <w:rPr>
          <w:sz w:val="20"/>
          <w:szCs w:val="20"/>
        </w:rPr>
      </w:pPr>
      <w:r>
        <w:rPr>
          <w:sz w:val="20"/>
          <w:szCs w:val="20"/>
        </w:rPr>
        <w:t>Odgovor }e dobieme od gospodinot Gruevski Nikola, povelete.</w:t>
      </w:r>
    </w:p>
    <w:p>
      <w:pPr>
        <w:pStyle w:val="Normal"/>
        <w:spacing w:before="60" w:after="0"/>
        <w:jc w:val="both"/>
        <w:rPr/>
      </w:pPr>
      <w:r>
        <w:rPr>
          <w:b/>
          <w:sz w:val="20"/>
          <w:szCs w:val="20"/>
        </w:rPr>
        <w:t>Nikola Gruevski</w:t>
      </w:r>
      <w:r>
        <w:rPr>
          <w:sz w:val="20"/>
          <w:szCs w:val="20"/>
        </w:rPr>
        <w:t>: Blagodaram.</w:t>
      </w:r>
    </w:p>
    <w:p>
      <w:pPr>
        <w:pStyle w:val="Normal"/>
        <w:spacing w:before="60" w:after="0"/>
        <w:jc w:val="both"/>
        <w:rPr>
          <w:sz w:val="20"/>
          <w:szCs w:val="20"/>
        </w:rPr>
      </w:pPr>
      <w:r>
        <w:rPr>
          <w:sz w:val="20"/>
          <w:szCs w:val="20"/>
        </w:rPr>
        <w:t xml:space="preserve">Jas ne sum celosno vo tek so ova {to go ka`a gospodinot Makraduli okolu toa koj gi vr{i intervenciite na toa mesto {to go poka`a vo centarot na gradot. Kolku {to imam slu{nato od mediumite, investitor e gradot Skopje na premestuvawe na podzemnata infrastruktura, no ne znam ponatamu kogo anga`iral gradot Skopje i zo{to tie ne  postapile soglasno Zakonot, do kolku e toa taka kako {to vie go prika`uvate. </w:t>
      </w:r>
    </w:p>
    <w:p>
      <w:pPr>
        <w:pStyle w:val="Normal"/>
        <w:spacing w:before="60" w:after="0"/>
        <w:jc w:val="both"/>
        <w:rPr>
          <w:sz w:val="20"/>
          <w:szCs w:val="20"/>
        </w:rPr>
      </w:pPr>
      <w:r>
        <w:rPr>
          <w:sz w:val="20"/>
          <w:szCs w:val="20"/>
        </w:rPr>
        <w:t>]e proveram, }e se javam da proveram, da se uveram dali e gradot investitor. Ako e gradot investitor }e uka`am deka toa treba da go napravat i se razbira i Ministerstvo za transport i vrski, do kolku ima nadle`nosti treba da deluva.</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Dali pratenikot e zadovolen od odgovorot ili saka da postavi dopolnitelno prate~ko pra{awe.</w:t>
      </w:r>
    </w:p>
    <w:p>
      <w:pPr>
        <w:pStyle w:val="Normal"/>
        <w:spacing w:before="60" w:after="0"/>
        <w:jc w:val="both"/>
        <w:rPr>
          <w:sz w:val="20"/>
          <w:szCs w:val="20"/>
        </w:rPr>
      </w:pPr>
      <w:r>
        <w:rPr>
          <w:sz w:val="20"/>
          <w:szCs w:val="20"/>
        </w:rPr>
        <w:t>Ima zbor pratenikot Jani Makraduli, povelete.</w:t>
      </w:r>
    </w:p>
    <w:p>
      <w:pPr>
        <w:pStyle w:val="Normal"/>
        <w:spacing w:before="60" w:after="0"/>
        <w:jc w:val="both"/>
        <w:rPr/>
      </w:pPr>
      <w:r>
        <w:rPr>
          <w:b/>
          <w:sz w:val="20"/>
          <w:szCs w:val="20"/>
        </w:rPr>
        <w:t>Jani Makraduli</w:t>
      </w:r>
      <w:r>
        <w:rPr>
          <w:sz w:val="20"/>
          <w:szCs w:val="20"/>
        </w:rPr>
        <w:t>: Blagodaram pretsedatele.</w:t>
      </w:r>
    </w:p>
    <w:p>
      <w:pPr>
        <w:pStyle w:val="Normal"/>
        <w:spacing w:before="60" w:after="0"/>
        <w:jc w:val="both"/>
        <w:rPr/>
      </w:pPr>
      <w:r>
        <w:rPr>
          <w:sz w:val="20"/>
          <w:szCs w:val="20"/>
        </w:rPr>
        <w:t>Blagodaram pretsedatele n Vlada. Moeto pra{awe be{e pove}e apel zatoa {to Ministerstvoto za transport i vrski ne reagira, a soglasno ~len 83 toa e nadle`no za sproveduvawe na ZAkonot za gradba, da postapi da go kazni investitorot bidej}i ne stavil tabla, dali so 7 000 ili 9 000 evra, ne znam kolku i da kone~no se pojavi informativna tabla kaj tarbite {to }e ka`e koe e imeto i nazivot na u~esnicite koi gradi, so koe odobrenie, broj i datum e izdadeno toa odobrenie za gradewe.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Tretoto  pra{awe e upateno isto taka do pretsedatelot na Vladata na Republika Makedonija.</w:t>
      </w:r>
    </w:p>
    <w:p>
      <w:pPr>
        <w:pStyle w:val="Normal"/>
        <w:spacing w:before="60" w:after="0"/>
        <w:jc w:val="both"/>
        <w:rPr>
          <w:sz w:val="20"/>
          <w:szCs w:val="20"/>
        </w:rPr>
      </w:pPr>
      <w:r>
        <w:rPr>
          <w:sz w:val="20"/>
          <w:szCs w:val="20"/>
        </w:rPr>
        <w:t>Odgovor }e dobieme od gospodinot Gruevski Nikola, povelete.</w:t>
      </w:r>
    </w:p>
    <w:p>
      <w:pPr>
        <w:pStyle w:val="Normal"/>
        <w:spacing w:before="60" w:after="0"/>
        <w:jc w:val="both"/>
        <w:rPr/>
      </w:pPr>
      <w:r>
        <w:rPr>
          <w:b/>
          <w:sz w:val="20"/>
          <w:szCs w:val="20"/>
        </w:rPr>
        <w:t>Nikola Gruevski</w:t>
      </w:r>
      <w:r>
        <w:rPr>
          <w:sz w:val="20"/>
          <w:szCs w:val="20"/>
        </w:rPr>
        <w:t>: Blagodaram.</w:t>
      </w:r>
    </w:p>
    <w:p>
      <w:pPr>
        <w:pStyle w:val="Normal"/>
        <w:spacing w:before="60" w:after="0"/>
        <w:jc w:val="both"/>
        <w:rPr>
          <w:sz w:val="20"/>
          <w:szCs w:val="20"/>
        </w:rPr>
      </w:pPr>
      <w:r>
        <w:rPr>
          <w:sz w:val="20"/>
          <w:szCs w:val="20"/>
        </w:rPr>
        <w:t>Gospodinot Makraduli upati odredeni informacii okolu nekoi nevladini organizacii deka tie dobivale sredstva od nekolku dr`avni institucii. Prv pat go slu{am toa. ]e proverime. Do kolku ima ne{to nezakonski }e deluvame.</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Dali pratenikot e zadovolen od odgovorot ili saka da postavi dopolnitelno prate~ko pra{awe.</w:t>
      </w:r>
    </w:p>
    <w:p>
      <w:pPr>
        <w:pStyle w:val="Normal"/>
        <w:spacing w:before="60" w:after="0"/>
        <w:jc w:val="both"/>
        <w:rPr>
          <w:sz w:val="20"/>
          <w:szCs w:val="20"/>
        </w:rPr>
      </w:pPr>
      <w:r>
        <w:rPr>
          <w:sz w:val="20"/>
          <w:szCs w:val="20"/>
        </w:rPr>
        <w:t>Ima zbor pratenikot Jani Makraduli, povelete.</w:t>
      </w:r>
    </w:p>
    <w:p>
      <w:pPr>
        <w:pStyle w:val="Normal"/>
        <w:spacing w:before="60" w:after="0"/>
        <w:jc w:val="both"/>
        <w:rPr/>
      </w:pPr>
      <w:r>
        <w:rPr>
          <w:b/>
          <w:sz w:val="20"/>
          <w:szCs w:val="20"/>
        </w:rPr>
        <w:t>Jani Makraduli</w:t>
      </w:r>
      <w:r>
        <w:rPr>
          <w:sz w:val="20"/>
          <w:szCs w:val="20"/>
        </w:rPr>
        <w:t>: Blagodaram pretsedatele.</w:t>
      </w:r>
    </w:p>
    <w:p>
      <w:pPr>
        <w:pStyle w:val="Normal"/>
        <w:spacing w:before="60" w:after="0"/>
        <w:jc w:val="both"/>
        <w:rPr>
          <w:sz w:val="20"/>
          <w:szCs w:val="20"/>
        </w:rPr>
      </w:pPr>
      <w:r>
        <w:rPr>
          <w:sz w:val="20"/>
          <w:szCs w:val="20"/>
        </w:rPr>
        <w:t>Da ve potsetam pretsedatele na Vladata, vie gi davate tie pari. Vie, so odluka na Vlada. Taka {to ne gi dal nekoj drug, tuka Vladata na koja {to pretsedatel ste vie i {to verojatno, na nekoj sostanok, ne znam dali ste bile prisutni ili otsutni, ama Vladata na sostanok toa odlu~uva.</w:t>
      </w:r>
    </w:p>
    <w:p>
      <w:pPr>
        <w:pStyle w:val="Normal"/>
        <w:spacing w:before="60" w:after="0"/>
        <w:jc w:val="both"/>
        <w:rPr/>
      </w:pPr>
      <w:r>
        <w:rPr>
          <w:sz w:val="20"/>
          <w:szCs w:val="20"/>
        </w:rPr>
        <w:t>Transparentno e objavena Programata na Ministerstvoto za kultura, mo`e da se vidi na veb strana, transparenten e Izve{tajot na Agencijata za mladi i sport i toj od veb stranica mo`e da se vidi. O~ekuvam, ne da im dadete dve  nedeli da gi pokrijat dokumentite kako {to gi pravi Bor~e Nelkovski, tuku da reagirate soglasno zakonite vo Republika Makedonija.</w:t>
      </w:r>
    </w:p>
    <w:p>
      <w:pPr>
        <w:pStyle w:val="Normal"/>
        <w:spacing w:before="60" w:after="0"/>
        <w:jc w:val="both"/>
        <w:rPr/>
      </w:pPr>
      <w:r>
        <w:rPr>
          <w:b/>
          <w:sz w:val="20"/>
          <w:szCs w:val="20"/>
        </w:rPr>
        <w:t>Trajko Veqanoski</w:t>
      </w:r>
      <w:r>
        <w:rPr>
          <w:sz w:val="20"/>
          <w:szCs w:val="20"/>
        </w:rPr>
        <w:t>:  Sleden za postavuvawe na prateni~ki pra{awa spored redosledot utvrden na koordinacija e gospodinot Tito Petkovski, povelete.</w:t>
      </w:r>
    </w:p>
    <w:p>
      <w:pPr>
        <w:pStyle w:val="Normal"/>
        <w:spacing w:before="60" w:after="0"/>
        <w:jc w:val="both"/>
        <w:rPr/>
      </w:pPr>
      <w:r>
        <w:rPr>
          <w:b/>
          <w:sz w:val="20"/>
          <w:szCs w:val="20"/>
        </w:rPr>
        <w:t>Tito Petkovski</w:t>
      </w:r>
      <w:r>
        <w:rPr>
          <w:sz w:val="20"/>
          <w:szCs w:val="20"/>
        </w:rPr>
        <w:t>: Blagodaram gospodine pretsedatel, gospodine premier, po~ituvani ministri, po~ituvani kolegi pratenici.</w:t>
      </w:r>
    </w:p>
    <w:p>
      <w:pPr>
        <w:pStyle w:val="Normal"/>
        <w:spacing w:before="60" w:after="0"/>
        <w:jc w:val="both"/>
        <w:rPr>
          <w:sz w:val="20"/>
          <w:szCs w:val="20"/>
        </w:rPr>
      </w:pPr>
      <w:r>
        <w:rPr>
          <w:sz w:val="20"/>
          <w:szCs w:val="20"/>
        </w:rPr>
        <w:t>Imam dve pra{awa do premierot na Vladata na Republika Makedonija.</w:t>
      </w:r>
    </w:p>
    <w:p>
      <w:pPr>
        <w:pStyle w:val="Normal"/>
        <w:spacing w:before="60" w:after="0"/>
        <w:jc w:val="both"/>
        <w:rPr>
          <w:sz w:val="20"/>
          <w:szCs w:val="20"/>
        </w:rPr>
      </w:pPr>
      <w:r>
        <w:rPr>
          <w:sz w:val="20"/>
          <w:szCs w:val="20"/>
        </w:rPr>
        <w:t xml:space="preserve">Prvoto e okolu izmenite na Zakonot za rabotnite  odnosi. </w:t>
      </w:r>
    </w:p>
    <w:p>
      <w:pPr>
        <w:pStyle w:val="Normal"/>
        <w:spacing w:before="60" w:after="0"/>
        <w:jc w:val="both"/>
        <w:rPr>
          <w:sz w:val="20"/>
          <w:szCs w:val="20"/>
        </w:rPr>
      </w:pPr>
      <w:r>
        <w:rPr>
          <w:sz w:val="20"/>
          <w:szCs w:val="20"/>
        </w:rPr>
        <w:t xml:space="preserve">]e re~ete deka e deplasirano, jas imam {ansa  Zakonot e na dneven red vo ponedelnik i imam mo`nost, toga{ i }e razgovarame i so ministerot za trud i socijalna politika okolu tie izmeni. No sakam da go slu{nam misleweto na  premierot  vo vrska so poslednite izmeni na Zakonot za rabotni odnosi i mo`nosta do kolku se pokrene disciplinska postapka od strana rabotodava~ot, rabotnikot da bide prakti~no kaznet so 70% od negovata plata, da prima samo 30%. </w:t>
      </w:r>
    </w:p>
    <w:p>
      <w:pPr>
        <w:pStyle w:val="Normal"/>
        <w:spacing w:before="60" w:after="0"/>
        <w:jc w:val="both"/>
        <w:rPr>
          <w:sz w:val="20"/>
          <w:szCs w:val="20"/>
        </w:rPr>
      </w:pPr>
      <w:r>
        <w:rPr>
          <w:sz w:val="20"/>
          <w:szCs w:val="20"/>
        </w:rPr>
        <w:t xml:space="preserve">Ova go govoram gospodine premier {to vo kontinuitet od doa|aweto na ova Vlada, i {to e prirodno na edna desna Vlada, maksimalno se pravi restrikcija na pravata na rabotnicite i pravata od rabotniot odnos. No, navistina ne mo`am da pretpostavam deka }e dojdeme do tamu da se ru{at dva osnovni principi, fundametalni ustavni. Zatoa sakam da go ~ujam va{eto mislewe, bidej}i potpi{ano e, Vladata go ima utvrdeno toj tekst na zakon. Za mene be{e toa nesfatlivo deka mo`e Vladata da predlo`i takov zakon. </w:t>
      </w:r>
    </w:p>
    <w:p>
      <w:pPr>
        <w:pStyle w:val="Normal"/>
        <w:spacing w:before="60" w:after="0"/>
        <w:jc w:val="both"/>
        <w:rPr>
          <w:sz w:val="20"/>
          <w:szCs w:val="20"/>
        </w:rPr>
      </w:pPr>
      <w:r>
        <w:rPr>
          <w:sz w:val="20"/>
          <w:szCs w:val="20"/>
        </w:rPr>
        <w:t xml:space="preserve">Imeno, prvo {to se kaznuvaat rabotnicite, se kr{i osnovnoto elementarno pravo na ~ovekot od rabotniot odnos, a vtoro  se kr{i ustavniot princip na prezunkcija na nevinost. Vie go kaznuvate, odnosno so zakonot se predlaga kaznuvawe na rabotnikot samo do kolku  e pokrenata disciplinska postapka. Zna~i, samo do kolku rabotodava~ot pokrene disciplinska postapka, avtomatski, po zakonot mu se namaluva platata za 70% i toj prima samo 30%. Nastrana od toa {to seu{te nemame u{te garantirana plata kolku e od toa, od koja osnovica toa }e iznesuva, no najva`no e {to za toa nema pravo da go pravi Vladata, nitu  Sobranieto so zakon. Jas se nadevam deka toj zakon nema da bide donesen. </w:t>
      </w:r>
    </w:p>
    <w:p>
      <w:pPr>
        <w:pStyle w:val="Normal"/>
        <w:spacing w:before="60" w:after="0"/>
        <w:jc w:val="both"/>
        <w:rPr/>
      </w:pPr>
      <w:r>
        <w:rPr>
          <w:sz w:val="20"/>
          <w:szCs w:val="20"/>
        </w:rPr>
        <w:t xml:space="preserve">Me|utoa, samiot predlog od strana na Vladata  e dosta zagri`uva~ki i pak }e se vrtime vo krug. Vinoven }e bide Ustavniot sud posle, bidej}i toj zakon e apsolutno  sprotiven na Ustavot. I pak }e imame napad na institucii koi {to apsloutno vo ovoj moment ne smeeme da  gi pravime na javna scena, bidej}i za Makedonija najbitno e da se soo~uva kredibilitetot na site institucii. I tokmu vie, kako premier, ~esto pati gi kritikuvate Ustavniot sud, duri na poslednata sredba i od imeto na pretsedatel na politi~ka partija izlegovte, pak go napadnavte Ustavniot sud. Toa apsolutno e vo sprotivnost, jas bi rekol so elementarnite obvrski na premierot  na Vladata  na edna dr`ava direktno da gi napa|a dr`avnite institucii. Toa mislam deka e samo vo  Makedonija, ne sum videl na drugo mesto nikade. </w:t>
      </w:r>
    </w:p>
    <w:p>
      <w:pPr>
        <w:pStyle w:val="Normal"/>
        <w:spacing w:before="60" w:after="0"/>
        <w:jc w:val="both"/>
        <w:rPr>
          <w:sz w:val="20"/>
          <w:szCs w:val="20"/>
        </w:rPr>
      </w:pPr>
      <w:r>
        <w:rPr>
          <w:sz w:val="20"/>
          <w:szCs w:val="20"/>
        </w:rPr>
        <w:t xml:space="preserve">No ve molam, ovde stanuva zbor za ne{to  mnogu seriozno. Zna~i, nemate pravo da go kaznuvate, po sila na zakon, rabotnikot samo zaradi toa {to e pokrenata disciplinska postapka. Do kolku se doka`e vo sprotivnost, kako {to traat kaj nas 2-3 godini mo`ebi postapkite, koj toga{ }e gi nadomestuva tie tro{oci? Pak e dr`avata od nejzniot buxet. Toa e edno. </w:t>
      </w:r>
    </w:p>
    <w:p>
      <w:pPr>
        <w:pStyle w:val="Normal"/>
        <w:spacing w:before="60" w:after="0"/>
        <w:jc w:val="both"/>
        <w:rPr/>
      </w:pPr>
      <w:r>
        <w:rPr>
          <w:sz w:val="20"/>
          <w:szCs w:val="20"/>
        </w:rPr>
        <w:t xml:space="preserve">I, vtoroto pra{awe e dali navistina vi e mnogu te{ko da ka`ete, da soop{tite na javnosta kolku ima  vraboteni vo javniot sektor vo Makedonija. Nie se obidovme, na minatata sednica na Sobranieto pokrenavme kako opozicija inicijativa da se formira anketna komisija za da se utvrdi brojot na vrabotenite vo javniot sketor. Onie koi se vraboteni vo redoven odnos, so status, onie koi imaat dogovor na opredeleno vreme itn. No, i kako {to se o~ekuva{e,  parlamentarnoto mnozinstvo toa ne dozvoli da se napravi. Poznati se pri~inite bidej}i toa e navistina najgolemata mo`nost za vrabotuvawe na partiski kadri i pretpostavuvam deka mnogu te{ko }e bide da se opravda nivnoto vrabotuvawe. </w:t>
      </w:r>
    </w:p>
    <w:p>
      <w:pPr>
        <w:pStyle w:val="Normal"/>
        <w:spacing w:before="60" w:after="0"/>
        <w:jc w:val="both"/>
        <w:rPr/>
      </w:pPr>
      <w:r>
        <w:rPr>
          <w:sz w:val="20"/>
          <w:szCs w:val="20"/>
        </w:rPr>
        <w:t xml:space="preserve">I, navistina dali ne e osnovnata pri~ina, po vtor pat go postavuvam pra{aweto zo{to nemame aran`man so Me|unarodniot monetaren fond? Site eksperti govorat deka Makedonija, za da ja so~uva stabilnosta, mora da zaklu~i aran`man so Me|unarodniot monetaren fond. Jas, niv im veruvam, ne sum stru~wak kako niv, me|utoa imav mo`nost da gi slu{nam. Zna~i, dali kontrolata {to ja vospostavuva Me|unarodniot monetaren fond okolu tro{eweto na buxetot e osnovnata pri~ina zo{to nemame aran`man so Me|unarodniot monetaren fond i navistina, dali e toa osnovniot problem zo{to ne go ka`uvate brojot na vrabotenite vo javniot sektor. </w:t>
      </w:r>
    </w:p>
    <w:p>
      <w:pPr>
        <w:pStyle w:val="Normal"/>
        <w:spacing w:before="60" w:after="0"/>
        <w:jc w:val="both"/>
        <w:rPr/>
      </w:pPr>
      <w:r>
        <w:rPr>
          <w:sz w:val="20"/>
          <w:szCs w:val="20"/>
        </w:rPr>
        <w:t xml:space="preserve">Bidej}i, prepostavka e, mnogu ~esto se spomnuvaat razli~ni brojki. Naj~esto se spomnuva brojka me|u 120 i 140 iljadi vraboteni vo javniot sektor. Ako e navistina toa, zna~i site  zaedno koi se vraboteni vo redoven raboten odnos i so dogovori, toga{ Makedonija e svoeviden rekorder vo Evropa, spored brojot na `itelite, a pa  da ne govoram spored brojot na vrabotenite vo Republika Makedonija i procentot na nevraboteni. </w:t>
      </w:r>
    </w:p>
    <w:p>
      <w:pPr>
        <w:pStyle w:val="Normal"/>
        <w:spacing w:before="60" w:after="0"/>
        <w:jc w:val="both"/>
        <w:rPr/>
      </w:pPr>
      <w:r>
        <w:rPr>
          <w:sz w:val="20"/>
          <w:szCs w:val="20"/>
        </w:rPr>
        <w:t xml:space="preserve">Ako vo edna Srbija, toa vie poarno go znaete od mene, za da zaklu~i aran`man so Me|unarodniot monetaren fond baraat da go smali brojot na vrabotenite od 150 iljadi vo javniot sektor na 130 iljadi, zna~i da namalat 20 iljadi, u{te da otpu{tat od rabota, ka`ete mi, i toa dr`ava {to e 4 pati  pogolema od Makedonija, ka`ete mi koja e logikata Makedonija da ima javna  adminstracija {to }e bide ista po onakavo broj kako {to iznesuva brojot na vrabotenite vo javniot sektor vo Republika Srbija? Toa se odi na tovarot na privatniot sektor. </w:t>
      </w:r>
    </w:p>
    <w:p>
      <w:pPr>
        <w:pStyle w:val="Normal"/>
        <w:spacing w:before="60" w:after="0"/>
        <w:jc w:val="both"/>
        <w:rPr>
          <w:sz w:val="20"/>
          <w:szCs w:val="20"/>
        </w:rPr>
      </w:pPr>
      <w:r>
        <w:rPr>
          <w:sz w:val="20"/>
          <w:szCs w:val="20"/>
        </w:rPr>
        <w:t xml:space="preserve">I onoj upad {to go napravivte so Zakonot, okolu na~inot na menaxiraweto na, odnosno reprogramiraweto na dolgovite kon dr`avata na javnite pretprijatija, gi doved vo mnogu te{ka situacija privatnite firmi i sega, na ovoj na~in, so izmenite na ovoj zakon vie prakti~no samo im se dodvoruvate na privatnite pretprijatija, privatnite firmi. Barem malku na psiholo{ki plan da gi kompenzirate i so ona {to sega go pravite so olabavuaweto na kaznite itn. </w:t>
      </w:r>
    </w:p>
    <w:p>
      <w:pPr>
        <w:pStyle w:val="Normal"/>
        <w:spacing w:before="60" w:after="0"/>
        <w:jc w:val="both"/>
        <w:rPr/>
      </w:pPr>
      <w:r>
        <w:rPr>
          <w:sz w:val="20"/>
          <w:szCs w:val="20"/>
        </w:rPr>
        <w:t xml:space="preserve">Zna~i, mislam dkea dol`ite odgovor na javnosta kolku vo Makedonija denes ima vraboteni vo javniot sektor, za da se vidi dali brojot na vrabotenite voop{to vo Makedonija osobeno vo kompniite vo privatniot sektor  mo`e da podnese eden takov tovar. Ili }e pravime od mesec vo mesec, }e prodavame blagajni~ki zapisi za da mo`eme i platite i penziite da gi isplatime! </w:t>
      </w:r>
    </w:p>
    <w:p>
      <w:pPr>
        <w:pStyle w:val="Normal"/>
        <w:spacing w:before="60" w:after="0"/>
        <w:jc w:val="both"/>
        <w:rPr/>
      </w:pPr>
      <w:r>
        <w:rPr>
          <w:sz w:val="20"/>
          <w:szCs w:val="20"/>
        </w:rPr>
        <w:t xml:space="preserve">Makedonija, objektivno e vo mnogu te{ka ekonomska i socijalna polo`ba i {to ni se sugerira so mislewe, so Izve{taj na Evropska Komisija deka mora da se namali brojot na vraboteni vo javnata admistracija. Vie postojano povtoruvate deka toa da, se raboti }e se namaluva ama nikako d se namali. Naprotiv, se zgolemuva.  Nemaat kaj, i ne samo vo Sobranieto, vo mnogu dr`avni institucii, vo javnite pretprijatija i rabotat so zaguba, i postojano se vrabotuvaat novi lu|e tamu i po dogovor i postojano se primaat vo redoven raboten odnos. </w:t>
      </w:r>
    </w:p>
    <w:p>
      <w:pPr>
        <w:pStyle w:val="Normal"/>
        <w:spacing w:before="60" w:after="0"/>
        <w:jc w:val="both"/>
        <w:rPr/>
      </w:pPr>
      <w:r>
        <w:rPr>
          <w:sz w:val="20"/>
          <w:szCs w:val="20"/>
        </w:rPr>
        <w:t>Zna~i,  ve molam konkretno  i kuso da mi odgovorite dali voop{to znaeme, mo`ete da ni ka`ete kolku ima vraboteni vo javniot sektor i kako mislite da postapite po Misleweto na Evropskato Komisija, odnosno Izve{tajot na Evropskata Komisija  za reformite vo javnata adminstracija i namluvaweto na brojot na vrabotenite? Blagodaram.</w:t>
      </w:r>
    </w:p>
    <w:p>
      <w:pPr>
        <w:pStyle w:val="Normal"/>
        <w:spacing w:before="60" w:after="0"/>
        <w:jc w:val="both"/>
        <w:rPr/>
      </w:pPr>
      <w:r>
        <w:rPr>
          <w:b/>
          <w:sz w:val="20"/>
          <w:szCs w:val="20"/>
        </w:rPr>
        <w:t xml:space="preserve">Trajko Veqanoski: </w:t>
      </w:r>
      <w:r>
        <w:rPr>
          <w:sz w:val="20"/>
          <w:szCs w:val="20"/>
        </w:rPr>
        <w:t>Blagodaram.</w:t>
      </w:r>
      <w:r>
        <w:rPr>
          <w:b/>
          <w:sz w:val="20"/>
          <w:szCs w:val="20"/>
        </w:rPr>
        <w:t xml:space="preserve"> </w:t>
      </w:r>
    </w:p>
    <w:p>
      <w:pPr>
        <w:pStyle w:val="Normal"/>
        <w:spacing w:before="60" w:after="0"/>
        <w:jc w:val="both"/>
        <w:rPr/>
      </w:pPr>
      <w:r>
        <w:rPr>
          <w:sz w:val="20"/>
          <w:szCs w:val="20"/>
        </w:rPr>
        <w:t>Gospodinot</w:t>
      </w:r>
      <w:r>
        <w:rPr>
          <w:b/>
          <w:sz w:val="20"/>
          <w:szCs w:val="20"/>
        </w:rPr>
        <w:t xml:space="preserve"> </w:t>
      </w:r>
      <w:r>
        <w:rPr>
          <w:sz w:val="20"/>
          <w:szCs w:val="20"/>
        </w:rPr>
        <w:t>Tito Petkovski upati dve pra{awa do pretsedatelot  na Vladata na Republika Makedonija.</w:t>
      </w:r>
    </w:p>
    <w:p>
      <w:pPr>
        <w:pStyle w:val="Normal"/>
        <w:spacing w:before="60" w:after="0"/>
        <w:jc w:val="both"/>
        <w:rPr>
          <w:sz w:val="20"/>
          <w:szCs w:val="20"/>
        </w:rPr>
      </w:pPr>
      <w:r>
        <w:rPr>
          <w:sz w:val="20"/>
          <w:szCs w:val="20"/>
        </w:rPr>
        <w:t>Odgovor po odnos na prvoto pra{awe }e dobieme od ministerot  za trud i socijalna politika, povelete.</w:t>
      </w:r>
    </w:p>
    <w:p>
      <w:pPr>
        <w:pStyle w:val="Normal"/>
        <w:spacing w:before="60" w:after="0"/>
        <w:jc w:val="both"/>
        <w:rPr/>
      </w:pPr>
      <w:r>
        <w:rPr>
          <w:b/>
          <w:sz w:val="20"/>
          <w:szCs w:val="20"/>
        </w:rPr>
        <w:t>Xelal Bajrami</w:t>
      </w:r>
      <w:r>
        <w:rPr>
          <w:sz w:val="20"/>
          <w:szCs w:val="20"/>
        </w:rPr>
        <w:t>: Blagodaram pretsedatele.</w:t>
      </w:r>
    </w:p>
    <w:p>
      <w:pPr>
        <w:pStyle w:val="Normal"/>
        <w:spacing w:before="60" w:after="0"/>
        <w:jc w:val="both"/>
        <w:rPr>
          <w:sz w:val="20"/>
          <w:szCs w:val="20"/>
        </w:rPr>
      </w:pPr>
      <w:r>
        <w:rPr>
          <w:sz w:val="20"/>
          <w:szCs w:val="20"/>
        </w:rPr>
        <w:t>Blagodaram i do  po~ituvaniot pratenik za postavenoto pra{awe.</w:t>
      </w:r>
    </w:p>
    <w:p>
      <w:pPr>
        <w:pStyle w:val="Normal"/>
        <w:spacing w:before="60" w:after="0"/>
        <w:jc w:val="both"/>
        <w:rPr/>
      </w:pPr>
      <w:r>
        <w:rPr>
          <w:sz w:val="20"/>
          <w:szCs w:val="20"/>
        </w:rPr>
        <w:t xml:space="preserve">Fakt e deka nie, kako Ministerstvo za trud i socijalna politika, se odlu~ivme za izmena i dopolnuvawe na Zakonot za rabotni odnosi vo delot na primawe na plata na rabotnikot koj e pod suspenzija, odnosno rbotnikot koj e suspendiran. I se odlu~ivme na takov ~ekor od pri~ini {to poa|aj}i od faktot deka prakti~no pogolemiot del od rabotnicite koi se vo suspenzija, istite se otstranuvaat. </w:t>
      </w:r>
    </w:p>
    <w:p>
      <w:pPr>
        <w:pStyle w:val="Normal"/>
        <w:spacing w:before="60" w:after="0"/>
        <w:jc w:val="both"/>
        <w:rPr>
          <w:sz w:val="20"/>
          <w:szCs w:val="20"/>
        </w:rPr>
      </w:pPr>
      <w:r>
        <w:rPr>
          <w:sz w:val="20"/>
          <w:szCs w:val="20"/>
        </w:rPr>
        <w:t>Zna~i, vo procenti, golem broj od tie rabotnici, se doka`uva nivnata vina i istite se primorani da gi napu{tat nivnite rabotni mesta. I vo praks ni se slu~uva{e tokmu tie koi bea pod suspenzija i na krajot se doka`uva{e nivnata vina, iako se doka`uva{e nivnata vina tie zemaa celosno plata se  do kone~na razvrska na nivniot slu~aj. Tokmu od tie pri~ini prio|ame kon ovie izmeni i dopolnuvawe na Zakonot.</w:t>
      </w:r>
    </w:p>
    <w:p>
      <w:pPr>
        <w:pStyle w:val="Normal"/>
        <w:spacing w:before="60" w:after="0"/>
        <w:jc w:val="both"/>
        <w:rPr>
          <w:sz w:val="20"/>
          <w:szCs w:val="20"/>
        </w:rPr>
      </w:pPr>
      <w:r>
        <w:rPr>
          <w:sz w:val="20"/>
          <w:szCs w:val="20"/>
        </w:rPr>
        <w:t xml:space="preserve">Isto taka da ka`am deka izmenite i dopolnuvawata {to nie gi predlagame, istata ne se kosi so nitu  edna direktiva od Evropskata komisija, nitu pak so nitu edna Konvencija na Me|unarodnata organizacija na trudot. Toa proverivme nie, vo Ministerstvo. Otkako uvidovme deka ne se kosi nitu  so nekoja direktiva, nitu so Konvencija na Me|unarodnata organizacija na trudot, od tie pri~ini prijdovme kon tie izmeni na Zakonot, {to sekako deka, do kolku na krajot na postapkata se utvrdi deka rabotnikot koj bil pod suspenzija, odnosno suspendiran,  ne e vinoven sekako istiot }e mo`e da si gi vrati sredstvata regresno {to ne gi primal za vreme na negovata suspenzija. </w:t>
      </w:r>
    </w:p>
    <w:p>
      <w:pPr>
        <w:pStyle w:val="Normal"/>
        <w:spacing w:before="60" w:after="0"/>
        <w:jc w:val="both"/>
        <w:rPr>
          <w:sz w:val="20"/>
        </w:rPr>
      </w:pPr>
      <w:r>
        <w:rPr>
          <w:sz w:val="20"/>
        </w:rPr>
        <w:t>Isto taka da ka`am deka zakonot odnosno izmenite na zakonot seu{te se vo prva faza na razgleduvawe vo Sobranieto, normalno }e sleduva amandmanska rasprava, }e gi soo~uvame argumentite so predlozite dokolku gi ima za podobruvawe na tekstot na zakonot.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color w:val="000000"/>
          <w:sz w:val="20"/>
          <w:szCs w:val="20"/>
        </w:rPr>
      </w:pPr>
      <w:r>
        <w:rPr>
          <w:color w:val="000000"/>
          <w:sz w:val="20"/>
          <w:szCs w:val="20"/>
        </w:rPr>
        <w:t>Dali pratenikot e zadovolen od odgovorot, odnosno dali ima da postavi dopolnitelno prateni~ko pra{awe.</w:t>
      </w:r>
    </w:p>
    <w:p>
      <w:pPr>
        <w:pStyle w:val="Normal"/>
        <w:spacing w:before="60" w:after="0"/>
        <w:jc w:val="both"/>
        <w:rPr>
          <w:color w:val="000000"/>
          <w:sz w:val="20"/>
          <w:szCs w:val="20"/>
        </w:rPr>
      </w:pPr>
      <w:r>
        <w:rPr>
          <w:color w:val="000000"/>
          <w:sz w:val="20"/>
          <w:szCs w:val="20"/>
        </w:rPr>
        <w:t>Ima zbor pratenikot Petkovski Tito, povelete.</w:t>
      </w:r>
    </w:p>
    <w:p>
      <w:pPr>
        <w:pStyle w:val="Normal"/>
        <w:spacing w:before="60" w:after="0"/>
        <w:jc w:val="both"/>
        <w:rPr/>
      </w:pPr>
      <w:r>
        <w:rPr>
          <w:b/>
          <w:color w:val="000000"/>
          <w:sz w:val="20"/>
          <w:szCs w:val="20"/>
        </w:rPr>
        <w:t>Tito Petkov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Gospodine minister, nie }e imame mo`nost na samata sednica na Sobranieto da soo~ime fakti i argumenti okolu ova {to vie go govorite, bidej}i na{ite informacii govorat sosema poinaku. No, jas sakam da go slu{nam premierot, dali premierot se soglasuva so takov tekst na zakonot. Da odgovori pred makedonskata javnost, bidej}i ~esto pati gi ohrabruva, javno izleguva, dava izjavi, mnogu e bitno da slu{neme dali toj navistina misli deka so vakov zakon ne se kr{i principot na prezumpcija na nevinost i posle da se napa|a Ustavniot sud zaradi toa {to postapuva spored direktivi na odredena politi~ka partija, a ne spored direktivi na politi~kata partija {to e na vlast. Zna~i su{testveno e pra{aweto dali stoi premierot zad ovoj tekst na Vladata, a za argumentite {to gi iznesuvate vie dali e toa vo sklad so evropskite direktivi Ustavot, celiot praven sistem nie }e razgovarame na samata sednica na Sobranieto koga }e dojde na dneven red toa. Zna~i ne sum zadovolen od odgovorot, molam premierot ako mo`e da mi odgovori.</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Ne e zadovolen od odgovorot na prateni~koto pra{awe i nema dopolnitelno prateni~ko pra{awe.</w:t>
      </w:r>
    </w:p>
    <w:p>
      <w:pPr>
        <w:pStyle w:val="Normal"/>
        <w:spacing w:before="60" w:after="0"/>
        <w:jc w:val="both"/>
        <w:rPr>
          <w:color w:val="000000"/>
          <w:sz w:val="20"/>
          <w:szCs w:val="20"/>
        </w:rPr>
      </w:pPr>
      <w:r>
        <w:rPr>
          <w:color w:val="000000"/>
          <w:sz w:val="20"/>
          <w:szCs w:val="20"/>
        </w:rPr>
        <w:t>Vtoroto pra{awe isto taka upateno do pretsedatelot na Vladata na Republika Makedonija odgovor }e dobieme od pretsedatelot na Vladata na Republika Makedonija gospodinot Gruevski Nikola, povelete.</w:t>
      </w:r>
    </w:p>
    <w:p>
      <w:pPr>
        <w:pStyle w:val="Normal"/>
        <w:spacing w:before="60" w:after="0"/>
        <w:jc w:val="both"/>
        <w:rPr/>
      </w:pPr>
      <w:r>
        <w:rPr>
          <w:b/>
          <w:color w:val="000000"/>
          <w:sz w:val="20"/>
          <w:szCs w:val="20"/>
        </w:rPr>
        <w:t>Nikola Gruevski:</w:t>
      </w:r>
      <w:r>
        <w:rPr>
          <w:color w:val="000000"/>
          <w:sz w:val="20"/>
          <w:szCs w:val="20"/>
        </w:rPr>
        <w:t xml:space="preserve"> Blagodaram na pra{aweto.</w:t>
      </w:r>
    </w:p>
    <w:p>
      <w:pPr>
        <w:pStyle w:val="Normal"/>
        <w:spacing w:before="60" w:after="0"/>
        <w:jc w:val="both"/>
        <w:rPr>
          <w:color w:val="000000"/>
          <w:sz w:val="20"/>
          <w:szCs w:val="20"/>
        </w:rPr>
      </w:pPr>
      <w:r>
        <w:rPr>
          <w:color w:val="000000"/>
          <w:sz w:val="20"/>
          <w:szCs w:val="20"/>
        </w:rPr>
        <w:t xml:space="preserve">Vo odnos na pra{aweto kolku ima vraboteni vo javniot sektor spored podatocite {to gi dobiv bi go informiral gospodinot Petkovski deka vo celata dr`avna administracija, vklu~uvaj}i go obrazovanie, zdravstvo, fondovi, agencii, kulturni ustanovi i site drugi buxetski korisnici vraboteni se okolu 96 iljadi lica od koi {to okolu 8.500 se dr`avni slu`benici. Na neopredeleno vreme se ovie vraboteni dodeka na opredeleno vreme se vraboteni u{te okolu 5.000 lica. Toa e vo odnos na brojkite {to gi bara{e zna~i na nivo na javen sektor kako {to nabrojav 96 iljadi od niv 8,500 se dr`avni slu`benici i okolu 5.000 plus na opredeleno vreme. </w:t>
      </w:r>
    </w:p>
    <w:p>
      <w:pPr>
        <w:pStyle w:val="Normal"/>
        <w:spacing w:before="60" w:after="0"/>
        <w:jc w:val="both"/>
        <w:rPr>
          <w:color w:val="000000"/>
          <w:sz w:val="20"/>
          <w:szCs w:val="20"/>
        </w:rPr>
      </w:pPr>
      <w:r>
        <w:rPr>
          <w:color w:val="000000"/>
          <w:sz w:val="20"/>
          <w:szCs w:val="20"/>
        </w:rPr>
        <w:t>Vo odnos na pra{aweto koe be{e sostaven del na ova pra{awe za MMF zo{to nemame sklu~eno aran`man, aran`man nemame sklu~eno zatoa {to nema potreba za toa, dokolku vo idnina ima potreba }e sklu~ime aran`man so MMF. Nie minatata godina imavme ekonomski politiki  so koi {to samiot MMF vo izve{tajot vo noemvri minatata godina ka`a ka`a deka Makedonija e edna od zemjite koja {to najdobro se spravuva so ekonomskata kriza, taka {to toa e pokazatel plus deka i bez koristeweto na uslugite od MMF mo`eme da rabotime uspe{no.</w:t>
      </w:r>
    </w:p>
    <w:p>
      <w:pPr>
        <w:pStyle w:val="Normal"/>
        <w:spacing w:before="60" w:after="0"/>
        <w:jc w:val="both"/>
        <w:rPr>
          <w:color w:val="000000"/>
          <w:sz w:val="20"/>
          <w:szCs w:val="20"/>
        </w:rPr>
      </w:pPr>
      <w:r>
        <w:rPr>
          <w:color w:val="000000"/>
          <w:sz w:val="20"/>
          <w:szCs w:val="20"/>
        </w:rPr>
        <w:t>I kone~no za Ustavniot sud, gospodine Petkovski, vie na dva pati spomnavte okolu Ustavniot sud deka sme mu vr{ele nekakov pritisok ili sli~no. Ona {to neodamna napraviv i na {to seu{te ~ekam za odgovor e pra{aweto zo{to Ustavniot sud si gi negira sopstvenite odluki, edna{ nosi odluka deka ne{to e ustavno i za istoto posle 6 meseci nosi odluka deka ne e Ustavno. Gi pra{uvavme koga la`ele, dali la`ele prviot pat koga ka`ale deka e ustavno, ili 6 meseci podocna koga istoto bukvalno istoto koga ka`ale deka e neustavno. [to e tuka pritisokot ako javno se pra{a zo{to taka se raboti, koi se principite na toa rabotewe i dali vo idnina mo`eme da imame pravna sigurnost koga }e ka`e ne{to Ustavniot sud deka e taka da veruvame deka toa stalno }e bide taka ili ne mo`eme da ka`eme.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Dali pratenikot e zadovolen od odgovorot, odnosno dali ima da postavi dopolnitelno prateni~ko pra{awe.</w:t>
      </w:r>
    </w:p>
    <w:p>
      <w:pPr>
        <w:pStyle w:val="Normal"/>
        <w:spacing w:before="60" w:after="0"/>
        <w:jc w:val="both"/>
        <w:rPr>
          <w:color w:val="000000"/>
          <w:sz w:val="20"/>
          <w:szCs w:val="20"/>
        </w:rPr>
      </w:pPr>
      <w:r>
        <w:rPr>
          <w:color w:val="000000"/>
          <w:sz w:val="20"/>
          <w:szCs w:val="20"/>
        </w:rPr>
        <w:t>Ima zbor pratenikot Petkovski Tito, povelete.</w:t>
      </w:r>
    </w:p>
    <w:p>
      <w:pPr>
        <w:pStyle w:val="Normal"/>
        <w:spacing w:before="60" w:after="0"/>
        <w:jc w:val="both"/>
        <w:rPr/>
      </w:pPr>
      <w:r>
        <w:rPr>
          <w:b/>
          <w:color w:val="000000"/>
          <w:sz w:val="20"/>
          <w:szCs w:val="20"/>
        </w:rPr>
        <w:t>Tito Petkovski:</w:t>
      </w:r>
      <w:r>
        <w:rPr>
          <w:color w:val="000000"/>
          <w:sz w:val="20"/>
          <w:szCs w:val="20"/>
        </w:rPr>
        <w:t xml:space="preserve"> Ne sum zadovolen od odgovorot, bidej}i stanuva zbor za dijametralno sprotivni informacii od onie {to oficijalno cirkuliraat vo javnosta od strana na Ministerstvo za pravda {to se odnesuva do brojot na vrabotenite. Tamu stoi deka ima vraboteno vkupno 105 iljadi, premierot govori za 96 iljadi. Tamu stoi deka ima nekade okolu 9.600 vraboteni dr`avni slu`benici, premierot spomnuva brojka od 7.500. Zna~i, prvo usoglasete gi brojkite, informirajte ja javnosta objektivno za {to stanuva zbor. </w:t>
      </w:r>
    </w:p>
    <w:p>
      <w:pPr>
        <w:pStyle w:val="Normal"/>
        <w:spacing w:before="60" w:after="0"/>
        <w:jc w:val="both"/>
        <w:rPr>
          <w:color w:val="000000"/>
          <w:sz w:val="20"/>
          <w:szCs w:val="20"/>
        </w:rPr>
      </w:pPr>
      <w:r>
        <w:rPr>
          <w:color w:val="000000"/>
          <w:sz w:val="20"/>
          <w:szCs w:val="20"/>
        </w:rPr>
        <w:t>Vtoro, jas navistina ne sakam da bidam branitel advokat na Ustavniot sud, no ne primerno e premierot na Vladata onaa institucija koj po Ustavot e nadle`na da dava ocenka dali nekoj zakon e vo sklad so Ustavot ili zakonot postojano da ja diskreditira vo o~ite na javnosta ne makedonska i me|unarodna, a posle da dobivame ocenka od Evropskata komisija deka vo Makedonija objektivno ne se po~ituvaat instituciite i ne se {titi nivniot kredibilitet. Zo{to toga{ gospodine premier ako ste sigurni deka ovie brojki {to vie gi spomnuvate nezavisno od onie {to cirkuliraat vo Ministerstvo za pravda, zo{to toga{ ne dozvolite da se formira anketna komisija pa eve }e se potvrdi va{eto soznanie. Vie ste sigurni deka vo Makedonija ima vraboteno pove}e od 120 iljadi vo javniot sektor, no zaradi toa {to toa e frapantna brojka koja ne mo`e da se opravda pred javnosta so nitu eden argument, na{ata javnost znae deka stanuva zbor za vrabotuvawe na partiski lu|e, partiski poslu{nici ednostavno nema ni kade da sedat, nekoi od niv ne ni odat na rabota, ne govoram samo tie {to se soglasno Ohridskiot ramkoven dogovor, nadvor od nego mnogu lu|e se vrabotuvaat koi {to nitu soodvetno obrazovanie, pa ne znaat lu|eto na tri meseci edni rabotat, posle nivno odewe doa|aat drugi nekoi primaat plata, nekoi voop{to ne primaat plata. Zna~i sakam da bidete iskreni kon makedonskata javnost i da odgovorite zo{to ne sakate da se formira objektivno parlamentarno telo koe na eden najdemokratski na~in, po eden argumentiran pat }e dojde do objektivnata brojka kolku se vo Makedonija vraboteni vo  javniot sektor i vrz osnova na toa neka sudi javnosta, dali toa odgovara na ekonomskiot potencijal na dr`avata i dali toa ne e ogromen tovar na privatnite kompanii na Republika Makedonija.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Prodol`uvame ponatamu.</w:t>
      </w:r>
    </w:p>
    <w:p>
      <w:pPr>
        <w:pStyle w:val="Normal"/>
        <w:spacing w:before="60" w:after="0"/>
        <w:jc w:val="both"/>
        <w:rPr>
          <w:color w:val="000000"/>
          <w:sz w:val="20"/>
          <w:szCs w:val="20"/>
        </w:rPr>
      </w:pPr>
      <w:r>
        <w:rPr>
          <w:color w:val="000000"/>
          <w:sz w:val="20"/>
          <w:szCs w:val="20"/>
        </w:rPr>
        <w:t>Sleden za postavuvawe prateni~ki pra{awa, spored redosledot utvrden na koordinacija e gospodinot Hajrula Misini, povelete.</w:t>
      </w:r>
    </w:p>
    <w:p>
      <w:pPr>
        <w:pStyle w:val="Normal"/>
        <w:spacing w:before="60" w:after="0"/>
        <w:jc w:val="both"/>
        <w:rPr/>
      </w:pPr>
      <w:r>
        <w:rPr>
          <w:b/>
          <w:color w:val="000000"/>
          <w:sz w:val="20"/>
          <w:szCs w:val="20"/>
        </w:rPr>
        <w:t>Hajrula Misini:</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Po~ituvan premiere, po~ituvani ministri, po~ituvani kolegi pratenici.</w:t>
      </w:r>
    </w:p>
    <w:p>
      <w:pPr>
        <w:pStyle w:val="Normal"/>
        <w:spacing w:before="60" w:after="0"/>
        <w:jc w:val="both"/>
        <w:rPr>
          <w:color w:val="000000"/>
          <w:sz w:val="20"/>
          <w:szCs w:val="20"/>
        </w:rPr>
      </w:pPr>
      <w:r>
        <w:rPr>
          <w:color w:val="000000"/>
          <w:sz w:val="20"/>
          <w:szCs w:val="20"/>
        </w:rPr>
        <w:t xml:space="preserve">Moeto prvo pra{awe }e bide pove}e od informativen karakter za premierot, no mo`e da odgovori i premierot i ministerot za ekologija. Toa {to }e im go ostavime na idnite generacii ne pravi unikatni ne samo kako politi~arki tuku i kako lu|e. Za{titata na `ivotnata sredina na lokalno i na regionalno nivo e edna od obvrskite za koi ne e potreben mandat. Tokmu zatoa po inicijativa na nevladinata organizacija Balkanski mostovi Skopje vo ramkite na proektot Bels novoto balkansko dvi`ewe, nie parlamentarcite zaedno so gra|anskiot sektor otvorame nova zelena stranica vo regionot. </w:t>
      </w:r>
    </w:p>
    <w:p>
      <w:pPr>
        <w:pStyle w:val="Normal"/>
        <w:spacing w:before="60" w:after="0"/>
        <w:jc w:val="both"/>
        <w:rPr>
          <w:b/>
          <w:b/>
          <w:color w:val="000000"/>
          <w:sz w:val="20"/>
          <w:szCs w:val="20"/>
        </w:rPr>
      </w:pPr>
      <w:r>
        <w:rPr>
          <w:color w:val="000000"/>
          <w:sz w:val="20"/>
          <w:szCs w:val="20"/>
        </w:rPr>
        <w:t>Imeno, formiraweto na Neformna makedonskata parlamentarna zelena lobi grupa se formira{e i grupata vo Crna Gora, Albanija, Srbija i idejata na ovaa praksa e da prodol`i vo site dr`avi vo regionot so edinstvena cel da se formira balkansko zeleno lobi koe }e gi zastapuva interesite na gra|anite vo regionot za za{tita na `ivotnata sredina. Na 12.022010 godina pretstavnicite na MPZLG kako i pretstavnici na Klubot na pratenicite vo Sobranieto na Republika Makedonija ~lenki na Bels go posetija Parlamentot na Kosovo. Od prekugrani~nata sredba proizleze i vetuvaweto od strana na kosovskite parlamentarci deka naskoro vo nivniot zakonodaven dom }e se formira parlamentarna zelena lobi grupa. Vo makedonskata delegacija bea vklu~eni i me|u drugite i gospo|a Zumrete Jakupi, gospo|a Julieta Marku, Abedin Zumberi, Jovan Lazarov, Femi Jonuzi i tri ~lena na Rea Bels belgratski tim, trojca pretstavnici od Rea Bels Makedonija i eden pretstavnik od mediumite vo nedelniot Porta tri. Na{ata delegacija be{e srde~no pre~ekana od pretsedatelot na Parlamentot na Kosovo gospodin Jakup Krasni~i, ministerot za `ivotna sredina gospodinot Mahip Abxula, pretsedatelot na Komisijata za `ivotna sredina, gospodinot Rugova, pratenikot Berat Lure i drugi ~lenovi na Parmentot. Vo vtoriot del na posetata na Pri{tina bea razmeneti informacii za mo`na  idna sorabotka pome|u Komisiite za transport i vrski i ekologija i Ministerstvo za `ivotna sredina i prostorno planirawe od Makedonija so soodvetnite ministerstva i komisii od Kosovo. Zaedni~ki zaklu~ok na site be{e deka site me|usebno mo`eme da si pomogneme vo delot na donesuvaweto na zelenata regulativa koja soodvetstvuva so evropskoto zakonodavstvo. Kosovo e mlada dr`ava so koja Makedonija neodamna postavi diplomatski odnosi i ova e samo del od prodlabo~uvawe na sorabotkata vo edna oblast koja ne poznava granici. Pretstavnicite na Kosovo bea vidno zainteresirani za zakonot {to Makedonija gi ima doneseno vo pogled na za{titata na `ivotnata sredina posebno strategijata i akcioniot plan za za{tita na `ivotnata sredina 2008 - 2020 godina. Kako i zakonite za prirodata i vodite {to se ve}e vo procedura vo makedonskiot Parlament. Glaven zaklu~ok be{e deka naredniot ~ekor mo`e da bide formirawe nacionalni timovi od eksperti koi }e u~estvuvaat vo rabotata i gradeweto na legislativata za zaedni~kite problemi {to gi imaat dvete dr`avi vo pogled na za{titata na najgolemoto bogatstvo prirodata. Od nivna strana dojde inicijativa za za{tita na [ar Planina kako nacionalen park kako i gri`ata za vodite voop{to vo regionot. Krajna cel e za{titata na celiot region i povrzuvaweto na site institucii, nevladiniot sektor i gra|anite od regionot na Zapaden Balkan so krajna idea preku zelenata tema da se pribli`ime do Evropa i nejzinite standardi. Pred kraj sakam da istaknam deka }e imame pozitiven odgovor od samata Vlada za podr{ka na ovoj vid sorabotka me|u dvete prijatelski zemji, a pra{aweto e do koga i vo koj obem mo`eme da o~ekuvame konkretizacija na ova prekugrani~na sorabotka.</w:t>
      </w:r>
    </w:p>
    <w:p>
      <w:pPr>
        <w:pStyle w:val="Normal"/>
        <w:spacing w:before="60" w:after="0"/>
        <w:jc w:val="both"/>
        <w:rPr>
          <w:color w:val="000000"/>
          <w:sz w:val="20"/>
          <w:szCs w:val="20"/>
        </w:rPr>
      </w:pPr>
      <w:r>
        <w:rPr>
          <w:color w:val="000000"/>
          <w:sz w:val="20"/>
          <w:szCs w:val="20"/>
        </w:rPr>
        <w:t>I moeto vtoro pra{awe isto taka do ministerot za ekologija, sostojbata so otpadnite vodi so Republika Makedonija e aktuelna i alarmantna. Imaj}i predvid deke eden golem broj od op{tinite vo urbanite podra~aj i vo ruralnite imaat nedostatok na sistem za tretman i sobirawe na otpadnite vodi. Seto ova mo`e da ima potencijalno vlijanie vo odnos na kvalitetot na resursite na vodata, zdravjeto i prirodata. Go pra{uvam ministerot, koe e nivoto na investicii i koi se mo`nite izvori za finansirawe vo delot na sobiraweto i tretmanot na otpadnite vodi vo Makedonija. Blagodaram.</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Pratenikot Hajrula Misini postavi dve prateni~ki pra{awa. Prvoto i vtoroto e postaveno do ministerot za `ivotna sredina i prostorno  planirawe, po odnos na prvoto pra{awe odgovor }e dobieme od ministerot za `ivotna sredina i prostorno planirawe, povelete.</w:t>
      </w:r>
    </w:p>
    <w:p>
      <w:pPr>
        <w:pStyle w:val="Normal"/>
        <w:spacing w:before="60" w:after="0"/>
        <w:jc w:val="both"/>
        <w:rPr/>
      </w:pPr>
      <w:r>
        <w:rPr>
          <w:b/>
          <w:color w:val="000000"/>
          <w:sz w:val="20"/>
          <w:szCs w:val="20"/>
        </w:rPr>
        <w:t xml:space="preserve">Nexati Jakupi: </w:t>
      </w:r>
      <w:r>
        <w:rPr>
          <w:color w:val="000000"/>
          <w:sz w:val="20"/>
          <w:szCs w:val="20"/>
        </w:rPr>
        <w:t>Blagodaram.</w:t>
      </w:r>
    </w:p>
    <w:p>
      <w:pPr>
        <w:pStyle w:val="Normal"/>
        <w:spacing w:before="60" w:after="0"/>
        <w:jc w:val="both"/>
        <w:rPr>
          <w:color w:val="000000"/>
          <w:sz w:val="20"/>
          <w:szCs w:val="20"/>
        </w:rPr>
      </w:pPr>
      <w:r>
        <w:rPr>
          <w:color w:val="000000"/>
          <w:sz w:val="20"/>
          <w:szCs w:val="20"/>
        </w:rPr>
        <w:t xml:space="preserve">Jas ja pozdravuvam inicijativata na grupata pratenici koja u~estvuva vo ovie zeleni lobi grupi vo regionot. Nie kako Ministerstvo i kako Vlada imame odli~na sorabotka so site zemji vo regionot, osobeno vo delot na `ivotnata sredina. Eve kako primer }e vi go navedam i primerot so bilateralniot dogovor {to go potpi{avme so Republika Grcija i so Republika Albanija koi {to vo drugi politi~ki konotacii ovoj eden napredok i duri so zemji so koi {to imame drugi politi~ki aspekti. </w:t>
      </w:r>
    </w:p>
    <w:p>
      <w:pPr>
        <w:pStyle w:val="Normal"/>
        <w:spacing w:before="60" w:after="0"/>
        <w:jc w:val="both"/>
        <w:rPr>
          <w:color w:val="000000"/>
          <w:sz w:val="20"/>
          <w:szCs w:val="20"/>
        </w:rPr>
      </w:pPr>
      <w:r>
        <w:rPr>
          <w:color w:val="000000"/>
          <w:sz w:val="20"/>
          <w:szCs w:val="20"/>
        </w:rPr>
        <w:t>[to se odnesuva do drugite zemji od regionot, nie imame odli~na sorabotka i so zadovolstvo mo`am da ve informiram deka eksperti od Ministerstvo za `ivotna sredina i prostorno planirawe, so iskustvoto {to go imaat konkretno u~estvuvaat vo izgotvuvaweto na legislativata i podgotvuvaweto na pra{alnikot vo Republika Crna Gora, vo Republika Albanija i normalno, novite odnosi koi gi vospostavuvame so najnovata dr`ava vo Evropa, Republika Kosovo. Nie sekako, deka taa sorabotka }e ja zajaknuvame i imame i preku grani~ki proekti i vo odnos na za{tituvaweto na Nacionalniot park [ara, koj {to e proglasen od strana na Republika Kosovo i koj {to e vo vladina procedura i vo Vladata na Republika Makedonija za usvojuvawe na narednata vladina sednica. Vo odnos na formalnoto vospostavuvawe vo odnos na zelenata lobi grupa, ve povikuvam da ni se obratite pismeno, oficijalno nie da gi zapo~neme site potrebni postapki, koi {to se vo odnos na vospostavuvaweto na taa zelena balkanska lobi grupa.</w:t>
      </w:r>
    </w:p>
    <w:p>
      <w:pPr>
        <w:pStyle w:val="Normal"/>
        <w:spacing w:before="60" w:after="0"/>
        <w:jc w:val="both"/>
        <w:rPr>
          <w:color w:val="000000"/>
          <w:sz w:val="20"/>
          <w:szCs w:val="20"/>
        </w:rPr>
      </w:pPr>
      <w:r>
        <w:rPr>
          <w:color w:val="000000"/>
          <w:sz w:val="20"/>
          <w:szCs w:val="20"/>
        </w:rPr>
        <w:t>[to se odnesuva do vtoroto pra{awe, vo odnos na tretmanot na otpadnite vodi, toa e edna nadle`nost koja ja imaat nekolku vladini institucii i edinicite na lokalnata samouprava. Nie kako ...</w:t>
      </w:r>
    </w:p>
    <w:p>
      <w:pPr>
        <w:pStyle w:val="Normal"/>
        <w:spacing w:before="60" w:after="0"/>
        <w:jc w:val="both"/>
        <w:rPr/>
      </w:pPr>
      <w:r>
        <w:rPr>
          <w:b/>
          <w:color w:val="000000"/>
          <w:sz w:val="20"/>
          <w:szCs w:val="20"/>
        </w:rPr>
        <w:t>Trajko Veqanoski:</w:t>
      </w:r>
      <w:r>
        <w:rPr>
          <w:color w:val="000000"/>
          <w:sz w:val="20"/>
          <w:szCs w:val="20"/>
        </w:rPr>
        <w:t xml:space="preserve"> Se izvinuvam ministre za vtoroto pa{awe po~nete.</w:t>
      </w:r>
    </w:p>
    <w:p>
      <w:pPr>
        <w:pStyle w:val="Normal"/>
        <w:spacing w:before="60" w:after="0"/>
        <w:jc w:val="both"/>
        <w:rPr/>
      </w:pPr>
      <w:r>
        <w:rPr>
          <w:b/>
          <w:color w:val="000000"/>
          <w:sz w:val="20"/>
          <w:szCs w:val="20"/>
        </w:rPr>
        <w:t>Nexati Jakupi:</w:t>
      </w:r>
      <w:r>
        <w:rPr>
          <w:color w:val="000000"/>
          <w:sz w:val="20"/>
          <w:szCs w:val="20"/>
        </w:rPr>
        <w:t xml:space="preserve"> Da, za vtoroto pra{awe.</w:t>
      </w:r>
    </w:p>
    <w:p>
      <w:pPr>
        <w:pStyle w:val="Normal"/>
        <w:spacing w:before="60" w:after="0"/>
        <w:jc w:val="both"/>
        <w:rPr/>
      </w:pPr>
      <w:r>
        <w:rPr>
          <w:b/>
          <w:color w:val="000000"/>
          <w:sz w:val="20"/>
          <w:szCs w:val="20"/>
        </w:rPr>
        <w:t>Trajko Veqanoski:</w:t>
      </w:r>
      <w:r>
        <w:rPr>
          <w:color w:val="000000"/>
          <w:sz w:val="20"/>
          <w:szCs w:val="20"/>
        </w:rPr>
        <w:t xml:space="preserve"> Ne se proiznese pratenikot dali e zadovolen od odgovorot po odnos na prvoto pra{awe.</w:t>
      </w:r>
    </w:p>
    <w:p>
      <w:pPr>
        <w:pStyle w:val="Normal"/>
        <w:spacing w:before="60" w:after="0"/>
        <w:jc w:val="both"/>
        <w:rPr>
          <w:color w:val="000000"/>
          <w:sz w:val="20"/>
          <w:szCs w:val="20"/>
        </w:rPr>
      </w:pPr>
      <w:r>
        <w:rPr>
          <w:color w:val="000000"/>
          <w:sz w:val="20"/>
          <w:szCs w:val="20"/>
        </w:rPr>
        <w:t>Dali pratenikot e zadovolen od odgovorot, odnosno dali saka da postavi dopolnitelno prateni~ko pra{awe.</w:t>
      </w:r>
    </w:p>
    <w:p>
      <w:pPr>
        <w:pStyle w:val="Normal"/>
        <w:spacing w:before="60" w:after="0"/>
        <w:jc w:val="both"/>
        <w:rPr>
          <w:color w:val="000000"/>
          <w:sz w:val="20"/>
          <w:szCs w:val="20"/>
        </w:rPr>
      </w:pPr>
      <w:r>
        <w:rPr>
          <w:color w:val="000000"/>
          <w:sz w:val="20"/>
          <w:szCs w:val="20"/>
        </w:rPr>
        <w:t>Ima zbor pratenikot Hajrula Misini, povelete.</w:t>
      </w:r>
    </w:p>
    <w:p>
      <w:pPr>
        <w:pStyle w:val="Normal"/>
        <w:spacing w:before="60" w:after="0"/>
        <w:jc w:val="both"/>
        <w:rPr/>
      </w:pPr>
      <w:r>
        <w:rPr>
          <w:b/>
          <w:color w:val="000000"/>
          <w:sz w:val="20"/>
          <w:szCs w:val="20"/>
        </w:rPr>
        <w:t>Hajrula Misini:</w:t>
      </w:r>
      <w:r>
        <w:rPr>
          <w:color w:val="000000"/>
          <w:sz w:val="20"/>
          <w:szCs w:val="20"/>
        </w:rPr>
        <w:t xml:space="preserve"> Blagodaram, blagodaram za odgovorot, nemam dopolnitelno prateni~ko pra{awe.</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Po odnos na vtoroto pra{awe, odgovor }e dobieme isto taka od ministerot za `ivotna sredina i prostorno planirawe, povelete.</w:t>
      </w:r>
    </w:p>
    <w:p>
      <w:pPr>
        <w:pStyle w:val="Normal"/>
        <w:spacing w:before="60" w:after="0"/>
        <w:jc w:val="both"/>
        <w:rPr/>
      </w:pPr>
      <w:r>
        <w:rPr>
          <w:b/>
          <w:color w:val="000000"/>
          <w:sz w:val="20"/>
          <w:szCs w:val="20"/>
        </w:rPr>
        <w:t>Nexati Jakupi:</w:t>
      </w:r>
      <w:r>
        <w:rPr>
          <w:color w:val="000000"/>
          <w:sz w:val="20"/>
          <w:szCs w:val="20"/>
        </w:rPr>
        <w:t xml:space="preserve">  Vo odnos na tretmanot na otpadnite vodi, koj {to ka`av podelena e nadle`nosta na nekolku vladini institucii i na edinicite na lokalnata samouprava. Nie pravime napori, sekoja godina se odvojuvaat odredeni sredstva od buxetot na nekolku ministerstva i op{tinite za re{avawe na ovoj golem i gor~liv problem vo odnos na izgradbata na kanalizacionata mre`a i kolektorskite sistemi i Vladata za toa }e se zadol`i so kredit od 50 milioni za tretman na otpadnite vodi koi {to }e im bidat donirani na edinicite na lokalnata samouprava. Nie zaedno so na{ite me|unarodni partneri ve}e gradime nekolku pro~istitelni stanici, za bregalni~kiot re~en sliv i doprva }e po~ne izgradbata na pro~istitelna stanica vo Gevgelija koja {to e so sredstva od Vladata na Republika Grcija i konfederacijata [vajcarija i sekako i na{e u~estvo i ve}e e vo faza na proektirawe na pro~istitelna stanica za Volkovo za 20 iljadi `iteli i 7 pomali pro~istitelni stanici za op{tina Saraj, koi {to }e gi tretiraat otpadnite vodi {to se vlevaat na vlezot na rekata Vardar za Skopje. Zna~i, prvite aplikacii za tretman na otpadni vodi, se tokmu za ovoj del. Zna~i nie gi podgotvuvame aplikaciite za izgotvuvawe na celata portebna dokumentacija za polo{kiot region, zna~i, Tetovo, Gostivar, Tearce, za skopskiot region, Debar, Kavadarci i Prilep ve}e e vo faza, aplikacijata e prifatena od strana na Brisel i zavr{uvaweto na izgradbata na pro~istitelnata stanica za Strumica. </w:t>
      </w:r>
    </w:p>
    <w:p>
      <w:pPr>
        <w:pStyle w:val="Normal"/>
        <w:spacing w:before="60" w:after="0"/>
        <w:jc w:val="both"/>
        <w:rPr>
          <w:color w:val="000000"/>
          <w:sz w:val="20"/>
          <w:szCs w:val="20"/>
        </w:rPr>
      </w:pPr>
      <w:r>
        <w:rPr>
          <w:color w:val="000000"/>
          <w:sz w:val="20"/>
          <w:szCs w:val="20"/>
        </w:rPr>
        <w:t>Zna~i, ovoj e eden kompleksen del. Sekako deka nie so na{ite me|unarodni partneri prodol`uvame so sorabotka vo odnos na dobivawe na grantovi i sekako najgolemiot del, pretpostavuvam od realizacijata na ovie proekti }e bide mo`nosta da dava i javnoto privatno partnerstvo koje {to e vo postapka na izgotvuvawe na potrebnite mislewa, dokumentacii kako da se vospostavi i toj sistem {to }e ni ovozmo`i brzo re{avawe na ovoj prblem, a sekako deka }e donese i golem broj na investicii. Blagodaram.</w:t>
      </w:r>
    </w:p>
    <w:p>
      <w:pPr>
        <w:pStyle w:val="Normal"/>
        <w:spacing w:before="60" w:after="0"/>
        <w:jc w:val="both"/>
        <w:rPr/>
      </w:pPr>
      <w:r>
        <w:rPr>
          <w:b/>
          <w:color w:val="000000"/>
          <w:sz w:val="20"/>
          <w:szCs w:val="20"/>
        </w:rPr>
        <w:t xml:space="preserve">Trajko Veqanoski: </w:t>
      </w:r>
      <w:r>
        <w:rPr>
          <w:color w:val="000000"/>
          <w:sz w:val="20"/>
          <w:szCs w:val="20"/>
        </w:rPr>
        <w:t>Blagodaram.</w:t>
      </w:r>
    </w:p>
    <w:p>
      <w:pPr>
        <w:pStyle w:val="Normal"/>
        <w:spacing w:before="60" w:after="0"/>
        <w:jc w:val="both"/>
        <w:rPr>
          <w:color w:val="000000"/>
          <w:sz w:val="20"/>
          <w:szCs w:val="20"/>
        </w:rPr>
      </w:pPr>
      <w:r>
        <w:rPr>
          <w:color w:val="000000"/>
          <w:sz w:val="20"/>
          <w:szCs w:val="20"/>
        </w:rPr>
        <w:t>Dali pratenikot e zadovolen od odgovorot, odnosno dali saka da postavi dopolnitelno prateni~ko pra{awe.</w:t>
      </w:r>
    </w:p>
    <w:p>
      <w:pPr>
        <w:pStyle w:val="Normal"/>
        <w:spacing w:before="60" w:after="0"/>
        <w:jc w:val="both"/>
        <w:rPr>
          <w:color w:val="000000"/>
          <w:sz w:val="20"/>
          <w:szCs w:val="20"/>
        </w:rPr>
      </w:pPr>
      <w:r>
        <w:rPr>
          <w:color w:val="000000"/>
          <w:sz w:val="20"/>
          <w:szCs w:val="20"/>
        </w:rPr>
        <w:t>Ima zbor pratenikot Hajrula Misini, povelete.</w:t>
      </w:r>
    </w:p>
    <w:p>
      <w:pPr>
        <w:pStyle w:val="Normal"/>
        <w:spacing w:before="60" w:after="0"/>
        <w:jc w:val="both"/>
        <w:rPr/>
      </w:pPr>
      <w:r>
        <w:rPr>
          <w:b/>
          <w:color w:val="000000"/>
          <w:sz w:val="20"/>
          <w:szCs w:val="20"/>
        </w:rPr>
        <w:t>Hajrula Misini:</w:t>
      </w:r>
      <w:r>
        <w:rPr>
          <w:color w:val="000000"/>
          <w:sz w:val="20"/>
          <w:szCs w:val="20"/>
        </w:rPr>
        <w:t xml:space="preserve"> Blagodaram za dadeniot odgovor, nemam dopolnitelno prateni~ko pra{awe.</w:t>
      </w:r>
    </w:p>
    <w:p>
      <w:pPr>
        <w:pStyle w:val="Normal"/>
        <w:spacing w:before="60" w:after="0"/>
        <w:jc w:val="both"/>
        <w:rPr/>
      </w:pPr>
      <w:r>
        <w:rPr>
          <w:b/>
          <w:color w:val="000000"/>
          <w:sz w:val="20"/>
          <w:szCs w:val="20"/>
        </w:rPr>
        <w:t>Trajko Veqanoski:</w:t>
      </w:r>
      <w:r>
        <w:rPr>
          <w:color w:val="000000"/>
          <w:sz w:val="20"/>
          <w:szCs w:val="20"/>
        </w:rPr>
        <w:t xml:space="preserve"> Blagodaram i jas.</w:t>
      </w:r>
    </w:p>
    <w:p>
      <w:pPr>
        <w:pStyle w:val="Normal"/>
        <w:spacing w:before="60" w:after="0"/>
        <w:jc w:val="both"/>
        <w:rPr>
          <w:color w:val="000000"/>
          <w:sz w:val="20"/>
          <w:szCs w:val="20"/>
        </w:rPr>
      </w:pPr>
      <w:r>
        <w:rPr>
          <w:color w:val="000000"/>
          <w:sz w:val="20"/>
          <w:szCs w:val="20"/>
        </w:rPr>
        <w:t>Sleden za postavuvawe prateni~ko pra{awe, spored redosledot e gospo|a Flora Kadriu, povelete.</w:t>
      </w:r>
    </w:p>
    <w:p>
      <w:pPr>
        <w:pStyle w:val="Normal"/>
        <w:spacing w:before="60" w:after="0"/>
        <w:jc w:val="both"/>
        <w:rPr>
          <w:sz w:val="20"/>
          <w:szCs w:val="20"/>
        </w:rPr>
      </w:pPr>
      <w:r>
        <w:rPr>
          <w:b/>
          <w:sz w:val="20"/>
          <w:szCs w:val="20"/>
        </w:rPr>
        <w:t xml:space="preserve">Flora Kadriu: </w:t>
      </w:r>
      <w:r>
        <w:rPr>
          <w:sz w:val="20"/>
          <w:szCs w:val="20"/>
        </w:rPr>
        <w:t xml:space="preserve"> Blagodaram pretsedatele.</w:t>
      </w:r>
    </w:p>
    <w:p>
      <w:pPr>
        <w:pStyle w:val="Normal"/>
        <w:spacing w:before="60" w:after="0"/>
        <w:jc w:val="both"/>
        <w:rPr/>
      </w:pPr>
      <w:r>
        <w:rPr>
          <w:sz w:val="20"/>
          <w:szCs w:val="20"/>
        </w:rPr>
        <w:t xml:space="preserve">V~era na 18-ta sednica na Komisijata za zdravstvo vo Sobranieto na Republika Makedonija be{e usvoen Predlog zakonot za zdravstveno osiguruvawe. Vsu{nost ministerot za zdravstvo go istakna faktot od potrebata za izmenuvawe i dopolnuvawe na Zakonot za zdravstveno osiguruvawe pritoa obrazlagaj}i deka so ~len 2 i so ~len 7, kade se predviduva{e nadomestok so finansiski sredstva za ra|awe na dete i tokmu ovie ~lenovi predlo`i da se izbri{at od ovoj Predlog zakon obrazlagaj}i go ovoj ~ekor na Ministerstvoto kako ~ekor koj se prezema kako rezultat na finansiskite analizi na samoto Ministerstvo zatoa {to se potrebni golemi finansiski sredstva za realizacija na ova zakonsko pravo. Vsu{nost, koga se po~na so ovoj proekt, ili pak koga se donese ovaa odluka od strana na Vladata, vie gospodine premier zaedno so Vladata, site ministri, odr`avte eden pres i na pompenzen na~in go najavivte ova.  Po{irokata javnost pozitivno ja prifati ovaa odluka zatoa {to imame mnogu siroma{ni semejstva koi navistina se zainteresirani da go zgolemat ~lenovite na nivnite semejstva, me|utoa, istite nemaat uslovi i finansiski sredstva so koi bi gi odgledale tie svoi deca. </w:t>
      </w:r>
    </w:p>
    <w:p>
      <w:pPr>
        <w:pStyle w:val="Normal"/>
        <w:spacing w:before="60" w:after="0"/>
        <w:jc w:val="both"/>
        <w:rPr>
          <w:sz w:val="20"/>
          <w:szCs w:val="20"/>
        </w:rPr>
      </w:pPr>
      <w:r>
        <w:rPr>
          <w:sz w:val="20"/>
          <w:szCs w:val="20"/>
        </w:rPr>
        <w:t xml:space="preserve">Moeto pra{awe, gospodine premier e vo odnos na toa zo{to koga ve}e prekinavte so ovoj proekt, vie isto taka, ne svikavte eden pres so va{ite ministri da ja izvestite po{irokata javnost za ovaa va{a odluka, deka se prekinuva so ovaa odluka. </w:t>
      </w:r>
    </w:p>
    <w:p>
      <w:pPr>
        <w:pStyle w:val="Normal"/>
        <w:spacing w:before="60" w:after="0"/>
        <w:jc w:val="both"/>
        <w:rPr>
          <w:sz w:val="20"/>
          <w:szCs w:val="20"/>
        </w:rPr>
      </w:pPr>
      <w:r>
        <w:rPr>
          <w:sz w:val="20"/>
          <w:szCs w:val="20"/>
        </w:rPr>
        <w:t xml:space="preserve">Me interesira koj }e se gri`i za onie siroma{ni semejstva koi odlu~ija da go zgolemat brojot na ~lenovi na nivnite semejstva i toa zasnovaj}i se na vetuvaweto na Vladata. </w:t>
      </w:r>
    </w:p>
    <w:p>
      <w:pPr>
        <w:pStyle w:val="Normal"/>
        <w:spacing w:before="60" w:after="0"/>
        <w:jc w:val="both"/>
        <w:rPr>
          <w:sz w:val="20"/>
          <w:szCs w:val="20"/>
        </w:rPr>
      </w:pPr>
      <w:r>
        <w:rPr>
          <w:sz w:val="20"/>
          <w:szCs w:val="20"/>
        </w:rPr>
        <w:t xml:space="preserve">Moeto vtoro pra{awe e od oblasta na obrazovanieto. </w:t>
      </w:r>
    </w:p>
    <w:p>
      <w:pPr>
        <w:pStyle w:val="Normal"/>
        <w:spacing w:before="60" w:after="0"/>
        <w:jc w:val="both"/>
        <w:rPr/>
      </w:pPr>
      <w:r>
        <w:rPr>
          <w:sz w:val="20"/>
          <w:szCs w:val="20"/>
        </w:rPr>
        <w:t xml:space="preserve">Site znaeme deka vo pove}eto u~ili{ta so nastaven albanski jazik brojot na u~enicite vo edna paralelka dostignuva nad 40 u~enici, a so Zakonot za osnovno obrazovanie i so Zakonot za sredno obrazovanie, so ~lenot 28 se predviduva edna paralelka da ima od 25 do 34 u~enici. Dodeka Vladata realizira odnosno ima tendencija da realizira edna uspe{na demogravska politika vo delovite kako {to se vo Prilep i vo okolinata, vo Ohrid i vo okolinata, brojot na u~enicite Makedonci e namalen i Vladata i Ministerstvoto, se razbira, osnovaat ili pak formiraat paralelki i so 17 u~enici, dodeka pak vo osnovnite i srednite u~ili{ta na albanski jazik, za u~enicite Albanci se slu~uva tokmu sprotivnoto. Dodeka vo osnovnite i srednite u~ili{ta na makedonski jazik govoram za delovite na teritorijata na Republika Makedonija kade brojot na u~enici e mal, se nastojuva da se formiraat ve{ta~ki paralelki, toga{ zo{to nie se soo~uvame so slu~ai koga ima interes, ima golem broj na  u~enici Albanci, ima zainteresirani za formirawe na paralelki, a ispolneti se i uslovite za novi paralelki, toa ne se ovozmo`uva i nastavata se odviva so broj na u~enici {to ja nadminuva brojkata 40. Doa|aat `albi od strana na nastavnicite, od strana na  u~enicite, od strana na sovetite na roditeli ili pak individualni `albi na roditeli deka navistina ovaa realna sostojba pretstavuva seriozna pre~ka vo odvivaweto na sovremenata kvalitetna i interaktivna nastava vo albanskite u~ili{ta. Toa se slu~uva poradi pogre{noto planirawe na MON, planirawe na brojot na pralelki so nastava na albanski jazik. Zatoa nie skoro sekoja godina se soo~uvame so golgotata na upis na decata Albanci. Toa se slu~uva generalno na celata teritorija na Republika Makedonija i vo site sredni u~ili{ta, me|utoa i osnovnite u~ili{ta. Site sme svedoci za toa {to se slu~i i so srednoto  u~ili{te Pan~e Kara|ozov vo Skopje, kade, dodeka so u~enicite tokmu na tie u~enici bea na raspust decata zainteresirani za upis vo ova sredno u~ili{te za medicina, so denovi sedea pred Minsiterstvoto zaedno so nivnite roditeli, pri {to se vlo{uva{e nivnata zdravstsvena sostojba vo pove}eto slu~ai. Za toa ne samo {to nie sme izvesteni, ne samo {to e izvestena Vladata, tuku i po{irokata javnost. </w:t>
      </w:r>
    </w:p>
    <w:p>
      <w:pPr>
        <w:pStyle w:val="Normal"/>
        <w:spacing w:before="60" w:after="0"/>
        <w:jc w:val="both"/>
        <w:rPr>
          <w:sz w:val="20"/>
          <w:szCs w:val="20"/>
        </w:rPr>
      </w:pPr>
      <w:r>
        <w:rPr>
          <w:sz w:val="20"/>
          <w:szCs w:val="20"/>
        </w:rPr>
        <w:t xml:space="preserve">Moeto pra{awe do ministerot za obrazovanie i nauka e zo{to se dozvoluva pogre{no planirawe i tendenciozno planirawe na paralelki so nastava na albanski jazik i potoa toa da implicira paralelki so pove}e od 40 u~enici {to e vo sprotivno so va`e~kiot zakon za obrazovanie.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Ima dve pra{awa od gospo|a Flora Kadriu. </w:t>
      </w:r>
    </w:p>
    <w:p>
      <w:pPr>
        <w:pStyle w:val="Normal"/>
        <w:spacing w:before="60" w:after="0"/>
        <w:jc w:val="both"/>
        <w:rPr>
          <w:sz w:val="20"/>
          <w:szCs w:val="20"/>
        </w:rPr>
      </w:pPr>
      <w:r>
        <w:rPr>
          <w:sz w:val="20"/>
          <w:szCs w:val="20"/>
        </w:rPr>
        <w:t xml:space="preserve">Ednoto pra{awe e upateno do pretsedastelot na Vladata na Republika Makedonija a vtorot pra{awe e upateno do ministerot za obrazovanie. </w:t>
      </w:r>
    </w:p>
    <w:p>
      <w:pPr>
        <w:pStyle w:val="Normal"/>
        <w:spacing w:before="60" w:after="0"/>
        <w:jc w:val="both"/>
        <w:rPr>
          <w:sz w:val="20"/>
          <w:szCs w:val="20"/>
        </w:rPr>
      </w:pPr>
      <w:r>
        <w:rPr>
          <w:sz w:val="20"/>
          <w:szCs w:val="20"/>
        </w:rPr>
        <w:t xml:space="preserve">Odgovor na prvoto pra{awe }e dobieme od gospodinot Nikola Gruevski, povelete. </w:t>
      </w:r>
    </w:p>
    <w:p>
      <w:pPr>
        <w:pStyle w:val="Normal"/>
        <w:spacing w:before="60" w:after="0"/>
        <w:jc w:val="both"/>
        <w:rPr/>
      </w:pPr>
      <w:r>
        <w:rPr>
          <w:b/>
          <w:sz w:val="20"/>
          <w:szCs w:val="20"/>
        </w:rPr>
        <w:t xml:space="preserve">Nikola Gruevski: </w:t>
      </w:r>
      <w:r>
        <w:rPr>
          <w:sz w:val="20"/>
          <w:szCs w:val="20"/>
        </w:rPr>
        <w:t xml:space="preserve"> Blagodaram na pra{aweto. </w:t>
      </w:r>
    </w:p>
    <w:p>
      <w:pPr>
        <w:pStyle w:val="Normal"/>
        <w:spacing w:before="60" w:after="0"/>
        <w:jc w:val="both"/>
        <w:rPr>
          <w:sz w:val="20"/>
          <w:szCs w:val="20"/>
        </w:rPr>
      </w:pPr>
      <w:r>
        <w:rPr>
          <w:sz w:val="20"/>
          <w:szCs w:val="20"/>
        </w:rPr>
        <w:t xml:space="preserve">Vo odnos na ova pra{awe, po doensuvaweto na odlukata na Ustavniot sud so koja namesto vo op{tinite vo koi ima pad na natalitetot, Ustavniot sud odlu~i, od posebnite privilegii {to se davaat za roditelite koi }e imaat treto ili ~etvrto dete, da mo`e toa da bide vo site op{tini, zna~i na celata teritorija na zemjava. </w:t>
      </w:r>
    </w:p>
    <w:p>
      <w:pPr>
        <w:pStyle w:val="Normal"/>
        <w:spacing w:before="60" w:after="0"/>
        <w:jc w:val="both"/>
        <w:rPr>
          <w:sz w:val="20"/>
          <w:szCs w:val="20"/>
        </w:rPr>
      </w:pPr>
      <w:r>
        <w:rPr>
          <w:sz w:val="20"/>
          <w:szCs w:val="20"/>
        </w:rPr>
        <w:t xml:space="preserve">Vladata izvr{i redizajn na politikite i gi zadr`a politikite vo delot na toa sekoe semejstvo odnosno sekoja majka koja }e rodi i is~uva treto dete, vo prvite 10 godini otkako deteto e rodeno, sekoj mesec da dobiva po 50% od prose~nata plata vo Republika Makedonija. Vo momentot toa e okollu 10 iljadi denari mese~no. Onaa majka pak koja }e rodi i is~uva 4 deca, a nema da stekne pravo za penzija od bilo koja pri~ina, po navr{uvaweto na 62 godina od `ivotot, da mo`e da dobie do`ivoten nadomestok, zna~i dodeka e `iva da ima nadomestok vo iznos od 70% od prose~nata plata vo Republika Makedonija, {to e nekade okolu 14.000 denari. Taka {to po odlukata na Ustavniot sud be{e redizejnirana politikata, ovoj zakon za zdravstveno osiguruvawe e del od toj redizajn i se fokusiravme na ovie dve merki koi i ponatamu va`at i }e va`at za site majki koi }e rodat i is~uvaat treto dete i isto taka toa vtoroto {to go ka`av za 4-to dete.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Dali pratenikot e zadovolen od odgovorot i dali saka da postavi dopolnitelno prateni~ko pra{awe.</w:t>
      </w:r>
    </w:p>
    <w:p>
      <w:pPr>
        <w:pStyle w:val="Normal"/>
        <w:spacing w:before="60" w:after="0"/>
        <w:jc w:val="both"/>
        <w:rPr>
          <w:sz w:val="20"/>
          <w:szCs w:val="20"/>
        </w:rPr>
      </w:pPr>
      <w:r>
        <w:rPr>
          <w:sz w:val="20"/>
          <w:szCs w:val="20"/>
        </w:rPr>
        <w:t xml:space="preserve">Ima zbor pratenikot gospo|a Flora Kadriu, povelete. </w:t>
      </w:r>
    </w:p>
    <w:p>
      <w:pPr>
        <w:pStyle w:val="Normal"/>
        <w:spacing w:before="60" w:after="0"/>
        <w:jc w:val="both"/>
        <w:rPr/>
      </w:pPr>
      <w:r>
        <w:rPr>
          <w:b/>
          <w:sz w:val="20"/>
          <w:szCs w:val="20"/>
        </w:rPr>
        <w:t xml:space="preserve">Flora Kadriu: </w:t>
      </w:r>
      <w:r>
        <w:rPr>
          <w:sz w:val="20"/>
          <w:szCs w:val="20"/>
        </w:rPr>
        <w:t xml:space="preserve">Jasno e deka Ustavniot sud ja ukina samo normativnata odredba, deka samo opredeleni delovi od teritorijata na Republika Makedonija, zna~i vo tie delovi majkite da se vo mo`nost da koristat finansiski nadomestok vo slu~aj na ra|awe. </w:t>
      </w:r>
    </w:p>
    <w:p>
      <w:pPr>
        <w:pStyle w:val="Normal"/>
        <w:spacing w:before="60" w:after="0"/>
        <w:jc w:val="both"/>
        <w:rPr>
          <w:sz w:val="20"/>
          <w:szCs w:val="20"/>
        </w:rPr>
      </w:pPr>
      <w:r>
        <w:rPr>
          <w:sz w:val="20"/>
          <w:szCs w:val="20"/>
        </w:rPr>
        <w:t xml:space="preserve">Vie rekovte deka ostanuva taa odredba majkite dokolku rodat treto i ~etvrto dete da steknat pravo na finansiski nadomestok. Me|utoa, eve po~ituvan gospodine premier, na v~era{nata sednica na Komisijata, moram u{te edna{ da povtoram deka se ukinuva ~lenot 2 i ~lenot 7 od Predlog zakonot za zdravstveno osiguruvawe i so ova se ukinuva mo`nosta za koristewe na finansiski nadomestok za ra|awe na `ivi deca. Blagodaram. </w:t>
      </w:r>
    </w:p>
    <w:p>
      <w:pPr>
        <w:pStyle w:val="Normal"/>
        <w:spacing w:before="60" w:after="0"/>
        <w:jc w:val="both"/>
        <w:rPr/>
      </w:pPr>
      <w:r>
        <w:rPr>
          <w:b/>
          <w:sz w:val="20"/>
          <w:szCs w:val="20"/>
        </w:rPr>
        <w:t xml:space="preserve">Trajko Veqanoski: </w:t>
      </w:r>
      <w:r>
        <w:rPr>
          <w:sz w:val="20"/>
          <w:szCs w:val="20"/>
        </w:rPr>
        <w:t xml:space="preserve">Vtoroto pra{awe e upateno do miniserot za obrazovanie i nauka. </w:t>
      </w:r>
    </w:p>
    <w:p>
      <w:pPr>
        <w:pStyle w:val="Normal"/>
        <w:spacing w:before="60" w:after="0"/>
        <w:jc w:val="both"/>
        <w:rPr>
          <w:sz w:val="20"/>
          <w:szCs w:val="20"/>
        </w:rPr>
      </w:pPr>
      <w:r>
        <w:rPr>
          <w:sz w:val="20"/>
          <w:szCs w:val="20"/>
        </w:rPr>
        <w:t xml:space="preserve">Odgovor }e dobiete od zamenik ministerot za obrazovanie i nauka, povelete. </w:t>
      </w:r>
    </w:p>
    <w:p>
      <w:pPr>
        <w:pStyle w:val="Normal"/>
        <w:spacing w:before="60" w:after="0"/>
        <w:jc w:val="both"/>
        <w:rPr/>
      </w:pPr>
      <w:r>
        <w:rPr>
          <w:b/>
          <w:sz w:val="20"/>
          <w:szCs w:val="20"/>
        </w:rPr>
        <w:t xml:space="preserve">Lindita ]azimi: </w:t>
      </w:r>
      <w:r>
        <w:rPr>
          <w:sz w:val="20"/>
          <w:szCs w:val="20"/>
        </w:rPr>
        <w:t xml:space="preserve">Blagodaram pretsedatele. </w:t>
      </w:r>
    </w:p>
    <w:p>
      <w:pPr>
        <w:pStyle w:val="Normal"/>
        <w:spacing w:before="60" w:after="0"/>
        <w:jc w:val="both"/>
        <w:rPr>
          <w:sz w:val="20"/>
          <w:szCs w:val="20"/>
        </w:rPr>
      </w:pPr>
      <w:r>
        <w:rPr>
          <w:sz w:val="20"/>
          <w:szCs w:val="20"/>
        </w:rPr>
        <w:t xml:space="preserve">Site nie znaeme deka so procesot na decentralizacija golem del od nadle`nostite vo oblasta na obrazovanieto spa|aat pod op{tinite. Sakam da ka`am deka tokmu i  za konkursite odnosno zapi{uvaweto na u~encite vo srednoto obrazovanie, odlu~uva ili predlaga Sovetot na op{tinata za realnite potrebi za zapi{uvaweto na u~enicite vo srednoto obrazovanie. </w:t>
      </w:r>
    </w:p>
    <w:p>
      <w:pPr>
        <w:pStyle w:val="Normal"/>
        <w:spacing w:before="60" w:after="0"/>
        <w:jc w:val="both"/>
        <w:rPr>
          <w:sz w:val="20"/>
          <w:szCs w:val="20"/>
        </w:rPr>
      </w:pPr>
      <w:r>
        <w:rPr>
          <w:sz w:val="20"/>
          <w:szCs w:val="20"/>
        </w:rPr>
        <w:t xml:space="preserve">Isto taka, sakam da istaknam deka prethodnata godina, Komisijata {to se formira{e pri Ministerstvoto za obrazovanie za objavuvawe na konkursite, be{e predvideno 38 pove}e slobodni mesta od brojkata {to na zavr{eni osnovci. </w:t>
      </w:r>
    </w:p>
    <w:p>
      <w:pPr>
        <w:pStyle w:val="Normal"/>
        <w:spacing w:before="60" w:after="0"/>
        <w:jc w:val="both"/>
        <w:rPr>
          <w:sz w:val="20"/>
          <w:szCs w:val="20"/>
        </w:rPr>
      </w:pPr>
      <w:r>
        <w:rPr>
          <w:sz w:val="20"/>
          <w:szCs w:val="20"/>
        </w:rPr>
        <w:t xml:space="preserve">Isto taka, sakam da ka`am deka i za osnovnite u~ili{ta, op{tinite kako osnova~i odlu~uvaat za brojkata na u~enicite vo edna paralelka. No, ako eventualno imame slu~ai kade e nadminato toa {to e predvideno so zakon, povtrono op{tinata ili u~ili{teto e toa {to treba da pokrene inicijativa ili barawe na Ministerstvoto za obrazovanie za nie da dademe soglasnost za opredeluvawe na taa paralelk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Dali pratenikot e zadovolen od odgovorot, odnosno dali saka da postavi dopolnitelno pra{awe. </w:t>
      </w:r>
    </w:p>
    <w:p>
      <w:pPr>
        <w:pStyle w:val="Normal"/>
        <w:spacing w:before="60" w:after="0"/>
        <w:jc w:val="both"/>
        <w:rPr>
          <w:sz w:val="20"/>
          <w:szCs w:val="20"/>
        </w:rPr>
      </w:pPr>
      <w:r>
        <w:rPr>
          <w:sz w:val="20"/>
          <w:szCs w:val="20"/>
        </w:rPr>
        <w:t xml:space="preserve">Ima zbor pratenikot Flora Kadriu. </w:t>
      </w:r>
    </w:p>
    <w:p>
      <w:pPr>
        <w:pStyle w:val="Normal"/>
        <w:spacing w:before="60" w:after="0"/>
        <w:jc w:val="both"/>
        <w:rPr/>
      </w:pPr>
      <w:r>
        <w:rPr>
          <w:b/>
          <w:sz w:val="20"/>
          <w:szCs w:val="20"/>
        </w:rPr>
        <w:t xml:space="preserve">Flora Kadriu: </w:t>
      </w:r>
      <w:r>
        <w:rPr>
          <w:sz w:val="20"/>
          <w:szCs w:val="20"/>
        </w:rPr>
        <w:t xml:space="preserve">Po~ituvana, nema potreba da mi ka`ete kako te~e postapkata, vsu{nost koj treba da pokrene inicijativa. </w:t>
      </w:r>
    </w:p>
    <w:p>
      <w:pPr>
        <w:pStyle w:val="Normal"/>
        <w:spacing w:before="60" w:after="0"/>
        <w:jc w:val="both"/>
        <w:rPr>
          <w:sz w:val="20"/>
          <w:szCs w:val="20"/>
        </w:rPr>
      </w:pPr>
      <w:r>
        <w:rPr>
          <w:sz w:val="20"/>
          <w:szCs w:val="20"/>
        </w:rPr>
        <w:t xml:space="preserve">Zarem vie pretstavnicite na DUI vo Vladata, kako i vie kako pretstavnik vo Minsiterstvoto za obrazovanie i nauka, pomagate na nekoj na~in vo sozdavawe na demografska recesija i recesivna demografska politika za Albancite, ili pak so nesposobnost, nemo`nost i nepoznavawe od ovaa oblast, se postavuvate na tie funkcii i dozvoluvate decata Albanci, bilo da se tie i va{ite deca, da gospodine minister {to gledate navamu, bilo da se toa i va{ite deca so nad 40  u~enici da bidat vo edna paralelka i da ne mo`at istite da se skoncentriraat vo sledewe na nastavata, zatoa {to, se razbira ne mo`e da se skoncentriraat, ne mo`at nitu da go slu{aat predavaweto i vospitno obrazovniot proces i interaktivniot proces na kvaliteten na~in, koga brojot na u~enicite e prekumeren. Od vas ne se bara da sozdavate na ve{ta~ki na~in paralelki, od vas se bara toa {to e prirodno, potrebata od formirawe na paralelki od 25 do 34 u~enici so edinstvena cel istite da mo`at da se opremat so znaewe, koi znaewa }e im ovozmo`at da imaat vrednosti i vrz osnova na tie vrednosti i zaslugi utre da se sistematiziraat vo dr`avnite institucii, vo dr`avniot sistem me|utoa i dr`avniot aparat.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Pratenikot ne e zadovolen od odgovorot i nema dopolnitelno prateni~ko pra{awe. </w:t>
      </w:r>
    </w:p>
    <w:p>
      <w:pPr>
        <w:pStyle w:val="Normal"/>
        <w:spacing w:before="60" w:after="0"/>
        <w:jc w:val="both"/>
        <w:rPr>
          <w:sz w:val="20"/>
          <w:szCs w:val="20"/>
        </w:rPr>
      </w:pPr>
      <w:r>
        <w:rPr>
          <w:sz w:val="20"/>
          <w:szCs w:val="20"/>
        </w:rPr>
        <w:t xml:space="preserve">Sleden za postavuvawe prateni~ki pra{awa spored redosledot utvrden na koordinacija, e gospo|a Stanka Anastasova, povelete. </w:t>
      </w:r>
    </w:p>
    <w:p>
      <w:pPr>
        <w:pStyle w:val="Normal"/>
        <w:spacing w:before="60" w:after="0"/>
        <w:jc w:val="both"/>
        <w:rPr/>
      </w:pPr>
      <w:r>
        <w:rPr>
          <w:b/>
          <w:sz w:val="20"/>
          <w:szCs w:val="20"/>
        </w:rPr>
        <w:t xml:space="preserve">Stanka Anastasova: </w:t>
      </w:r>
      <w:r>
        <w:rPr>
          <w:sz w:val="20"/>
          <w:szCs w:val="20"/>
        </w:rPr>
        <w:t xml:space="preserve">Blagodaram pretsedatele. </w:t>
      </w:r>
    </w:p>
    <w:p>
      <w:pPr>
        <w:pStyle w:val="Normal"/>
        <w:spacing w:before="60" w:after="0"/>
        <w:jc w:val="both"/>
        <w:rPr>
          <w:sz w:val="20"/>
          <w:szCs w:val="20"/>
        </w:rPr>
      </w:pPr>
      <w:r>
        <w:rPr>
          <w:sz w:val="20"/>
          <w:szCs w:val="20"/>
        </w:rPr>
        <w:t xml:space="preserve">Moeto prvo pra{awe go upatuvam do premierot, gospodinot Nikola Gruevski. </w:t>
      </w:r>
    </w:p>
    <w:p>
      <w:pPr>
        <w:pStyle w:val="Normal"/>
        <w:spacing w:before="60" w:after="0"/>
        <w:jc w:val="both"/>
        <w:rPr>
          <w:sz w:val="20"/>
          <w:szCs w:val="20"/>
        </w:rPr>
      </w:pPr>
      <w:r>
        <w:rPr>
          <w:sz w:val="20"/>
          <w:szCs w:val="20"/>
        </w:rPr>
        <w:t xml:space="preserve">Na 24 septemvri 2008 godina Vladata na Republika Makedonija pretstavuvana od ministerot za transport i vrski gospodinot Mile Janakievski i turskata kompanija TAF sklu~ija dogovor za koncesija za razvoj, finansirawe, koristewe i odr`uvawe na aerodromite Aleksandar Veliki vo Skopje, Sv.Apostol Pavle vo Ohrid, a isto taka izgradba na nov kargo aerodrom vo [tip. </w:t>
      </w:r>
    </w:p>
    <w:p>
      <w:pPr>
        <w:pStyle w:val="Normal"/>
        <w:spacing w:before="60" w:after="0"/>
        <w:jc w:val="both"/>
        <w:rPr>
          <w:sz w:val="20"/>
          <w:szCs w:val="20"/>
        </w:rPr>
      </w:pPr>
      <w:r>
        <w:rPr>
          <w:sz w:val="20"/>
          <w:szCs w:val="20"/>
        </w:rPr>
        <w:t xml:space="preserve">So ovoj dogovor e predvideno izgradba na nov kargo aerodrom vo [tip vo koj za tri godini treba da se investiraat okolu 60 milioni evra. Planirana e izgradba na pista, spored dogovorot, a vo dol`ina od 2400 metri so mo`nost za pro{iruvawe i do 3000 metri. </w:t>
      </w:r>
    </w:p>
    <w:p>
      <w:pPr>
        <w:pStyle w:val="Normal"/>
        <w:spacing w:before="60" w:after="0"/>
        <w:jc w:val="both"/>
        <w:rPr>
          <w:sz w:val="20"/>
          <w:szCs w:val="20"/>
        </w:rPr>
      </w:pPr>
      <w:r>
        <w:rPr>
          <w:sz w:val="20"/>
          <w:szCs w:val="20"/>
        </w:rPr>
        <w:t xml:space="preserve">Pred nekoe vreme premierot dade objasnuvawe deka izgradbata se odlo`uva na nekolku godini, pa i do desetina godini, poradi izrabotka na nekakva meteorolo{ka studija odnosno ispituvawe na ru`ata na vetrovite vo Ov~epolieto, biderj}i toa e mnogu va`no za postavuvawe na mestoto kade bi bila pistata. Ovaa studija treba da poka`e koe e idealnoto mesto i najbezbednoto mesto za izgradba na aerodromskata pista. </w:t>
      </w:r>
    </w:p>
    <w:p>
      <w:pPr>
        <w:pStyle w:val="Normal"/>
        <w:spacing w:before="60" w:after="0"/>
        <w:jc w:val="both"/>
        <w:rPr>
          <w:sz w:val="20"/>
          <w:szCs w:val="20"/>
        </w:rPr>
      </w:pPr>
      <w:r>
        <w:rPr>
          <w:sz w:val="20"/>
          <w:szCs w:val="20"/>
        </w:rPr>
        <w:t xml:space="preserve">Na turskata kompanija TAF do sega Vladata dvapati i dozvoluva{e odlagawe za zapo~nuvawe na izgradba na ovoj kargo aerodrom pravdaj}i se vo po~etokot so ekonomskata kriza {to ja zafati na{ata zemja, ili na svetsko nivo. Potoa se izmisli nekoja nova pri~ina, od strana na premierot, deka sega e potrebna nekakva meteorolo{ka studija koja spored stru~nite lica bi trebalo da bide izrabotena u{te pred da se raspi{e javen povik za investitor. Naj~udno od se e i prifa}aweto na dogovorot od strana na turskata kompanija TAF koja go prifatila dogovorot da go ispolni bez potrebna dokumentacija za analiza na terenot, osven ako i vo po~etokot voop{to se nemalo iskrena namera ovoj kargo aerodrom da bide izgraden, tuku toa bilo samo edno prazno predizborno la`no vetuvawe od strana na Vladata so cel i dobivawe na glasa~ite za vreme na lokalnite i pretsedatelskite izbori. </w:t>
      </w:r>
    </w:p>
    <w:p>
      <w:pPr>
        <w:pStyle w:val="Normal"/>
        <w:spacing w:before="60" w:after="0"/>
        <w:jc w:val="both"/>
        <w:rPr>
          <w:sz w:val="20"/>
          <w:szCs w:val="20"/>
        </w:rPr>
      </w:pPr>
      <w:r>
        <w:rPr>
          <w:sz w:val="20"/>
          <w:szCs w:val="20"/>
        </w:rPr>
        <w:t>Vo septemvri 2008 godina ministerot Mile Janakievski izjavi deka na TAF vo koncesiskiot dogovor }e mu se postavat strogi uslovi za zavr{uvawe na prezemenite obvrski. Pokraj odzemaweto na koncesijata vo dogovorot ima i klauzula spored koja, ako ne se izgradi ovoj kargo aerodrom vo predvideniot rok od tri godini, }e pla}a pari~na kazna od okolu 5000 evra za sekoj den zadocnuvawe. Seu{te od TAF ne e pobarano da pla}a penali bidej}i docni so zapo~nuvaweto na izgradbata na aerodromot, a voedno se najavi deka toa se odlaga za nekade desetina godini.</w:t>
      </w:r>
    </w:p>
    <w:p>
      <w:pPr>
        <w:pStyle w:val="Normal"/>
        <w:spacing w:before="60" w:after="0"/>
        <w:jc w:val="both"/>
        <w:rPr>
          <w:sz w:val="20"/>
          <w:szCs w:val="20"/>
        </w:rPr>
      </w:pPr>
      <w:r>
        <w:rPr>
          <w:sz w:val="20"/>
          <w:szCs w:val="20"/>
        </w:rPr>
        <w:t xml:space="preserve">Predolg period. Seto ova ja doveduva vo pra{awe i regularnosta na postapkata za izbor na idniot koncesioner na aerodromite vo Skopje i Ohrid, odnosno prodol`uvaweto na rokot za izgradba na Kargo Aerodromot za koj {to ekspertite predupreduvaat deka toa e neisplatliva  investicija, poradi {to se otka`aa i germanskata, francuskata i avstriskata kompanija. </w:t>
      </w:r>
    </w:p>
    <w:p>
      <w:pPr>
        <w:pStyle w:val="Normal"/>
        <w:spacing w:before="60" w:after="0"/>
        <w:jc w:val="both"/>
        <w:rPr>
          <w:sz w:val="20"/>
          <w:szCs w:val="20"/>
        </w:rPr>
      </w:pPr>
      <w:r>
        <w:rPr>
          <w:sz w:val="20"/>
          <w:szCs w:val="20"/>
        </w:rPr>
        <w:t xml:space="preserve">Eksperite za javni nabavki smetaat, do kolku ovie tri kompanii se `alat pred me|unarodnite institucii za neednakov tretman vo Republika Makedonija sigurno }e go dobijat procesot, poradi {to }e se namalt i {ansite za privelkuvawe na stranski investicii vo na{ata zemja, koj {to i onaka gi nema. Verovatno {pekulaciite deka dogovorot za koncesija sodr`i mnogu elementi koi {to bi bile interesni za antikorupciska istraga, vie uporno go kriete, Vladata na Republika Makedonija uporno go krie, a najverojatno i se to~ni. Izgradbata na Kargo Aerodromot i brojnite proekti vo prerodbata, najverojatno }e vlezat vo analite kako {kolski primer za politi~ka manipulacija i la`no predizborno vetuvawe na gra|anite. </w:t>
      </w:r>
    </w:p>
    <w:p>
      <w:pPr>
        <w:pStyle w:val="Normal"/>
        <w:spacing w:before="60" w:after="0"/>
        <w:jc w:val="both"/>
        <w:rPr>
          <w:sz w:val="20"/>
          <w:szCs w:val="20"/>
        </w:rPr>
      </w:pPr>
      <w:r>
        <w:rPr>
          <w:sz w:val="20"/>
          <w:szCs w:val="20"/>
        </w:rPr>
        <w:t>Moeto pra{awe gospodine premier e slednovo: Dali vie li~no ili nekoj drug od Vladata }e ponese odgovornost za kr{ewe na tenderskata procedura za fijaskoto so izgradbata na Kargo Aerodromot vo [tip, koja {to izgradba ne samo nema d apo~ne, tuku i celito ovoj proekt go stava pod znak pra{awe.</w:t>
      </w:r>
    </w:p>
    <w:p>
      <w:pPr>
        <w:pStyle w:val="Normal"/>
        <w:spacing w:before="60" w:after="0"/>
        <w:jc w:val="both"/>
        <w:rPr>
          <w:sz w:val="20"/>
          <w:szCs w:val="20"/>
        </w:rPr>
      </w:pPr>
      <w:r>
        <w:rPr>
          <w:sz w:val="20"/>
          <w:szCs w:val="20"/>
        </w:rPr>
        <w:t>Moeto vtoro pra{awe go upatuvam do ministerkata za vnatre{ni raboti. Jas bi sakala gospodine pretsedatele da ja povikate, a isto taka povikajte go i ministerot za zdravstvo, bidjeki imam treto pra{awe za nego.</w:t>
      </w:r>
    </w:p>
    <w:p>
      <w:pPr>
        <w:pStyle w:val="Normal"/>
        <w:spacing w:before="60" w:after="0"/>
        <w:jc w:val="both"/>
        <w:rPr/>
      </w:pPr>
      <w:r>
        <w:rPr>
          <w:b/>
          <w:sz w:val="20"/>
          <w:szCs w:val="20"/>
        </w:rPr>
        <w:t xml:space="preserve">Trajko Veqanoski: </w:t>
      </w:r>
      <w:r>
        <w:rPr>
          <w:sz w:val="20"/>
          <w:szCs w:val="20"/>
        </w:rPr>
        <w:t>Sega }e dojdat.</w:t>
      </w:r>
    </w:p>
    <w:p>
      <w:pPr>
        <w:pStyle w:val="Normal"/>
        <w:spacing w:before="60" w:after="0"/>
        <w:jc w:val="both"/>
        <w:rPr/>
      </w:pPr>
      <w:r>
        <w:rPr>
          <w:b/>
          <w:sz w:val="20"/>
          <w:szCs w:val="20"/>
        </w:rPr>
        <w:t xml:space="preserve">Stanka Anastasova: </w:t>
      </w:r>
      <w:r>
        <w:rPr>
          <w:sz w:val="20"/>
          <w:szCs w:val="20"/>
        </w:rPr>
        <w:t xml:space="preserve">Moeto vtoro pra{awe go upatuva do ministerkata za vnatre{ni raboti. Vo mesec januari od strana na grupa gra|ani od Kriva Palanka, podneseno e barawe za inforamcija za rabotata na Javnata zdravstvena ustanova, Zdravstven dom od Kriva Palanka do Fondot za zdravstveno osiguruvawe na Republika Makedonija. Dobienoto izvestuvawe glasi: Vrz osnova na va{e barawe za informacija od 20 januari 2009 godina, a so cel potvrduvawe na ve}e doka`anata transparentnost na Fondot za zdravstveno osiguruvawe na Republika Makedonija vi uka`uvame respekt kon va{iot interes vo nadminuvaweto na slabostite  vo rabotata na zdravstvenite ustanovi vo Republika Makedonija {to pretstavuva pomo{ pri redovnite aktivnosti na Sektorot za kontrola. Konkretno za va{iot predmet na interes, rabotata na Javnata zdravstvena ustanova, Zdravstven dom od Kriva Palanka ve izvestuvame soglasno zakonskite nadle`nosti na Fondot izvr{i kontrola na sredstvata ostvareni od Fondot, kako i namenskoto i ekonomi~no koristewe na istite. Pritoa se konstatirani nepravilnosti, osobeno vo sproveduvaweto na javnite nabavki, za {to e izgotven i kone~en Izve{taj. Soglasno ~len 73 od Zakonot za zdravstveno osiguruvawe, kompletniot predmet so konstatiranite nepravilnosti e ispraten do ministerot za zdravstvo. </w:t>
      </w:r>
    </w:p>
    <w:p>
      <w:pPr>
        <w:pStyle w:val="Normal"/>
        <w:spacing w:before="60" w:after="0"/>
        <w:jc w:val="both"/>
        <w:rPr>
          <w:sz w:val="20"/>
          <w:szCs w:val="20"/>
        </w:rPr>
      </w:pPr>
      <w:r>
        <w:rPr>
          <w:sz w:val="20"/>
          <w:szCs w:val="20"/>
        </w:rPr>
        <w:t xml:space="preserve">Isto taka, na barawe na Ministerstvoto za finansii, prdmetot e ispraten do Upravata za finansiska policija. Toa e Izve{tajot od Fondot za zdravstveno osiguruvawe, koj e izdaden vo januari. Inaku, seu{te aktuelniot VD direktor, pokraj toa {to ova e dobieno ve}e i preprateno do Ministerstvoto za vnatre{ni raboti u{te vo fevruari 2009 godina, seu{te e istiot VD direktor na Javnata zdravstvena ustanova, Zdravstven dom od Kriva Palanka, koj {to ima visoko obrazovanie, javna administracija zavr{eno vo Tetovo, a voedno e i pretsedatel na ogranokot na DOM vo Kriva Palanka koj {to e koalicionen partner na VMRO-DPMNE . Od strana na inspektorot od policiskata stanica vo Kriva Palanka podnesena e isto taka i krivi~na prijava u{te vo fevruari 2009 godina i seu{te ne e postapeno po nea. Koj ja krie prijavata i zo{to? Dali nepostapuvaweto po ovaa krivi~na prijava e poradi faktot {to soprugata na VD direktorot na Javnata zdravstvena ustanova, Zdravstven dom od Kriva Palanka e i direktor na Detskata gradinka, no taa e i aktuelen ~len na Sovetot na op{tina Kriva Palanka, vo koj {to Sovet  e mnozinstvoto na vladea~kata koalicija. Dali nekoj se pla{i deka do kolku postapi spored  Krivi~niot zakonik odnosno go zeme na odgovornost ovoj VD direktor, dali se pla{i deka vladea~kata partija }e ja izgubi koalicijata vo Sovetot na op{tinata. Bidejki vie postojano po~ituvana ministerke velite deka ste posveteni na borbata protiv kriminalot i korupcijata, zo{to go prikrivate kriminalot vo redovite od va{iot koalicionen partner, kriminal koj {to e konstatiran, potvrden od va{a institucija Fond za zdravstveno osiguruvawe na Republika Makedonija. Eve go odgovorot od Fondot za zdravstveno osiguruvawe na Republika Makedonija. </w:t>
      </w:r>
    </w:p>
    <w:p>
      <w:pPr>
        <w:pStyle w:val="Normal"/>
        <w:spacing w:before="60" w:after="0"/>
        <w:jc w:val="both"/>
        <w:rPr>
          <w:sz w:val="20"/>
          <w:szCs w:val="20"/>
        </w:rPr>
      </w:pPr>
      <w:r>
        <w:rPr>
          <w:sz w:val="20"/>
          <w:szCs w:val="20"/>
        </w:rPr>
        <w:t>Moeto treto pra{awe go upatuv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b/>
          <w:sz w:val="20"/>
          <w:szCs w:val="20"/>
        </w:rPr>
        <w:t>Stanka Anastasova:</w:t>
      </w:r>
      <w:r>
        <w:rPr>
          <w:sz w:val="20"/>
          <w:szCs w:val="20"/>
        </w:rPr>
        <w:t xml:space="preserve"> Ve molam, tretoto pra{awe go upatuvam do ministerot za zdravstvo.</w:t>
      </w:r>
    </w:p>
    <w:p>
      <w:pPr>
        <w:pStyle w:val="Normal"/>
        <w:spacing w:before="60" w:after="0"/>
        <w:jc w:val="both"/>
        <w:rPr/>
      </w:pPr>
      <w:r>
        <w:rPr>
          <w:b/>
          <w:sz w:val="20"/>
          <w:szCs w:val="20"/>
        </w:rPr>
        <w:t xml:space="preserve">Trajko Veqanoski: </w:t>
      </w:r>
      <w:r>
        <w:rPr>
          <w:sz w:val="20"/>
          <w:szCs w:val="20"/>
        </w:rPr>
        <w:t>Zavr{i vremeto.</w:t>
      </w:r>
    </w:p>
    <w:p>
      <w:pPr>
        <w:pStyle w:val="Normal"/>
        <w:spacing w:before="60" w:after="0"/>
        <w:jc w:val="both"/>
        <w:rPr/>
      </w:pPr>
      <w:r>
        <w:rPr>
          <w:b/>
          <w:sz w:val="20"/>
          <w:szCs w:val="20"/>
        </w:rPr>
        <w:t>Stanka Anastasova</w:t>
      </w:r>
      <w:r>
        <w:rPr>
          <w:sz w:val="20"/>
          <w:szCs w:val="20"/>
        </w:rPr>
        <w:t>: Jas pretsedatele po~ekav da dojde ministerkata, a vremeto ako ne ste go stopirale, ne e moj problem.</w:t>
      </w:r>
    </w:p>
    <w:p>
      <w:pPr>
        <w:pStyle w:val="Normal"/>
        <w:spacing w:before="60" w:after="0"/>
        <w:jc w:val="both"/>
        <w:rPr/>
      </w:pPr>
      <w:r>
        <w:rPr>
          <w:b/>
          <w:sz w:val="20"/>
          <w:szCs w:val="20"/>
        </w:rPr>
        <w:t xml:space="preserve">Trajko Veqanoski: </w:t>
      </w:r>
      <w:r>
        <w:rPr>
          <w:sz w:val="20"/>
          <w:szCs w:val="20"/>
        </w:rPr>
        <w:t>Postavete go pra{aweto,  a }e dobiete odgovor. Ako ne od Vladata }e dobiete odgovor.</w:t>
      </w:r>
    </w:p>
    <w:p>
      <w:pPr>
        <w:pStyle w:val="Normal"/>
        <w:spacing w:before="60" w:after="0"/>
        <w:jc w:val="both"/>
        <w:rPr/>
      </w:pPr>
      <w:r>
        <w:rPr>
          <w:b/>
          <w:sz w:val="20"/>
          <w:szCs w:val="20"/>
        </w:rPr>
        <w:t>Stanka Anastasova:</w:t>
      </w:r>
      <w:r>
        <w:rPr>
          <w:sz w:val="20"/>
          <w:szCs w:val="20"/>
        </w:rPr>
        <w:t xml:space="preserve"> @al mi e {to ministerot za zdravstvo ne vleze, dozvolete mi samo da go postavam pra{aweto, a  eden del se odnesuva i do ministerkata za vnatre{ni raboti i taa mo`e kratko da mi odgovori. </w:t>
      </w:r>
    </w:p>
    <w:p>
      <w:pPr>
        <w:pStyle w:val="Normal"/>
        <w:spacing w:before="60" w:after="0"/>
        <w:jc w:val="both"/>
        <w:rPr>
          <w:sz w:val="20"/>
          <w:szCs w:val="20"/>
        </w:rPr>
      </w:pPr>
      <w:r>
        <w:rPr>
          <w:sz w:val="20"/>
          <w:szCs w:val="20"/>
        </w:rPr>
        <w:t xml:space="preserve">Zna~i, se raboti za zgri`uvawe na pacienti vo moment na itnost. </w:t>
      </w:r>
    </w:p>
    <w:p>
      <w:pPr>
        <w:pStyle w:val="Normal"/>
        <w:spacing w:before="60" w:after="0"/>
        <w:jc w:val="both"/>
        <w:rPr>
          <w:sz w:val="20"/>
          <w:szCs w:val="20"/>
        </w:rPr>
      </w:pPr>
      <w:r>
        <w:rPr>
          <w:sz w:val="20"/>
          <w:szCs w:val="20"/>
        </w:rPr>
        <w:t xml:space="preserve">Na 77-ta sednica na Sobranieto na Republika Makedonija na prateni~ko pra{awe do ministerot za zdravstvo {to go postaviv zo{to se zapo~na so naplata za policiska asistencija pri transport do soodvetna bolni~ka ustanova od 5 iljadi denari na du{evno bolnite lica, koi {to do sega bea oslobodeni od participacija spored Zakonot. Go dobiv sledniot odgovor: prevezuvawe na lica po medicinska indikacija, vklu~uvaj}i gi dijagnozite na du{evno bolnite lica, i me|u drugoto, da skratam od vremeto i osigureni lica  za lekarski pregled i itna medicinska pomo{ na povik, se osloboduvaat od u~estvo za lekarski pregled i medicinska usluga koga zdravstvenata i psihi~kata sostojba na pacientot pretstavuva rizik po negovoto zdravje i bezbednosta na pacientot, personalot i okolinata, prevozot na vakviot tip na lica, vklu~uva i elementi od javnata bezbednost za koe {to e nadle`no Ministerstvoto za vnatre{ni rabot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b/>
          <w:sz w:val="20"/>
          <w:szCs w:val="20"/>
        </w:rPr>
        <w:t>Stanka Anastasovska:</w:t>
      </w:r>
      <w:r>
        <w:rPr>
          <w:sz w:val="20"/>
          <w:szCs w:val="20"/>
        </w:rPr>
        <w:t xml:space="preserve"> Sega pra{aweto. Prema ova ministerot me upatuva da mi dadete vie odgovor ponatamu, bidejki toj veli deka ovie lica se oslobodeni, a do ministerot za zdravstvo...</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pPr>
      <w:r>
        <w:rPr>
          <w:b/>
          <w:sz w:val="20"/>
          <w:szCs w:val="20"/>
        </w:rPr>
        <w:t>Stanka Anastasovska:</w:t>
      </w:r>
      <w:r>
        <w:rPr>
          <w:sz w:val="20"/>
          <w:szCs w:val="20"/>
        </w:rPr>
        <w:t xml:space="preserve"> Moram da dovr{am dozvolete mi pretsedatele. Mnogu e va`no, go po~nav pra{aweto. </w:t>
      </w:r>
    </w:p>
    <w:p>
      <w:pPr>
        <w:pStyle w:val="Normal"/>
        <w:spacing w:before="60" w:after="0"/>
        <w:jc w:val="both"/>
        <w:rPr/>
      </w:pPr>
      <w:r>
        <w:rPr>
          <w:b/>
          <w:sz w:val="20"/>
          <w:szCs w:val="20"/>
        </w:rPr>
        <w:t xml:space="preserve">Trajko Veqanoski: </w:t>
      </w:r>
      <w:r>
        <w:rPr>
          <w:sz w:val="20"/>
          <w:szCs w:val="20"/>
        </w:rPr>
        <w:t>Znam deka e va`no, samo 10 minuti pominaa, u{te dve minuti, 12. Vie 9 minuti upotrebivte za prvoto pra{awe.</w:t>
      </w:r>
    </w:p>
    <w:p>
      <w:pPr>
        <w:pStyle w:val="Normal"/>
        <w:spacing w:before="60" w:after="0"/>
        <w:jc w:val="both"/>
        <w:rPr/>
      </w:pPr>
      <w:r>
        <w:rPr>
          <w:b/>
          <w:sz w:val="20"/>
          <w:szCs w:val="20"/>
        </w:rPr>
        <w:t xml:space="preserve">Stanka Anastasovska: </w:t>
      </w:r>
      <w:r>
        <w:rPr>
          <w:sz w:val="20"/>
          <w:szCs w:val="20"/>
        </w:rPr>
        <w:t>Samo u{te dve re~enici da ka`am.</w:t>
      </w:r>
    </w:p>
    <w:p>
      <w:pPr>
        <w:pStyle w:val="Normal"/>
        <w:spacing w:before="60" w:after="0"/>
        <w:jc w:val="both"/>
        <w:rPr/>
      </w:pPr>
      <w:r>
        <w:rPr>
          <w:b/>
          <w:sz w:val="20"/>
          <w:szCs w:val="20"/>
        </w:rPr>
        <w:t xml:space="preserve">Trajko Veqanoski: </w:t>
      </w:r>
      <w:r>
        <w:rPr>
          <w:sz w:val="20"/>
          <w:szCs w:val="20"/>
        </w:rPr>
        <w:t>Ajde u{te dve re~enici, nema problem.</w:t>
      </w:r>
    </w:p>
    <w:p>
      <w:pPr>
        <w:pStyle w:val="Normal"/>
        <w:spacing w:before="60" w:after="0"/>
        <w:jc w:val="both"/>
        <w:rPr/>
      </w:pPr>
      <w:r>
        <w:rPr>
          <w:b/>
          <w:sz w:val="20"/>
          <w:szCs w:val="20"/>
        </w:rPr>
        <w:t xml:space="preserve">Stanka Anastasovska: </w:t>
      </w:r>
      <w:r>
        <w:rPr>
          <w:sz w:val="20"/>
          <w:szCs w:val="20"/>
        </w:rPr>
        <w:t>Do</w:t>
      </w:r>
      <w:r>
        <w:rPr>
          <w:b/>
          <w:sz w:val="20"/>
          <w:szCs w:val="20"/>
        </w:rPr>
        <w:t xml:space="preserve"> </w:t>
      </w:r>
      <w:r>
        <w:rPr>
          <w:sz w:val="20"/>
          <w:szCs w:val="20"/>
        </w:rPr>
        <w:t>ministerot za zdravstvo imam dokumenti i pokraj toa {to tvrdi deka se oslobodeni, spored Zakonot navistina se oslobodeni, po zdravstvenite domovi na {alterite e ova izvestuvawe deka za lekarski pregled se potrebni zdravstvena legitimacija, plav karton i participacija od 20%. Ponatamu pi{uva, vo itni slu~ai pacientot go regulira ova po prestanokot na itnosta i se napla}a 100%.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voto pra{awe e upateno do pretsedatelot na Vladata na Republika Makedonija, odgovor }e dobieme od zamenikot minister za transport i vrski. Povelete.</w:t>
      </w:r>
    </w:p>
    <w:p>
      <w:pPr>
        <w:pStyle w:val="Normal"/>
        <w:spacing w:before="60" w:after="0"/>
        <w:jc w:val="both"/>
        <w:rPr/>
      </w:pPr>
      <w:r>
        <w:rPr>
          <w:b/>
          <w:sz w:val="20"/>
          <w:szCs w:val="20"/>
        </w:rPr>
        <w:t>Goran Mihajlovski:</w:t>
      </w:r>
      <w:r>
        <w:rPr>
          <w:sz w:val="20"/>
          <w:szCs w:val="20"/>
        </w:rPr>
        <w:t xml:space="preserve"> Blagodaram po~ituvan pretsedatele, i blagodaram na po~ituvanata prateni~ka za iscrpnoto pra{awe koe be{e upateno do Ministerstvoto za transport i vrski. Vsu{nost, i samata prateni~ka vo svojata diskusija uka`a deka za izgradba na edna kvalitetna pista, potrebno e da se prezemaat odredeni ~ekori, kako {to ka`a samata na ru`ata na vetrovi, me|utoa, seto toa se prezema so cel za pokvalitetno izgraduvawe na pistata i normalno se prezemaat ~ekori, koi uka`uvaat na seto toa. Taka da, seto uka`ano od nejzina strana zborot odgovornost e prete`ok, zatoa {to ne se raboti za nekoe prekr{uvawe na Zakonot, ednostavno se raboti za kvalitetna izgradba na pistata, bidejki po~ituvanata prateni~ka ima{e postaveno iscrpno pra{awe kon na{eto Ministerstvo, nejziniot kone~en odgovor }e go dobie vo pismena form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 Inaku se proiznese samiot zamenik minister deka dopolnitelno i pismeno }e odgovori. Povelete.</w:t>
      </w:r>
    </w:p>
    <w:p>
      <w:pPr>
        <w:pStyle w:val="Normal"/>
        <w:spacing w:before="60" w:after="0"/>
        <w:jc w:val="both"/>
        <w:rPr/>
      </w:pPr>
      <w:r>
        <w:rPr>
          <w:b/>
          <w:sz w:val="20"/>
          <w:szCs w:val="20"/>
        </w:rPr>
        <w:t xml:space="preserve">Stanka Anastasovska: </w:t>
      </w:r>
      <w:r>
        <w:rPr>
          <w:sz w:val="20"/>
          <w:szCs w:val="20"/>
        </w:rPr>
        <w:t>Po~ituvan zamenik minister za transport i vrski, jas pra{aweto ne go upativ do vas, `alam {to premierot ne mi odgovori, bidejki pra{aweto be{e upateno do premierot i ne odgovorivte deka navistina e skr{ena tenderskata procedura. Nemam dopolnitelno pra{awe, dovolno slu{nav, zna~i vie go izbegnuvate vistinskiot odgovor i `alam {to navistina nema da bide izgraden ovoj  Kargo aerodrom {to go vetivte na gra|anite. O~ekuvam da mi odgovorite vo pismena forma.</w:t>
      </w:r>
    </w:p>
    <w:p>
      <w:pPr>
        <w:pStyle w:val="Normal"/>
        <w:spacing w:before="60" w:after="0"/>
        <w:jc w:val="both"/>
        <w:rPr/>
      </w:pPr>
      <w:r>
        <w:rPr>
          <w:b/>
          <w:sz w:val="20"/>
          <w:szCs w:val="20"/>
        </w:rPr>
        <w:t xml:space="preserve">Trajko Veqanoski: </w:t>
      </w:r>
      <w:r>
        <w:rPr>
          <w:sz w:val="20"/>
          <w:szCs w:val="20"/>
        </w:rPr>
        <w:t>Vo sekoj slu~aj }e dobiete pismen odgovor.</w:t>
      </w:r>
    </w:p>
    <w:p>
      <w:pPr>
        <w:pStyle w:val="Normal"/>
        <w:spacing w:before="60" w:after="0"/>
        <w:jc w:val="both"/>
        <w:rPr>
          <w:sz w:val="20"/>
          <w:szCs w:val="20"/>
        </w:rPr>
      </w:pPr>
      <w:r>
        <w:rPr>
          <w:sz w:val="20"/>
          <w:szCs w:val="20"/>
        </w:rPr>
        <w:t>Vtoroto pra{awe e upateno do ministerot za vnatre{ni raboti. Povelete.</w:t>
      </w:r>
    </w:p>
    <w:p>
      <w:pPr>
        <w:pStyle w:val="Normal"/>
        <w:spacing w:before="60" w:after="0"/>
        <w:jc w:val="both"/>
        <w:rPr/>
      </w:pPr>
      <w:r>
        <w:rPr>
          <w:b/>
          <w:sz w:val="20"/>
          <w:szCs w:val="20"/>
        </w:rPr>
        <w:t>Gordana Jankulovska:</w:t>
      </w:r>
      <w:r>
        <w:rPr>
          <w:sz w:val="20"/>
          <w:szCs w:val="20"/>
        </w:rPr>
        <w:t xml:space="preserve"> Blagodaram pretsedatele, prateni~kata ima{e edno ekstenzivno izlagawe po odnos na konkreten predmet kade {to bea spomnati pove}e institucii i pove}e izve{tai za kontrola na raboteweto na Javnata zdravstvena ustanova vo Kriva Palanka. Me|u drugoto spomna deka predmetot za koj postavuva prateni~ko pra{awe bil prosleden i do Ministerstvoto za finansii, odnosno finansiskata policija i vo toj del, jas navistina ne mo`am da dadam odgovor za ne{to {to e nadvor od nadle`nostite na Ministerstvoto za vnatre{ni raboti, bidjeki sepak se raboti za druga institucija, rakovodena od drug funkcioner. </w:t>
      </w:r>
    </w:p>
    <w:p>
      <w:pPr>
        <w:pStyle w:val="Normal"/>
        <w:spacing w:before="60" w:after="0"/>
        <w:jc w:val="both"/>
        <w:rPr>
          <w:sz w:val="20"/>
          <w:szCs w:val="20"/>
        </w:rPr>
      </w:pPr>
      <w:r>
        <w:rPr>
          <w:sz w:val="20"/>
          <w:szCs w:val="20"/>
        </w:rPr>
        <w:t>Isto taka, cenam deka nema potreba da se dava odgovor na odredeni politi~ki kvalifikacii koi ima{e obid da bidat diskutirani od sobraniskata govornica, me|utoa, samo }e se navratam na edna od nejzinite poenti, a toa e faktot so koj taa prakti~no potencira deka za konkretniot slu~aj e podnesena krivi~na prijava i toa samo potvrduva deka Ministerstvoto za vnatre{ni raboti, zna~i taa {to e moja odgovornost, vo celost postapilo po predmetniot slu~aj. Do kolku ceni za potrebno prateni~kata, jas vo sorabotka so kolegite od Obvinitelstvoto mo`am da pobaram izvestuvawe kakov e statusot na ovaa prijava, vo smisla na nejzino natamo{no procesuirawe, prifa}awe ili neprifa}awe od strana na Obvinitelstvoto i vo krajna linija od strana na sudot, no }e napomnam deka toa ne e direktna nadle`nost na Ministerstvoto za vnatre{ni raboti, no vo interes na dobrata sorabotka i dobrata volja na pratenicite da im bidat obezbedeni site odgovori na pra{awata koi gi postavuvaat, do kolku prateni~kata se soglasuva, }e i obezbedime i vakov odgovor.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tanka Anastasova, povelete.</w:t>
      </w:r>
    </w:p>
    <w:p>
      <w:pPr>
        <w:pStyle w:val="Normal"/>
        <w:spacing w:before="60" w:after="0"/>
        <w:jc w:val="both"/>
        <w:rPr/>
      </w:pPr>
      <w:r>
        <w:rPr>
          <w:b/>
          <w:sz w:val="20"/>
          <w:szCs w:val="20"/>
        </w:rPr>
        <w:t>Stanka Anastasova:</w:t>
      </w:r>
      <w:r>
        <w:rPr>
          <w:sz w:val="20"/>
          <w:szCs w:val="20"/>
        </w:rPr>
        <w:t xml:space="preserve"> Blagodaram pretsedatele, blagodaram na odgovorot na ministerkata, no jas sakam u{te edna{ da pra{am dali nepostapuvaweto po krivi~nata priajva, navistina le`i vo odnosot na silite na Sovetot i se pla{ite deka navistina mo`ete da ja izgubite dominacijata na Sovetot, bidejki se raboti za koaliciski partner na vladea~kata partija. Bi sakala, za drugoto {to rekovte deka ne  ste zapoznaeni za krivi~nata prijava da mi odgovorite pismeno koga }e imate informac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Ministerot za vnatre{ni raboti za toa dali pismeno ili usmeno }e odgovori.</w:t>
      </w:r>
    </w:p>
    <w:p>
      <w:pPr>
        <w:pStyle w:val="Normal"/>
        <w:spacing w:before="60" w:after="0"/>
        <w:jc w:val="both"/>
        <w:rPr/>
      </w:pPr>
      <w:r>
        <w:rPr>
          <w:b/>
          <w:sz w:val="20"/>
          <w:szCs w:val="20"/>
        </w:rPr>
        <w:t>Gordana Jankulovska:</w:t>
      </w:r>
      <w:r>
        <w:rPr>
          <w:sz w:val="20"/>
          <w:szCs w:val="20"/>
        </w:rPr>
        <w:t xml:space="preserve"> Blagodaram pretsedatele, jas ne rekov deka ne sum zapoznaena, tuku rekov deka vie poso~ivte deka e podnesena do druga institucija. Me|utoa, instituciite vo ramkite na izvr{nata vlast imaat dobra i korektna sorabotka i niz koordinacija mo`eme da vi obezbedime pismen odgovor. </w:t>
      </w:r>
    </w:p>
    <w:p>
      <w:pPr>
        <w:pStyle w:val="Normal"/>
        <w:spacing w:before="60" w:after="0"/>
        <w:jc w:val="both"/>
        <w:rPr>
          <w:sz w:val="20"/>
          <w:szCs w:val="20"/>
        </w:rPr>
      </w:pPr>
      <w:r>
        <w:rPr>
          <w:sz w:val="20"/>
          <w:szCs w:val="20"/>
        </w:rPr>
        <w:t>Inaku, koga stanuva zbor za prviot del od pra{awwto, jas navistina, smetam deka e neupatno Sobranieto da diskutira za pra{awa koi se vo nadle`nost na lokalnata vlast i navistina,ne mo`am da najdam razbirawe za na~inot na koj gi povrzuvate rabotite, me|utoa, pretpostavuvam, toa e razlikata pome|u va{ata politi~ka struktura, odnosno politi~kata struktura na koja vie pripa|ate i onaa na koja pripa|a vladea~koto mnozinstvo, odnosno VMRO-DPMNE, barem koga stanuva zbor za nas, ovie pra{awa nikoga{ ne se doveduvaat vo korelacija, nitu so odredena konstalacija na politi~ki odnosi vo op{tina, na centralno nivo, nitu vo bilo koj drugi okolnosti. Za nas, borbata protiv kriminalot i korupcijata e vladin prioritet i se nao|a najvisoko na listata i taa sekoga{ e neselektivna, nezavisno za kogo stanuva zbor. Jas mo`am da ve uveram deka takva i }e ostane, se dodeka VMRO-DPMNE ja ima odgovornosta za rakovodewe so instituci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retoto pra{awe be{e upateno do ministerot za zdravstvo. Za `al ne e tuka, ne mo`ete da dobiete usmen odgovor, no se nadevam deka pismen odgovor za brzo vreme }e dobiete.</w:t>
      </w:r>
    </w:p>
    <w:p>
      <w:pPr>
        <w:pStyle w:val="Normal"/>
        <w:spacing w:before="60" w:after="0"/>
        <w:jc w:val="both"/>
        <w:rPr>
          <w:sz w:val="20"/>
          <w:szCs w:val="20"/>
        </w:rPr>
      </w:pPr>
      <w:r>
        <w:rPr>
          <w:sz w:val="20"/>
          <w:szCs w:val="20"/>
        </w:rPr>
        <w:t xml:space="preserve">Zna~i, po odnos na tretoto pra{awe }e dobiete pismen odgovor. </w:t>
      </w:r>
    </w:p>
    <w:p>
      <w:pPr>
        <w:pStyle w:val="Normal"/>
        <w:spacing w:before="60" w:after="0"/>
        <w:jc w:val="both"/>
        <w:rPr>
          <w:sz w:val="20"/>
          <w:szCs w:val="20"/>
        </w:rPr>
      </w:pPr>
      <w:r>
        <w:rPr>
          <w:sz w:val="20"/>
          <w:szCs w:val="20"/>
        </w:rPr>
        <w:t>Sleden za postavuvawe prateni~ki pra{awa e gospodinot Femi Jonuzi, povelete.</w:t>
      </w:r>
    </w:p>
    <w:p>
      <w:pPr>
        <w:pStyle w:val="Normal"/>
        <w:spacing w:before="60" w:after="0"/>
        <w:jc w:val="both"/>
        <w:rPr/>
      </w:pPr>
      <w:r>
        <w:rPr>
          <w:b/>
          <w:sz w:val="20"/>
          <w:szCs w:val="20"/>
        </w:rPr>
        <w:t>Femi Jonuzi:</w:t>
      </w:r>
      <w:r>
        <w:rPr>
          <w:sz w:val="20"/>
          <w:szCs w:val="20"/>
        </w:rPr>
        <w:t xml:space="preserve"> Vi blagodaram pretsedatele, po~ituvani pretstavnici na Vladata, po~ituvani kolegi pratenici, na ovaa sednica imam predvideno da postavam dve kratki koncizni pra{awa i istite se pateni do Ministerstvoto za obrazovanie i nauka, do kolku mo`at da mi dadat usmen odgovor. </w:t>
      </w:r>
    </w:p>
    <w:p>
      <w:pPr>
        <w:pStyle w:val="Normal"/>
        <w:spacing w:before="60" w:after="0"/>
        <w:jc w:val="both"/>
        <w:rPr>
          <w:sz w:val="20"/>
          <w:szCs w:val="20"/>
        </w:rPr>
      </w:pPr>
      <w:r>
        <w:rPr>
          <w:sz w:val="20"/>
          <w:szCs w:val="20"/>
        </w:rPr>
        <w:t xml:space="preserve">Kako {to sme informirani Ministerstvoto za obrazovanie i nauka pred  dve godini po~na so proektot na Vladata za gradewe i opremuvawe na 145 sportski sali na celata teritorija na Republika Makedonija. Vo ovaa nasoka, me interesira kolku sali se izgradeni do sega i dali e predvideno vo ovoj proekt i gradewe na sportskata sala vo Studeni~ani vo centralnoto osnovno u~ili{te "Najf Ra{ani" koe {to u~ili{te broi 1523 u~enici. Za `al, istite nemaat sportska sala i ne mo`at da go odr`uvaat ~asot po fizi~ko vospituvawe koj {to znaeme kolkav e zna~ajot za decata. </w:t>
      </w:r>
    </w:p>
    <w:p>
      <w:pPr>
        <w:pStyle w:val="Normal"/>
        <w:spacing w:before="60" w:after="0"/>
        <w:jc w:val="both"/>
        <w:rPr>
          <w:sz w:val="20"/>
          <w:szCs w:val="20"/>
        </w:rPr>
      </w:pPr>
      <w:r>
        <w:rPr>
          <w:sz w:val="20"/>
          <w:szCs w:val="20"/>
        </w:rPr>
        <w:t xml:space="preserve">Moeto vtoro pra{awe, kako {to rekov e do Ministerstvoto za obrazovanie i nauka. Kolku {to sum informiran Sovetot na op{tina Sopi{te ima doneseno odluka za osnovawe na edno centralno osnovno u~ili{te vo selo ^iflik i del od ova centralno osnovno u~ili{te }e bidat i perifernite osnovni u~ili{ta vo selo Pati{ka Reka i Sveta Petka i podocna da im se pripoi perifernoto u~ili{te od selo Dr`ilovo. </w:t>
      </w:r>
    </w:p>
    <w:p>
      <w:pPr>
        <w:pStyle w:val="Normal"/>
        <w:spacing w:before="60" w:after="0"/>
        <w:jc w:val="both"/>
        <w:rPr>
          <w:sz w:val="20"/>
          <w:szCs w:val="20"/>
        </w:rPr>
      </w:pPr>
      <w:r>
        <w:rPr>
          <w:sz w:val="20"/>
          <w:szCs w:val="20"/>
        </w:rPr>
        <w:t>Me interesira vo ovaa nasoka do kade se rabotite, za{to baraweto e podneseno do Ministerstvoto za obrazovanie i nauka i koga }e se donese i zavr{na odluka od strana na Vladata za osnovawe na ova centralno osnvono u~ili{te vo selo ^iflik.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atenikot upati dve pra{awa. Dvete so ministerot za obrazovanie i nauka.</w:t>
      </w:r>
    </w:p>
    <w:p>
      <w:pPr>
        <w:pStyle w:val="Normal"/>
        <w:spacing w:before="60" w:after="0"/>
        <w:jc w:val="both"/>
        <w:rPr>
          <w:sz w:val="20"/>
          <w:szCs w:val="20"/>
        </w:rPr>
      </w:pPr>
      <w:r>
        <w:rPr>
          <w:sz w:val="20"/>
          <w:szCs w:val="20"/>
        </w:rPr>
        <w:t>Po odnos na prvoto odgovor }e dobieme od zamenikot minister za obrazovanie i nauka. Povelete.</w:t>
      </w:r>
    </w:p>
    <w:p>
      <w:pPr>
        <w:pStyle w:val="Normal"/>
        <w:spacing w:before="60" w:after="0"/>
        <w:jc w:val="both"/>
        <w:rPr/>
      </w:pPr>
      <w:r>
        <w:rPr>
          <w:b/>
          <w:sz w:val="20"/>
          <w:szCs w:val="20"/>
        </w:rPr>
        <w:t>Lindita ]azimi:</w:t>
      </w:r>
      <w:r>
        <w:rPr>
          <w:sz w:val="20"/>
          <w:szCs w:val="20"/>
        </w:rPr>
        <w:t xml:space="preserve"> Blagodaram pretsedatele, blagodaram za postavenoto pra{awe.</w:t>
      </w:r>
    </w:p>
    <w:p>
      <w:pPr>
        <w:pStyle w:val="Normal"/>
        <w:spacing w:before="60" w:after="0"/>
        <w:jc w:val="both"/>
        <w:rPr>
          <w:sz w:val="20"/>
          <w:szCs w:val="20"/>
        </w:rPr>
      </w:pPr>
      <w:r>
        <w:rPr>
          <w:sz w:val="20"/>
          <w:szCs w:val="20"/>
        </w:rPr>
        <w:t>Proektot 145 sportski sali e eden od prioritetnite proekti na Ministerstvoto za obrazovanie i nauka, odnosno na Vladata na Republika Makedonija koj se realizira spored planot i dinamikata i spored toa, kako ni se dostavuva odobrenie za gradba od strana na op{tinite, koi se del od ovoj proekt.</w:t>
      </w:r>
    </w:p>
    <w:p>
      <w:pPr>
        <w:pStyle w:val="Normal"/>
        <w:spacing w:before="60" w:after="0"/>
        <w:jc w:val="both"/>
        <w:rPr>
          <w:sz w:val="20"/>
          <w:szCs w:val="20"/>
        </w:rPr>
      </w:pPr>
      <w:r>
        <w:rPr>
          <w:sz w:val="20"/>
          <w:szCs w:val="20"/>
        </w:rPr>
        <w:t xml:space="preserve">[to se odnesuva za izgradbata na salite vo 2009 godina, bea po~nati 14 sportski sali, od koi 5 sportski sali se za osnovnite u~ili{ta i site ovie sali se planira da se zavr{at do krajot na mesec juni. A za 2010 godina, isto taka, imame planirano vo naredniot period da po~neme so izgradba na 20 sportski sali, od koi 12 }e bidat za srednite u~ili{ta, a 8 }e bidat za osnovnite u~ili{ta. </w:t>
      </w:r>
    </w:p>
    <w:p>
      <w:pPr>
        <w:pStyle w:val="Normal"/>
        <w:spacing w:before="60" w:after="0"/>
        <w:jc w:val="both"/>
        <w:rPr>
          <w:sz w:val="20"/>
          <w:szCs w:val="20"/>
        </w:rPr>
      </w:pPr>
      <w:r>
        <w:rPr>
          <w:sz w:val="20"/>
          <w:szCs w:val="20"/>
        </w:rPr>
        <w:t xml:space="preserve">Isto taka mo`am da istaknam deka i sportskata sala za u~ili{teto vo Studeni~ani e del od ovoj proekt, za koja isto taka imame odobrenie od strana na op{tinata. </w:t>
      </w:r>
    </w:p>
    <w:p>
      <w:pPr>
        <w:pStyle w:val="Normal"/>
        <w:spacing w:before="60" w:after="0"/>
        <w:jc w:val="both"/>
        <w:rPr>
          <w:sz w:val="20"/>
          <w:szCs w:val="20"/>
        </w:rPr>
      </w:pPr>
      <w:r>
        <w:rPr>
          <w:sz w:val="20"/>
          <w:szCs w:val="20"/>
        </w:rPr>
        <w:t>Prethodnite denovi nie sme svedoci deka stavivme kamen temelnik vo op{tina Trubarevo. Isto taka, vo nedela planirame da stavime kamen temelnik vo srednoto u~ili{te vo Tetovo, vo Gimnacijata "Kiril Pej~inovi}" i se nadevame deka i ovoj proekt }e stigneme uspe{no da go zaokru`ime, koga znaeme deka celta na ovoj proekt e da se obezbedat podobri uslovi za u~ili{tata, odnosno za realizacija na ~asovite po fizi~ka kultura. Vi blagodaram mnogu.</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gospodinot Femi Jonuzi, povelete.</w:t>
      </w:r>
    </w:p>
    <w:p>
      <w:pPr>
        <w:pStyle w:val="Normal"/>
        <w:spacing w:before="60" w:after="0"/>
        <w:jc w:val="both"/>
        <w:rPr>
          <w:sz w:val="20"/>
          <w:szCs w:val="20"/>
        </w:rPr>
      </w:pPr>
      <w:r>
        <w:rPr>
          <w:sz w:val="20"/>
          <w:szCs w:val="20"/>
        </w:rPr>
        <w:t>Prijavete se ve molam.</w:t>
      </w:r>
    </w:p>
    <w:p>
      <w:pPr>
        <w:pStyle w:val="Normal"/>
        <w:spacing w:before="60" w:after="0"/>
        <w:jc w:val="both"/>
        <w:rPr/>
      </w:pPr>
      <w:r>
        <w:rPr>
          <w:b/>
          <w:sz w:val="20"/>
          <w:szCs w:val="20"/>
        </w:rPr>
        <w:t>Femi Jonuzi:</w:t>
      </w:r>
      <w:r>
        <w:rPr>
          <w:sz w:val="20"/>
          <w:szCs w:val="20"/>
        </w:rPr>
        <w:t xml:space="preserve"> Vi blagodaram. </w:t>
      </w:r>
    </w:p>
    <w:p>
      <w:pPr>
        <w:pStyle w:val="Normal"/>
        <w:spacing w:before="60" w:after="0"/>
        <w:jc w:val="both"/>
        <w:rPr>
          <w:sz w:val="20"/>
          <w:szCs w:val="20"/>
        </w:rPr>
      </w:pPr>
      <w:r>
        <w:rPr>
          <w:sz w:val="20"/>
          <w:szCs w:val="20"/>
        </w:rPr>
        <w:t>Jas sum zadovolen od odgovorot i se raduvam {to i sportskata sala vo Osnovnoto u~ili{te vo Studeni~ani e del od ovaa programa na Vladata koja {to e od interes na u~enicite od toa u~ili{te.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Vtoroto pra{awe isto taka e upateno do Ministerot za obrazovanie i nauka.</w:t>
      </w:r>
    </w:p>
    <w:p>
      <w:pPr>
        <w:pStyle w:val="Normal"/>
        <w:spacing w:before="60" w:after="0"/>
        <w:jc w:val="both"/>
        <w:rPr>
          <w:sz w:val="20"/>
          <w:szCs w:val="20"/>
        </w:rPr>
      </w:pPr>
      <w:r>
        <w:rPr>
          <w:sz w:val="20"/>
          <w:szCs w:val="20"/>
        </w:rPr>
        <w:t>Odgovor }e dobie od zamenikot minister za obrazovanie i nauka, povelete</w:t>
      </w:r>
    </w:p>
    <w:p>
      <w:pPr>
        <w:pStyle w:val="Normal"/>
        <w:spacing w:before="60" w:after="0"/>
        <w:jc w:val="both"/>
        <w:rPr/>
      </w:pPr>
      <w:r>
        <w:rPr>
          <w:b/>
          <w:sz w:val="20"/>
          <w:szCs w:val="20"/>
        </w:rPr>
        <w:t xml:space="preserve">Lindita ]azimi: </w:t>
      </w:r>
      <w:r>
        <w:rPr>
          <w:sz w:val="20"/>
          <w:szCs w:val="20"/>
        </w:rPr>
        <w:t>Blagodaram.</w:t>
      </w:r>
    </w:p>
    <w:p>
      <w:pPr>
        <w:pStyle w:val="Normal"/>
        <w:spacing w:before="60" w:after="0"/>
        <w:jc w:val="both"/>
        <w:rPr>
          <w:sz w:val="20"/>
          <w:szCs w:val="20"/>
        </w:rPr>
      </w:pPr>
      <w:r>
        <w:rPr>
          <w:sz w:val="20"/>
          <w:szCs w:val="20"/>
        </w:rPr>
        <w:t xml:space="preserve">[to se odnesuva za osamostojuvaweto na u~ili{tata kako pravni subjekti odluka donesuva Sovetot na op{tinata i koga stanuva zbor za konkretniot slu~aj, op{tinata Sopi{te ima doneseno odluka za osamostojuvawe na osnovnoto u~ili{te vo Sv.Petka, dostaveno e kaj nas. Ministerstvo za obrazovanie i nauka ima formirano Komisija koja treba da utvrdi dali u~ili{teto gi ispolnuva uslovite za osamostojuvawe i ako dobieme pozitiven izve{taj od strana na Komisijata, a potoa postapkata na Vladata donesuva mislewe. Ako toj izve{taj }e bide pozitiven, mislam deka mnogu brzo i toa u~ili{te }e funkcionira kako praven subjekt. Vi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so odgovorot odnosno dali saka da postavi dopolnitelno prateni~ko pra{awe.</w:t>
      </w:r>
    </w:p>
    <w:p>
      <w:pPr>
        <w:pStyle w:val="Normal"/>
        <w:spacing w:before="60" w:after="0"/>
        <w:jc w:val="both"/>
        <w:rPr>
          <w:sz w:val="20"/>
          <w:szCs w:val="20"/>
        </w:rPr>
      </w:pPr>
      <w:r>
        <w:rPr>
          <w:sz w:val="20"/>
          <w:szCs w:val="20"/>
        </w:rPr>
        <w:t>Ima zbor pratenikot Femi Junuzi, povelete.</w:t>
      </w:r>
    </w:p>
    <w:p>
      <w:pPr>
        <w:pStyle w:val="Normal"/>
        <w:spacing w:before="60" w:after="0"/>
        <w:jc w:val="both"/>
        <w:rPr>
          <w:sz w:val="20"/>
          <w:szCs w:val="20"/>
        </w:rPr>
      </w:pPr>
      <w:r>
        <w:rPr>
          <w:sz w:val="20"/>
          <w:szCs w:val="20"/>
        </w:rPr>
        <w:t>Prijavete se ve molam, povelete</w:t>
      </w:r>
    </w:p>
    <w:p>
      <w:pPr>
        <w:pStyle w:val="Normal"/>
        <w:spacing w:before="60" w:after="0"/>
        <w:jc w:val="both"/>
        <w:rPr/>
      </w:pPr>
      <w:r>
        <w:rPr>
          <w:b/>
          <w:sz w:val="20"/>
          <w:szCs w:val="20"/>
        </w:rPr>
        <w:t>Femi Junuzi:</w:t>
      </w:r>
      <w:r>
        <w:rPr>
          <w:sz w:val="20"/>
          <w:szCs w:val="20"/>
        </w:rPr>
        <w:t xml:space="preserve"> Blagodaram.</w:t>
      </w:r>
    </w:p>
    <w:p>
      <w:pPr>
        <w:pStyle w:val="Normal"/>
        <w:spacing w:before="60" w:after="0"/>
        <w:jc w:val="both"/>
        <w:rPr>
          <w:sz w:val="20"/>
          <w:szCs w:val="20"/>
        </w:rPr>
      </w:pPr>
      <w:r>
        <w:rPr>
          <w:sz w:val="20"/>
          <w:szCs w:val="20"/>
        </w:rPr>
        <w:t>Fakti~ki, ova be{e baraweto na `itelite na selata {to jas gi spomnav i mislam deka i tie ja sledat ovaa debata i se zadovolni od odgovorot deka }e se realizira i ovoj proekt i osnovnoto u~ili{te }e se osnova vo ^iflik i na istoto }e se pripojat i perifernite u~ili{ta od taa op{tina.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za postavuvawe prateni~ki pra{awa spored redosledot utvrden na koordinacija e gospodinot Daut Rexepi, povelete.</w:t>
      </w:r>
    </w:p>
    <w:p>
      <w:pPr>
        <w:pStyle w:val="Normal"/>
        <w:spacing w:before="60" w:after="0"/>
        <w:jc w:val="both"/>
        <w:rPr/>
      </w:pPr>
      <w:r>
        <w:rPr>
          <w:b/>
          <w:sz w:val="20"/>
          <w:szCs w:val="20"/>
        </w:rPr>
        <w:t>Daut Rexepi:</w:t>
      </w:r>
      <w:r>
        <w:rPr>
          <w:sz w:val="20"/>
          <w:szCs w:val="20"/>
        </w:rPr>
        <w:t xml:space="preserve"> Vi blagodaram pretsedatele.</w:t>
      </w:r>
    </w:p>
    <w:p>
      <w:pPr>
        <w:pStyle w:val="Normal"/>
        <w:spacing w:before="60" w:after="0"/>
        <w:jc w:val="both"/>
        <w:rPr>
          <w:sz w:val="20"/>
          <w:szCs w:val="20"/>
        </w:rPr>
      </w:pPr>
      <w:r>
        <w:rPr>
          <w:sz w:val="20"/>
          <w:szCs w:val="20"/>
        </w:rPr>
        <w:t>Po~ituvani ministri, po~ituvan premier,</w:t>
      </w:r>
    </w:p>
    <w:p>
      <w:pPr>
        <w:pStyle w:val="Normal"/>
        <w:spacing w:before="60" w:after="0"/>
        <w:jc w:val="both"/>
        <w:rPr>
          <w:sz w:val="20"/>
          <w:szCs w:val="20"/>
        </w:rPr>
      </w:pPr>
      <w:r>
        <w:rPr>
          <w:sz w:val="20"/>
          <w:szCs w:val="20"/>
        </w:rPr>
        <w:t>Jas prvenstveno imam edna zabele{ka vo odnos na rasporedot na govornicite i na postavuva~ite na pra{awa. Jas se ~uvstvuvam diskriminiran, zatoa {to sekoj mesec jas sum vo poslednite redovi od 17 do 25 i mislam deka ovaa e diskriminacija i bi bilo vo red da se napravi edna druga kalkulacija, da se napravi edna druga kombinacija, barem edna{ pratenicite, koi ne se od golemi paralamentarni grupi da mo`at da bidat vo gornite delovi na redosledot, barem vo prvite deset. Sega preminuvam na postavuvawe na pra{awe.</w:t>
      </w:r>
    </w:p>
    <w:p>
      <w:pPr>
        <w:pStyle w:val="Normal"/>
        <w:spacing w:before="60" w:after="0"/>
        <w:jc w:val="both"/>
        <w:rPr>
          <w:sz w:val="20"/>
          <w:szCs w:val="20"/>
        </w:rPr>
      </w:pPr>
      <w:r>
        <w:rPr>
          <w:sz w:val="20"/>
          <w:szCs w:val="20"/>
        </w:rPr>
        <w:t>Prvoto pra{awe e do Ministerstvo za obrazovanie i nauka za po~ituvanata gospo|a zamenik minister i samo sakam da me informira, zna~i, nema da ve obvinuvam kako Flora Kadriu, zatoa {to vie voop{to ne ste vinovna, nitu imate mo`nost da napravite ne{to pove}e.</w:t>
      </w:r>
    </w:p>
    <w:p>
      <w:pPr>
        <w:pStyle w:val="Normal"/>
        <w:spacing w:before="60" w:after="0"/>
        <w:jc w:val="both"/>
        <w:rPr>
          <w:sz w:val="20"/>
          <w:szCs w:val="20"/>
        </w:rPr>
      </w:pPr>
      <w:r>
        <w:rPr>
          <w:sz w:val="20"/>
          <w:szCs w:val="20"/>
        </w:rPr>
        <w:t>Vo odnos na u~ili{teto vo Drenovec, koe {to be{e otvoreno, inaugurirano, be{e se~ena lentata i se u{te ne funkcionira.</w:t>
      </w:r>
    </w:p>
    <w:p>
      <w:pPr>
        <w:pStyle w:val="Normal"/>
        <w:spacing w:before="60" w:after="0"/>
        <w:jc w:val="both"/>
        <w:rPr>
          <w:sz w:val="20"/>
          <w:szCs w:val="20"/>
        </w:rPr>
      </w:pPr>
      <w:r>
        <w:rPr>
          <w:sz w:val="20"/>
          <w:szCs w:val="20"/>
        </w:rPr>
        <w:t>Zna~i, sakam da znam koja e situacijata, zo{to ima stagnacija ili blokada za ova u~ili{te da ne funkcionira i decata se u{te odat eden kilometar daleku od Drenovec vo Tetovo. Zna~i, toa e sostojba {to e te{ka i zatoa ova u~ili{te be{e prvenstveno izgradeno. Vo ramkite na ova isto taka ima edna jadna situacija vo perifernoto u~ili{te vo s.Xep~i{te, odnosno vo Osnovnoto u~ili{te Skender Beg, s.Poroj, {to kako objekt e izgradeno. Od nadvor se gleda deka re~isi se e vo red, me|utoa, se u{te ne e vo funkcija. Dodeka pak u~enicite u~at, a tamu funkcioniraat tri paralelki, vo edno u~ili{te koe {to nikoga{ ne e obnoveno, izgradeno vo 1948 godina i da vi ka`am pravo ne lu|eto, nitu `ivotnite ne bi mo`ele tamu da prestojuvaat. Zna~i, ne pomalku od dve nedeli pomina od denot koga bev tamu, go posetiv toa u~ili{te, imam dete koe {to tamu posetuva nastava i navistina, e edna srednovekovna situacija, ne za da obvinam nekogo, tuku taa e realna situacija, za koja {to ne veruvam deka mo`ete da naidete na sli~na na nekoe drugo mesto.</w:t>
      </w:r>
    </w:p>
    <w:p>
      <w:pPr>
        <w:pStyle w:val="Normal"/>
        <w:spacing w:before="60" w:after="0"/>
        <w:jc w:val="both"/>
        <w:rPr>
          <w:sz w:val="20"/>
          <w:szCs w:val="20"/>
        </w:rPr>
      </w:pPr>
      <w:r>
        <w:rPr>
          <w:sz w:val="20"/>
          <w:szCs w:val="20"/>
        </w:rPr>
        <w:t>Vtoroto pra{awe, iako ne e tuka premierot e vo odnos na Ministerstvoto za ekologija. Edna{ ve}e ja imam otvoreno ovaa tema i e vo odnos na vodovodot koj {to doa|a od mestoto Ku~i Baba, zatoa {to ministerot znae kolkava e Bistrica, me|utoa, toa e edna izama, koja {to e napravena kon nego, zna~i ne e informiran. Zna~i vododovod koj {to ima{e mo`nost, postoe{e, me|utoa, poradi ne~ove~ki, nehumani pri~ini, se razbira, politi~ki pri~ini, ovoj proekt be{e prekinat i zamenet so eden apsurden proekt i da ka`am nehuman proekt za vodata koja {to treba da bide za lu|eto, treba{e da bide voda za piewe, me|utoa, taa voda ne ja pijat nitu `ivotnite i sega ostanuva ova ministerstvo da go vovede ovoj vodovod, iako ova e blokirano celosno. Vsu{nost, zamenata na istoto e samo za da se isplakne na nekoj na~in toj proekt i prvata faza od toj proekt e za srdstvata koi {to se pu{teni i potro{eni, }e ka`am so celosna odgovornost, ukradeni i ovoj vodovod kako zamena e od poleto, se razbira, toa selo e poluplaninsko, od dolu da odi nagore. Imaj}i predvid deka tuka blisku ima i kanalizaciona mre`a, na 20 metri e i rekata koja {to od [ara do tamu, mo`e da zamislite kolkava zagaduvawe mo`e da se slu~i od tamu do krajnata destinacija. Treba da se pie voda od bunar, koja {to ne se prepora~uva da se pie. Mislam deka tuka ima nekoja nehumana igra za mnogu tesni interesi na pretpriema~ot i rabotodava~ot i toj {to vsu{nost, gi realizira rabotite, me|utoa, vsu{nost istite si igraat so zdravjeto na nad 4 iljadi `iteli i nad iljada u~enici, zatoa {to tamu sledat nastava vo toa u~ili{te vo Poroj, u~enici od dve sela od Poroj i Xep~i{te.</w:t>
      </w:r>
    </w:p>
    <w:p>
      <w:pPr>
        <w:pStyle w:val="Normal"/>
        <w:spacing w:before="60" w:after="0"/>
        <w:jc w:val="both"/>
        <w:rPr>
          <w:sz w:val="20"/>
          <w:szCs w:val="20"/>
        </w:rPr>
      </w:pPr>
      <w:r>
        <w:rPr>
          <w:sz w:val="20"/>
          <w:szCs w:val="20"/>
        </w:rPr>
        <w:t>Jas baram od premierot da izvr{i inspekcija, ili pak od samiot minister, dokolku toj isto taka ne e opfaten so ovaa negativna ne~ista rabota so koja se igra so zdravjeto na site `iteli tamu, da ja vidat realnata sostojba, zatoa {to vo sprotivno, prvo }e ima krivi~na prijava, a drugo ne znam {to }e napravat `itelite {to `iveat tamu, me|utoa, da ve potsetam deka so ovaa situacija `itelite od tie sela ne se soglasuvaat i istite se ~uvstvuvaat navredeni i poni`eni.</w:t>
      </w:r>
    </w:p>
    <w:p>
      <w:pPr>
        <w:pStyle w:val="Normal"/>
        <w:spacing w:before="60" w:after="0"/>
        <w:jc w:val="both"/>
        <w:rPr>
          <w:sz w:val="20"/>
          <w:szCs w:val="20"/>
        </w:rPr>
      </w:pPr>
      <w:r>
        <w:rPr>
          <w:sz w:val="20"/>
          <w:szCs w:val="20"/>
        </w:rPr>
        <w:t>Ova be{e se {to sakav da postavam. Vi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atenikot Daut Rexepi postavi dve prateni~ki pra{awa.</w:t>
      </w:r>
    </w:p>
    <w:p>
      <w:pPr>
        <w:pStyle w:val="Normal"/>
        <w:spacing w:before="60" w:after="0"/>
        <w:jc w:val="both"/>
        <w:rPr>
          <w:sz w:val="20"/>
          <w:szCs w:val="20"/>
        </w:rPr>
      </w:pPr>
      <w:r>
        <w:rPr>
          <w:sz w:val="20"/>
          <w:szCs w:val="20"/>
        </w:rPr>
        <w:t>Prvoto e do ministerot za obrazovanie i nauka odnosno do zamenik ministerot za obrazovanie i nauka, od kogo }e dobieme odgovor, povelete.</w:t>
      </w:r>
    </w:p>
    <w:p>
      <w:pPr>
        <w:pStyle w:val="Normal"/>
        <w:spacing w:before="60" w:after="0"/>
        <w:jc w:val="both"/>
        <w:rPr/>
      </w:pPr>
      <w:r>
        <w:rPr>
          <w:b/>
          <w:sz w:val="20"/>
          <w:szCs w:val="20"/>
        </w:rPr>
        <w:t>Lindita ]azimi:</w:t>
      </w:r>
      <w:r>
        <w:rPr>
          <w:sz w:val="20"/>
          <w:szCs w:val="20"/>
        </w:rPr>
        <w:t xml:space="preserve"> Okolu noviot u~ili{en objekt vo naselbata Drenovec vo Tetovo, nie kako ministerstvo imame zavr{eno primopredavawe na toj objekt so op{tinata. Ima{e zadocnuvawe malku okolu obezbeduvaweto na inventarot, bidej}i treba{e da obezbedime dopolnitelni sredstva i toa {to sakam da istaknam, tie sredstva se obezbedeni i se pu{teni za u~ili{teto i celokupnata javna nabavka treba da ja sprovede u~ili{teto, za da go obezbedi toj inventar.</w:t>
      </w:r>
    </w:p>
    <w:p>
      <w:pPr>
        <w:pStyle w:val="Normal"/>
        <w:spacing w:before="60" w:after="0"/>
        <w:jc w:val="both"/>
        <w:rPr>
          <w:sz w:val="20"/>
          <w:szCs w:val="20"/>
        </w:rPr>
      </w:pPr>
      <w:r>
        <w:rPr>
          <w:sz w:val="20"/>
          <w:szCs w:val="20"/>
        </w:rPr>
        <w:t>Zna~i, nie imame pu{teno sredstva na u~ili{teto prethodnite denovi za obezbeduvawe i na inventarot.</w:t>
      </w:r>
    </w:p>
    <w:p>
      <w:pPr>
        <w:pStyle w:val="Normal"/>
        <w:spacing w:before="60" w:after="0"/>
        <w:jc w:val="both"/>
        <w:rPr>
          <w:sz w:val="20"/>
          <w:szCs w:val="20"/>
        </w:rPr>
      </w:pPr>
      <w:r>
        <w:rPr>
          <w:sz w:val="20"/>
          <w:szCs w:val="20"/>
        </w:rPr>
        <w:t>[to se odnesuva okolu novite vrabotuvawa {to gi bara u~ili{teto, odnosno op{tinata, nie znaeme deka soglasno antikriznite merki, Vladata e taa {to dava soglasnost, odobrenie za novi vrabotuvawa. Imame podgotveno Informacija soglasno potrebite za novi vrabotuvawa, koja e dostavena do Vladata i se nadevam deka mnogu brzo Vladata }e donese i }e dade odobrenie za novite vrabotuvawa, potrebni za toa u~ili{te, za da bide vo funkcija.</w:t>
      </w:r>
    </w:p>
    <w:p>
      <w:pPr>
        <w:pStyle w:val="Normal"/>
        <w:spacing w:before="60" w:after="0"/>
        <w:jc w:val="both"/>
        <w:rPr/>
      </w:pPr>
      <w:r>
        <w:rPr>
          <w:sz w:val="20"/>
          <w:szCs w:val="20"/>
        </w:rPr>
        <w:t>[to se odnesuva do toa kako }e bidat opredeleni u~enicite koi treba da u~at vo toj objekt, toa e rabota na u~ili{teto, vo sorabotka so op{tinata. Zna~i, tie treba mnogu brzo da odlu~at kako }e gi opredelat u~enicite koi }e bidat smesteni vo noviot objekt na u~ili{tet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Daut Rexepi, povelete.</w:t>
      </w:r>
    </w:p>
    <w:p>
      <w:pPr>
        <w:pStyle w:val="Normal"/>
        <w:spacing w:before="60" w:after="0"/>
        <w:jc w:val="both"/>
        <w:rPr/>
      </w:pPr>
      <w:r>
        <w:rPr>
          <w:b/>
          <w:sz w:val="20"/>
          <w:szCs w:val="20"/>
        </w:rPr>
        <w:t>Daut Rexepi:</w:t>
      </w:r>
      <w:r>
        <w:rPr>
          <w:sz w:val="20"/>
          <w:szCs w:val="20"/>
        </w:rPr>
        <w:t xml:space="preserve"> Vi blagodaram, jas sum delumno zadovolen od odgovorot, me|utoa, ne dobiv odgovor koga i vo koj vremenski rok, ili pak vo koj del od u~ebnata godina, dali vo prvoto polugodie, ili vo vtoroto polugodie }e bidat gotovi, bez ogled na pra{aweto na op{tinskite nadle`nosti na vrabotenite tamu. Zna~i, kandidatite za vrabotuvawe ~ekaat da se otvorat konkursi. Mislam deka ne e problem na kadrite. I taka postoe~kite kadri mo`at da gi pokrivaat ~asovite za rabota. Me|utoa, problemot e direkten i jasen. Problemot e deka u~enicite u~at vo nenormalni uslovi. Toa e pove}egodi{en problem i toa e pra{awe na zgolemuvawe na brojot na u~enicite vo edna paralelka koi se nad 40 vo edna paralelka, me|utoa, i distancata. U~enici od prvo oddelenie moraat mnogu dolgo da pe{a~at niz gradot i ima opasnost od soobra}ajot vo gradot. A vtoriot slu~aj, vo eloto Xep~i{te problemot e mnogu pogolem od toa {to jas sega mo`am da go objasnam, ili pak obrazlo`am. Problemot e sram i apsurd da se vidat tie u~enici vo takov objekt. Jas ne znam dali vie ste go posetile toj star objekt. Mislam deka olesnuvaweto na istoto i nade`ta na tie deca i na tie nastavnici, me|utoa i na roditelite od dvete sela e toa {to objektot nov e ve}e izgraden. Jas mislam deka so samo malku rabota ili pak, samo zaradi pra{aweto na inventarot da se izgubi edna u~ebna godina, a decata da bidat pod opasnost od ru{ewe na pokrivot na toj objekt, ne{to {to e mnogu mo`no, zna~i se zagrozuvaat `ivotite na u~enicite, mislam deka ne e opravdano i zatoa baram malku poprecizen odgovor, taka {to istiot da go slu{nat i tamo{nite `iteli, barem da imaat nade` do koga da ~ekaat i da trpa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atenikot delumno e zadovolen od odgovorot i bara dopolnitelno prateni~ko pra{awe do koj vremenski period }e bide izgradeno u~ili{teto, ili zavr{eni site proceduri.</w:t>
      </w:r>
    </w:p>
    <w:p>
      <w:pPr>
        <w:pStyle w:val="Normal"/>
        <w:spacing w:before="60" w:after="0"/>
        <w:jc w:val="both"/>
        <w:rPr>
          <w:sz w:val="20"/>
          <w:szCs w:val="20"/>
        </w:rPr>
      </w:pPr>
      <w:r>
        <w:rPr>
          <w:sz w:val="20"/>
          <w:szCs w:val="20"/>
        </w:rPr>
        <w:t>Odgovor na dopolnitelnoto prateni~ko pra{awe }e dade zamenik ministerot za obrazovanie i nauka, povelete.</w:t>
      </w:r>
    </w:p>
    <w:p>
      <w:pPr>
        <w:pStyle w:val="Normal"/>
        <w:spacing w:before="60" w:after="0"/>
        <w:jc w:val="both"/>
        <w:rPr/>
      </w:pPr>
      <w:r>
        <w:rPr>
          <w:b/>
          <w:sz w:val="20"/>
          <w:szCs w:val="20"/>
        </w:rPr>
        <w:t>Lindita ]azimi:</w:t>
      </w:r>
      <w:r>
        <w:rPr>
          <w:sz w:val="20"/>
          <w:szCs w:val="20"/>
        </w:rPr>
        <w:t xml:space="preserve"> Toa e to~no deka ima{e zadocnuvawe okolu obezbeduvaweto na inventarot. No, ka`av deka nie gi imame obezbedeno tie sredstva sega za inventar i na{ite obvrski kako Ministerstvo kon toj u~ili{en objekt se zavr{eni. Sega zavisi od toa za kolku vreme }e se realizira nabavkata na inventarot od strana na u~ili{teto i koga }e odlu~i u~ili{teto vo sorabotka so op{tinata za opredeluvaweto na u~enicite koi treba da u~at vo toj objekt. Tokmu toa {to vie go istaknavte deka nastavniot kadar mo`e da ja pokriva rabotata na toa u~ili{te, ostanuva samo Vladata da dade soglasnost za vrabotuvawe na trojca lu|e od tehni~kiot kadar. Zna~i, kako Ministerstvo na{ata obvrska e zavr{ena. ]e zavisi kolku brzo }e obezbedi inventar u~ili{teto so tie sredstva {to nie gi obezbedivme i kako }e odlu~i da bide raspredelbata na u~enicit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Vtoroto pra{awe e upateno do ministerot za `ivotna sredina i prostorno planirawe, povelete.</w:t>
      </w:r>
    </w:p>
    <w:p>
      <w:pPr>
        <w:pStyle w:val="Normal"/>
        <w:spacing w:before="60" w:after="0"/>
        <w:jc w:val="both"/>
        <w:rPr>
          <w:sz w:val="20"/>
          <w:szCs w:val="20"/>
        </w:rPr>
      </w:pPr>
      <w:r>
        <w:rPr>
          <w:sz w:val="20"/>
          <w:szCs w:val="20"/>
        </w:rPr>
        <w:t>Samo moment, vklu~ete go zamenikot minister za obrazovanie.</w:t>
      </w:r>
    </w:p>
    <w:p>
      <w:pPr>
        <w:pStyle w:val="Normal"/>
        <w:spacing w:before="60" w:after="0"/>
        <w:jc w:val="both"/>
        <w:rPr/>
      </w:pPr>
      <w:r>
        <w:rPr>
          <w:b/>
          <w:sz w:val="20"/>
          <w:szCs w:val="20"/>
        </w:rPr>
        <w:t>Lindita ]azimi:</w:t>
      </w:r>
      <w:r>
        <w:rPr>
          <w:sz w:val="20"/>
          <w:szCs w:val="20"/>
        </w:rPr>
        <w:t xml:space="preserve"> U{te edno pra{awe vo vrska so u~ili{teto vo Xep~i{te. </w:t>
      </w:r>
    </w:p>
    <w:p>
      <w:pPr>
        <w:pStyle w:val="Normal"/>
        <w:spacing w:before="60" w:after="0"/>
        <w:jc w:val="both"/>
        <w:rPr/>
      </w:pPr>
      <w:r>
        <w:rPr>
          <w:b/>
          <w:sz w:val="20"/>
          <w:szCs w:val="20"/>
        </w:rPr>
        <w:t>Trajko Veqanoski:</w:t>
      </w:r>
      <w:r>
        <w:rPr>
          <w:sz w:val="20"/>
          <w:szCs w:val="20"/>
        </w:rPr>
        <w:t xml:space="preserve"> Toa be{e vo isto pra{awe.</w:t>
      </w:r>
    </w:p>
    <w:p>
      <w:pPr>
        <w:pStyle w:val="Normal"/>
        <w:spacing w:before="60" w:after="0"/>
        <w:jc w:val="both"/>
        <w:rPr/>
      </w:pPr>
      <w:r>
        <w:rPr>
          <w:b/>
          <w:sz w:val="20"/>
          <w:szCs w:val="20"/>
        </w:rPr>
        <w:t>Lindita ]azimi:</w:t>
      </w:r>
      <w:r>
        <w:rPr>
          <w:sz w:val="20"/>
          <w:szCs w:val="20"/>
        </w:rPr>
        <w:t xml:space="preserve"> Ne. Dopolnitelno be{e za prvoto pra{awe.</w:t>
      </w:r>
    </w:p>
    <w:p>
      <w:pPr>
        <w:pStyle w:val="Normal"/>
        <w:spacing w:before="60" w:after="0"/>
        <w:jc w:val="both"/>
        <w:rPr/>
      </w:pPr>
      <w:r>
        <w:rPr>
          <w:b/>
          <w:sz w:val="20"/>
          <w:szCs w:val="20"/>
        </w:rPr>
        <w:t>Trajko Veqanoski:</w:t>
      </w:r>
      <w:r>
        <w:rPr>
          <w:sz w:val="20"/>
          <w:szCs w:val="20"/>
        </w:rPr>
        <w:t xml:space="preserve"> Dobro, zavr{ivme. Gotovo e sega. </w:t>
      </w:r>
    </w:p>
    <w:p>
      <w:pPr>
        <w:pStyle w:val="Normal"/>
        <w:spacing w:before="60" w:after="0"/>
        <w:jc w:val="both"/>
        <w:rPr>
          <w:sz w:val="20"/>
          <w:szCs w:val="20"/>
        </w:rPr>
      </w:pPr>
      <w:r>
        <w:rPr>
          <w:sz w:val="20"/>
          <w:szCs w:val="20"/>
        </w:rPr>
        <w:t>Odime na vtoroto pra{awe do ministerot za `ivotna sredina i prostorno planirawe, povelete.</w:t>
      </w:r>
    </w:p>
    <w:p>
      <w:pPr>
        <w:pStyle w:val="Normal"/>
        <w:spacing w:before="60" w:after="0"/>
        <w:jc w:val="both"/>
        <w:rPr/>
      </w:pPr>
      <w:r>
        <w:rPr>
          <w:b/>
          <w:sz w:val="20"/>
          <w:szCs w:val="20"/>
        </w:rPr>
        <w:t>Nexati Jakupi:</w:t>
      </w:r>
      <w:r>
        <w:rPr>
          <w:sz w:val="20"/>
          <w:szCs w:val="20"/>
        </w:rPr>
        <w:t xml:space="preserve"> Blagodaram, mu blagodaram na po~ituvaniot pratenik za postavenoto pra{awe. Nie ve}e go informiravme nego i Sobranieto i ima{e pismeno pra{awe po odnos na izgradbata na vodosnabditelniot sistem za s.Poroj i eve povtorno }e ka`am deka nie interveniravme. Toj proekt e zapo~nat u{te od 2007 godina, interveniravme za da na nekoj na~in go spasime, odnosno go realizirame taka kako {to mo`e da bide realiziran prakti~no toj proekt. Do sega e izgradena prvata faza, 2,5 kilometri e postaven vodovoden cevkovod i vo narednite denovi }e bide otvorena javna nabavka za izgradba na dva bunara koi {to od izvorite }e bide doizgraden ovoj sistem i na gra|anite }e im bide dostapna ~ista voda, bez ograni~uvawa. </w:t>
      </w:r>
    </w:p>
    <w:p>
      <w:pPr>
        <w:pStyle w:val="Normal"/>
        <w:spacing w:before="60" w:after="0"/>
        <w:jc w:val="both"/>
        <w:rPr>
          <w:sz w:val="20"/>
          <w:szCs w:val="20"/>
        </w:rPr>
      </w:pPr>
      <w:r>
        <w:rPr>
          <w:sz w:val="20"/>
          <w:szCs w:val="20"/>
        </w:rPr>
        <w:t>Spored naodite na ekspertite, proektot {to bil prethodno zamislen }e ~ine{e 10 pati poskapo i vo perspektiva eden proekt {to nikoj ne znae to~no i konkretno da ka`e dali toj proekt }e be{e uspe{en za gra|anite od ova mesto da im obezbedi ~ista voda za piewe. Jas najodgovorno tvrdam, stojam zad ovoj proekt {to e vo postapka Ministerstvoto za `ivotna sredina da go realizira. Pratenikot go pokanuvam, kako pratenik od ovoj region, da bideme vo kontakt i zaedno da gi sledime site grade`ni raboti vo natamo{niot tek, a sekako deka krajot na izgradbata, odnosno so zavr{uvaweto na ovoj vodosnabditelen sistem }e bideme svedoci zaedno i da go pu{time vo upotreba i da bide za upotreba na gra|anite so koi jas se soglasuvam deka imaat golem problem so vodata za piewe, me|utoa, jas sakam da go ubedam pratenkot deka koristeweto na voda od bunari e postapka koja se postapuva vo celata dr`ava. Nie obezbeduvame voda od takvi izvori vo drugi naseleni mesta  i toa e preporaka na ekspertite, zemaj}i gi predvid vlijanijata na klimatskite promeni vrz povr{inskite vodi, eventualnite vremenski nepogodi i meteorolo{kite uslovi koi {to nekolku kratno zagaduvaat, poka`uva deka takvi proekti ne se prifatlivi, se pove}e se odbegnuvaat, tuku koristeweto od izvori i od bunarite za vospostavuvawe na vodosnabduvawe se pove}e odr`livi, dolgotrajni, a sekako deka nadle`nite institucii }e vr{at i dopolnitelni ispituvawa vo odnos na kvalitetot na vodata a za ovie izvori mo`e da se konstatira deka vodata e upotrebliva za piewe i jas mislam deka do krajot na godinata }e bideme svedoci na realizacija na eden uspe{en proekt.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pratenikot Rexepi Daut, povelete.</w:t>
      </w:r>
    </w:p>
    <w:p>
      <w:pPr>
        <w:pStyle w:val="Normal"/>
        <w:spacing w:before="60" w:after="0"/>
        <w:jc w:val="both"/>
        <w:rPr>
          <w:sz w:val="20"/>
          <w:szCs w:val="20"/>
        </w:rPr>
      </w:pPr>
      <w:r>
        <w:rPr>
          <w:b/>
          <w:sz w:val="20"/>
          <w:szCs w:val="20"/>
        </w:rPr>
        <w:t>Daut Rexepi:</w:t>
      </w:r>
      <w:r>
        <w:rPr>
          <w:sz w:val="20"/>
          <w:szCs w:val="20"/>
        </w:rPr>
        <w:t xml:space="preserve"> Po~ituvan minister, prvenstveno da vi ka`am deka ovoj proekt, ili pak ovaa zamena od proekt e neprifatliva za `itelite. Apsurdno e edno selo koe {to e pod [ara, kako site drugi sela koi {to se snabduvaat so voda za piewe od izvorite od [ar Planina, da dobivaat voda od bunarite, ili pak, od nizinite. U{te edna{ istaknav deka tamu mo`e da ima i koli~estvo na voda od kanalizaciskite mre`i i za mestoto za koe {to jas znam deka vie sakate da bu{ite i da otvorite bunar vo blizina od 20 metri pominuva i reka. </w:t>
      </w:r>
    </w:p>
    <w:p>
      <w:pPr>
        <w:pStyle w:val="Normal"/>
        <w:spacing w:before="60" w:after="0"/>
        <w:jc w:val="both"/>
        <w:rPr>
          <w:sz w:val="20"/>
        </w:rPr>
      </w:pPr>
      <w:r>
        <w:rPr>
          <w:sz w:val="20"/>
        </w:rPr>
        <w:t>So ova sakam da vi ka`am deka ova e edna rabota koja nema da zavr{i dobro, ova ne e dobronamerna rabota tuku e samo radi reda i ovoj va{ najnov proekt sega e samo za plaknewe o~i. Zna~i sredstvata se potro{eni, za prvata faza od proektot se potro{eni kako zamena na toa {to ne se napravi za vodovodot od visinite na [ar Planina. Ova sega e samo za da se stavi poklopec na toa tenxere zatoa {to se znae {to se gotvi vnatre. Jas ne sakav da bidam ostar me|utoa sum navistina odlu~en so polna odgovornost da istaknam i ka`am deka ovoj proekt e samo edna manipulacija, izmama i tendencijata e celosno politi~ka ili pozadinata e politi~ka, me|utoa najlo{o vo toa e toa {to se pravi politika so iljadnici `iteli,  iljadnici u~enici, deca. Zna~i se igra so zdravjeto na lu|eto. Taa voda od bunarite }e gi o{teti i `ivotnite, nema da bide pitka voda nitu za `ivotanite a kamoli za lu|eto. I zatoa ne slu~ajno i pak }e povtoram baram i od vas dokolku vie ne ste opfateni vo ovaa igra, me|utoa i od premierot da ispratite ekipa za inspekcija na ovaa rabota. Jas sum transparenten i otvoren i }e bidam zaedno so site niv i so vas na terenot zatoa {to va{ite ekspertizi govorat od kancelariite. Vie voop{to ne ni znaete kade e toa mesto locirano ili dotolku pomalku kade bea tie izvori od koi {to treba{e da se donese voda, zna~i od [ar Planina. I mnogu raboti koi {to se vr{at od kancelariite ne korespondiraat so rabotite na teren. I zatoa u{te edna{ jas sum podgotven da sorabotuvame, da dojdete da ja inspektirame situacijata i da vidime toa {to e napraveno i ova {to se nastojuva da se napravi. Jas sum ubeden deka nema da zavr{i dobro. Zna~i ova e samo edna manipulacija, ova e samo kra`ba na toj iznos na pari~ni sredstva od toj proekt i prvata faza od istiot. Blagodaram.</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Sleden za postavuvawe prateni~ki pra{awa e pratenikot Abedin Zumberi, povelete.</w:t>
      </w:r>
    </w:p>
    <w:p>
      <w:pPr>
        <w:pStyle w:val="Normal"/>
        <w:spacing w:before="60" w:after="0"/>
        <w:jc w:val="both"/>
        <w:rPr/>
      </w:pPr>
      <w:r>
        <w:rPr>
          <w:b/>
          <w:sz w:val="20"/>
        </w:rPr>
        <w:t xml:space="preserve">Abedin Zumberi: </w:t>
      </w:r>
      <w:r>
        <w:rPr>
          <w:sz w:val="20"/>
        </w:rPr>
        <w:t>Po~ituvan pretsedatele, po~ituvani ministri, po~ituvani kolegi pratenici,</w:t>
      </w:r>
    </w:p>
    <w:p>
      <w:pPr>
        <w:pStyle w:val="Normal"/>
        <w:spacing w:before="60" w:after="0"/>
        <w:jc w:val="both"/>
        <w:rPr>
          <w:sz w:val="20"/>
        </w:rPr>
      </w:pPr>
      <w:r>
        <w:rPr>
          <w:sz w:val="20"/>
        </w:rPr>
        <w:t>Denes }e ja iskoristam mo`nosta da postavam dve pra{awa, zna~ajni pra{awa koi navistina dolgo vreme ~ekaat da se postavat kako pra{awa.</w:t>
      </w:r>
    </w:p>
    <w:p>
      <w:pPr>
        <w:pStyle w:val="Normal"/>
        <w:spacing w:before="60" w:after="0"/>
        <w:jc w:val="both"/>
        <w:rPr>
          <w:sz w:val="20"/>
        </w:rPr>
      </w:pPr>
      <w:r>
        <w:rPr>
          <w:sz w:val="20"/>
        </w:rPr>
        <w:t xml:space="preserve">Edno od ovie pra{awa e vo vrska so problemite na dr`avjanstvoto. Ova pra{awe go upatuvam do ministerot za vnatre{ni raboti, gospo|ica Jankulovska. Ova pra{awe e vo odnos na problemot na dr`avjanstva. Se raboti za eden golem problem so koj podolgo vreme se soo~uva naselenieto. Imame pritisoci od gra|anite koi so dokumenti i argumenti doa|aat i ni ka`uvaat za problemite so koi se soo~uvaat pri dobivawe dr`avjanstvo i dobivawe negativni odgovori. Jas li~no govoram za Karada~ieto koe sekojdnevno se prazni i problemite se zgolemuvaat u{te pove}e poradi nemawe perspektiva za `ivot. Ovoj problem nekolku pati sum go postavil vo ovoj Parlament i prodol`uvam da go naglasuvam. Pokonkretno ovoj pat }e go ka`am problemot na gra|anite koi se soo~uvaat so problemot na dr`avjanstvoto  eve 20 godini od pluralniot sistem i oddeluvaweto na Makedonija od porane{na Jugoslavija ostavi eden potcenuva~ki sistem za Albancite kon izgradbata na Makedonija kako samostojna dr`ava Albancite se soo~uvaat so problemi vo odnos na dr`avjanstvoto. Vo Kumanovo, Lipkovo seu{te imame gra|ani koi se rodeni, se obrazuvale, rabotat, imaat niven imot, a ne mo`at da dobijat dr`avjanstvo poradi preoptovarenite proceduri i slobodno da ka`am nezakonski postapki ima dopolnitelni barawa so cel gra|anite da nemaat mo`nost da gi ispolnat uslovite koi im se baraat za dr`avjanstvo. Imame mnogu semejstva koi imaat podneseno barawa no mnogupati nedobivaj}i soodveten odgovor ili nedobivaj}i nikakov odgovor i odzemaj}i im go pravoto da bidat ramnopravni gra|ani kako site drugi gra|ani. Imam nekolku primeri koi gi imam so mene. Jas samo so 2-3 slu~ai }e se potrudam da go argumentiram ovoj problem. </w:t>
      </w:r>
    </w:p>
    <w:p>
      <w:pPr>
        <w:pStyle w:val="Normal"/>
        <w:spacing w:before="60" w:after="0"/>
        <w:jc w:val="both"/>
        <w:rPr>
          <w:sz w:val="20"/>
        </w:rPr>
      </w:pPr>
      <w:r>
        <w:rPr>
          <w:sz w:val="20"/>
        </w:rPr>
        <w:t>Se raboti za Agron Sejfedini koj podnese barawe, apliciral za dr`avjanstvo no odgovorot mu e vraten. Samo }e vi ka`am deka vo izvodot na rodenite pi{uva koga e roden, kade e roden, vo Kumanovo dodeka dr`avjanstvoto e na Republika Srbija. Jas ja imam celata dokumentacija i sveditelstvata na {koluvaweto, imam i dokumenti na negoviot roditel koj 30 godini rabotel vo Makedonija. Ima izvod, toj e roden vo Kumanovo, `ivee vo Kumanovo, zna~i izvod na rodeni i postojano ovie lica dobivaat negativni odgovori.</w:t>
      </w:r>
    </w:p>
    <w:p>
      <w:pPr>
        <w:pStyle w:val="Normal"/>
        <w:spacing w:before="60" w:after="0"/>
        <w:jc w:val="both"/>
        <w:rPr>
          <w:sz w:val="20"/>
        </w:rPr>
      </w:pPr>
      <w:r>
        <w:rPr>
          <w:sz w:val="20"/>
        </w:rPr>
        <w:t xml:space="preserve">I vtoriot slu~aj, se govori za Antigona Sejfedini od Kumanovo. Rodena e 1987 godina vo Kumanovo, dr`avjanstvo nema. Site drugi podatoci, datumot na ra|awe, no dr`avjanstvo nema {to zna~i ova lice ne znaeme kade pripa|a i kako treba, no ja imam celosnata dokumentacija na sveditelstvata i dokumentite deka `iveela i ima zavr{eno u~ili{ta vo Kumanovo no istata ima negativen odgovor vo odnos na dr`avjanstvoto. </w:t>
      </w:r>
    </w:p>
    <w:p>
      <w:pPr>
        <w:pStyle w:val="Normal"/>
        <w:spacing w:before="60" w:after="0"/>
        <w:jc w:val="both"/>
        <w:rPr>
          <w:sz w:val="20"/>
        </w:rPr>
      </w:pPr>
      <w:r>
        <w:rPr>
          <w:sz w:val="20"/>
        </w:rPr>
        <w:t>Da ne vi odzemam mnogu vreme bidej}i imam mnogu argumenti vo vrska so ovoj problem. Imam dokumenti od lu|eto koi imaat podneseno poplaki. Tuka isto taka e i Sejfedin Deli koj ima dokumentacija koj rabotel 30 godini vo pretprijatieto "Mavrovo", no postojano ima dobivano negativen odgovor, navodno nema kompletna dokumentacija, ne gi ispo~ituval rokovite i drugo. No seto ova semejstvo nema dr`avjanstvo i postojano se odbiva. Ne stanuva zbor samo za edno semejstvo, tuku ova e op{t problem za koj smetam deka aktuelnata Vlada treba da iznajde model kako da go re{i ovoj problem na ovie gra|ani na Republika Makedonija poradi nemo`nosta ovie lica da go prodol`at nivniot `ivot ili da se vrabotat ili da imaat beneficii za zdravstveno osiguruvawe i drugi beneficii.</w:t>
      </w:r>
    </w:p>
    <w:p>
      <w:pPr>
        <w:pStyle w:val="Normal"/>
        <w:spacing w:before="60" w:after="0"/>
        <w:jc w:val="both"/>
        <w:rPr>
          <w:sz w:val="20"/>
        </w:rPr>
      </w:pPr>
      <w:r>
        <w:rPr>
          <w:sz w:val="20"/>
        </w:rPr>
        <w:t xml:space="preserve">Moeto vtoro pra{awe e do premierot, koj za `al ne e prisuten no sigurno premierot slu{a. Ova pra{awe e vo odnos na slednoto: po konfliktot od 2001 po potpi{uvaweto na Ohridskiot ramkoven dogovor, Donatorskata konferencija vo Brisel odr`a konferencija za da se pomogne Republika Makedonija za implementacijata na Ohridskiot dogovor i sanacija na {tetite od konfliktot.So ovaa konferencija odr`ana dekevri 2001 godina na Makedonija i se dodelija 500 milioni evra. Ovie sredstva spored edna logika treba{e najmnogu da se investiraat za da se rehabilitiraat i razvijat podra~jata opfateni od konfliktot. No od toa  se sozdade ubedenost deka malku ili voop{to od ovie sredstva se dodeleni za ovie podra~ja i postojat posledici od konfliktot kako {to se: imame i den denes uni{teni ku}i, raseleni semejstva. Nekolku pati sum naglasil deka vo Kosovo postojat okolu 280 raseleni semejstva koi i den denes ne se vrateni vo Makedonija. Zna~i se raboti za diskriminatorski tretman kon albanskata strana bidej}i za makedonskata strana licata koi se raseleni i den denes dr`avata gi tretira poinaku. Dobivaat raznovidni beneficii dodeka za drugiot del za drugata strana, dr`avjani na Republika Makedonija Albancite seu{te se raseleni, imame krajna siroma{tija, mnogu pretprijatija koi bea uni{teni i den denes ne im e nadomestena {tetata. Iako sum postavil pra{awa do ministerot za pravda, nikoga{ ne mi odgovori na ova moe postaveno pra{awe zo{to iako ovie imaat podneseno `albi nikoga{ dr`avata nema predvideno da im dodeli sredstva za nadomestok na ovie firmi koi pretrpea {teti vo op{tina Kumanovo i Lipkovo, vo celina vo Karada~ieto. Se dodeleni sredstva za resocijalizacija, koja stoi vo dogovorot, no nikoga{ ne se realizira istiot i ne se otvorija novi rabotni mesta. Ne se dodelija sredstva za invalidite i ~lenovite na padnatite borci. Ne se otvorija novi rabotni mesta i zatoa denes se slu~uva egzodusot za naselenieto od ova podra~je. </w:t>
      </w:r>
    </w:p>
    <w:p>
      <w:pPr>
        <w:pStyle w:val="Normal"/>
        <w:spacing w:before="60" w:after="0"/>
        <w:jc w:val="both"/>
        <w:rPr>
          <w:sz w:val="20"/>
        </w:rPr>
      </w:pPr>
      <w:r>
        <w:rPr>
          <w:sz w:val="20"/>
        </w:rPr>
        <w:t>Baram odgovor kade i kako se upotrebeni sredstva dodeleni od Donatorskata konferencija za da se pomogne na Republika Makedonija za implementacija na Ohridskiot ramkoven dogovor i sanacija na {tetite od konfliktot vo 2001.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Pratenikot Abedin Zumberi postavi dve prateni~ki pra{awa.</w:t>
      </w:r>
    </w:p>
    <w:p>
      <w:pPr>
        <w:pStyle w:val="Normal"/>
        <w:spacing w:before="60" w:after="0"/>
        <w:jc w:val="both"/>
        <w:rPr>
          <w:sz w:val="20"/>
        </w:rPr>
      </w:pPr>
      <w:r>
        <w:rPr>
          <w:sz w:val="20"/>
        </w:rPr>
        <w:t>Prvoto e do ministerot za vnatre{ni raboti. Odgovor }e dobiete od ministerot za vnatre{ni raboti, povelete.</w:t>
      </w:r>
    </w:p>
    <w:p>
      <w:pPr>
        <w:pStyle w:val="Normal"/>
        <w:spacing w:before="60" w:after="0"/>
        <w:jc w:val="both"/>
        <w:rPr/>
      </w:pPr>
      <w:r>
        <w:rPr>
          <w:b/>
          <w:sz w:val="20"/>
        </w:rPr>
        <w:t xml:space="preserve">Gordana Jankulovska: </w:t>
      </w:r>
      <w:r>
        <w:rPr>
          <w:sz w:val="20"/>
        </w:rPr>
        <w:t>Blagodaram pretsedatele.</w:t>
      </w:r>
    </w:p>
    <w:p>
      <w:pPr>
        <w:pStyle w:val="Normal"/>
        <w:spacing w:before="60" w:after="0"/>
        <w:jc w:val="both"/>
        <w:rPr>
          <w:sz w:val="20"/>
        </w:rPr>
      </w:pPr>
      <w:r>
        <w:rPr>
          <w:sz w:val="20"/>
        </w:rPr>
        <w:t xml:space="preserve">Po~ituvan pratenik, vnimatelno go slu{av va{eto pra{awe. Vo princip se odnesuva{e na nekolku konkretni predmeti. Jas ne bi polemizirala i davala objasnuvawe na konkretni predmeti, dokolku cenite deka e potrebno }e vi dademe pismen odgovor za tie konkretni dva predmeti koi gi poso~ivte i pri~inite zaradi koi bile odbieni nivnite barawa za priem vo dr`avjanstvo. </w:t>
      </w:r>
    </w:p>
    <w:p>
      <w:pPr>
        <w:pStyle w:val="Normal"/>
        <w:spacing w:before="60" w:after="0"/>
        <w:jc w:val="both"/>
        <w:rPr>
          <w:sz w:val="20"/>
        </w:rPr>
      </w:pPr>
      <w:r>
        <w:rPr>
          <w:sz w:val="20"/>
        </w:rPr>
        <w:t xml:space="preserve">Me|utoa, bi sakala da e osvrnam na prviot del od va{ata diskusija odnosno na prviot del od pra{aweto koe go postavivte, a toa se uslovite za steknuvawe na dr`avjanstvo na Republika Makedonija. Imeno, Zakonot za dr`avjanstvo na Republika Makedonija precizno gi utvrduva uslovite za priem vo dr`avjanstvo. Vie spomenavte deka problemot go gledate kaj licata koi i pokraj faktot {to imaat mesto na ra|awe vo Republika Makedonija, po seopfatna analiza se poka`uva deka ne gi ispolnuvaat uslovite za priem vo dr`avjanstvo na Republika Makedonija i vo smisla na ovoj del od pra{aweto sakam da potenciram deka mestoto na ra|awe spored Zakonot za dr`avjanstvo ne e uslov za steknuvawe na dr`avjanstvo. Imeno neophodno potrebno e da bidat ispolneti kumulativno nekolku uslovi za da liceto dobie pravo da se stekne so dr`avjanstvo na Republika Makedonija. </w:t>
      </w:r>
    </w:p>
    <w:p>
      <w:pPr>
        <w:pStyle w:val="Normal"/>
        <w:spacing w:before="60" w:after="0"/>
        <w:jc w:val="both"/>
        <w:rPr>
          <w:sz w:val="20"/>
        </w:rPr>
      </w:pPr>
      <w:r>
        <w:rPr>
          <w:sz w:val="20"/>
        </w:rPr>
        <w:t>Od ona {to go slu{nav vo va{eto izlagawe zna~i konkretno za ovie nekolku lica, ~ii predmeti precizno gi elaboriravte, stanuva zbor za lica rodeni na teritorijata na Republika Makedonija, se razbira vo periodot na postoewe na prethodnata dr`ava, zna~i Socijalisti~ka Federativna Republika Jugoslavija, koi imale dr`avjanstvo na nekoja od drugite dr`avi vo ramkite na Jugoslavija. Ako dobro razbrav, se raboti za dr`avjanstvo na Republika Srbija. Me|utoa po odnos na ovie pra{awa, licata koi se rodeni na teritorija na druga republika a vo me|uvreme ne go regulirale vo preodniot rok dr`avjanstvoto vo Republika Makedonija, toj preoden rok spored postoe~kiot zakon trae{e 12 meseci, ne dobivaat po avtomatizam dr`avjanstvo i ovaa kategorija na lica treba da aplicira po drug osnov. So ogled na toa {to se raboti sepak za individualni slu~ai a koga stanuva zbor za dr`avjanstvoto, toa e pravna vrska pome|u liceto i dr`avata i sekoj slu~aj e poedine~en i razli~en, jas bi ve zamolila da mi gi dadete podatocite na ovie dva konkretni predmeti za da mo`e precizno da vi odgovorime {to e problemot to~no kaj ovie lica i eventualno da vi poso~ime dali postojat zakonski mo`nosti toj problem da se nadmine.  Dokolku ne postojat, preku odgovorot na prateni~koto pra{awe }e bidete izvesteni, a sekako strankite }e bidat izvesteni vo ramkite na redovnata pravna procedura kako odgovor na nivnoto barawe za priem vo dr`avjanstvo.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Abedin Zumberi, povelete.</w:t>
      </w:r>
    </w:p>
    <w:p>
      <w:pPr>
        <w:pStyle w:val="Normal"/>
        <w:spacing w:before="60" w:after="0"/>
        <w:jc w:val="both"/>
        <w:rPr/>
      </w:pPr>
      <w:r>
        <w:rPr>
          <w:b/>
          <w:sz w:val="20"/>
        </w:rPr>
        <w:t xml:space="preserve">Abedin Zumberi: </w:t>
      </w:r>
      <w:r>
        <w:rPr>
          <w:sz w:val="20"/>
        </w:rPr>
        <w:t>Po~ituvana minister, jas naglasiv nekolku slu~ai od tie koi gi zedov so mene. Iako rekovte deka nekoi se rodeni vo vremeto na porane{na Jugoslavija, imame slu~ai i rodeni 1995 godina, `iveat vo Kumanovo, rodeni vo Kumanovo, kako mo`e da stoi deka e roden vo Kumanovo, `ivee vo Kumanovo a dr`avjanstvo da ima od Srbija. Kumanovo ne pripa|a na Srbija. Se raboti za toa deka ovie lica postojano imaat problemi. Ovie lica koi `iveele vo Makedonija treba{e u{te toga{ koga e donesen zakonot so edna metodologija so avtomatizam da dobijat dr`avjanstvo `iteli koi `iveat vo Republika Makedonija. Sega ima lica koi za iks slu~ai ne mo`ele mo`ebi da go ispolnat rokot od 12 meseci i sega tie se prinudeni da odat vo drugi dr`avi vo Srbija ili Kosovo da zemat dokumenti, a ne se rodeni tamu. Tie se rodeni vo Makedonija ovde `iveat, imaat svoj imot imaat zavr{eno u~ili{te ovde, so mene gi imam site sveditelstva za nivnoto obrazovanie. Nivnite roditeli imaat ku}a vo Kumanovo a da ne mo`e da dobijat dr`avjanstvo navistina ne jas tuku nikoj ne mo`e da svati poradi koi pri~ini ovie gra|ani imaat postojani problemi vo ovaa nasoka. Zatoa {to sega gi imam samo sveditelstvata kako argument }e se potrudam od roditelite i od mojata kancelarija vo Kumanovo da gi komplementiram dokumentite i da vi gi dostavam kako minister, a posle }e se potrudite da gi vidite pri~inite i da mi odgovorite so konkreten odgovor. V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Ministerot za vnatre{ni raboti ima zbor, povelete.</w:t>
      </w:r>
    </w:p>
    <w:p>
      <w:pPr>
        <w:pStyle w:val="Normal"/>
        <w:spacing w:before="60" w:after="0"/>
        <w:jc w:val="both"/>
        <w:rPr/>
      </w:pPr>
      <w:r>
        <w:rPr>
          <w:b/>
          <w:sz w:val="20"/>
        </w:rPr>
        <w:t xml:space="preserve">Gordana Jankulovska: </w:t>
      </w:r>
      <w:r>
        <w:rPr>
          <w:sz w:val="20"/>
        </w:rPr>
        <w:t xml:space="preserve">Mu blagodaram na po~ituvaniot pratenik za pojasnuvaweto po odnos na posledniot slu~aj za lica rodeni na teritorija na Republika Makedonija vo periodot po nezavisnosta na Republika Makedonija. Me|utoa povtorno vnimatelno sakam da poso~am deka mestoto na ra|awe ne e utvrdeno kako uslov za steknuvawe na dr`avjanstvo na Republika Makedonija. Naprotiv mestoto na ra|awe samo vo isklu~itelni slu~ai koga deteto e najdeno na teritorija na Republika Makedonija, koga dr`avjanstvoto na negovite roditeli e nepoznato ili roditelite se lica bez dr`avjanstvo ili nepoznati lica, samo toga{ mo`e da se stekne so dr`avjanstvo na Republika Makedonija. Vo site drugi slu~ai dr`avjanstvoto se steknuva soglasno drugite odredbi od Zakonot za dr`avjanstvo. </w:t>
      </w:r>
    </w:p>
    <w:p>
      <w:pPr>
        <w:pStyle w:val="Normal"/>
        <w:spacing w:before="60" w:after="0"/>
        <w:jc w:val="both"/>
        <w:rPr>
          <w:sz w:val="20"/>
        </w:rPr>
      </w:pPr>
      <w:r>
        <w:rPr>
          <w:sz w:val="20"/>
        </w:rPr>
        <w:t xml:space="preserve">Jas so zadovolstvo }e dadam odgovor i za konkretnite slu~ai koi pratenikot gi poso~i i o~ekuvam da mi gi dostavi konkretnite barawa. Me|utoa po odnos na ovoj slu~aj u{te edna{ }e potenciram deka mestoto na ra|awe voop{to ne e uslov za steknuvawe so dr`avjanstvo na Republika Makedonija. Naprotiv, postojat mnogu drugi uslovi {to kumulativno treba da bidat ispolneti za da edno lice se stekne so pravo da dobie dr`avjanstvo na Republika Makedonija. Jas ne go sporam faktot deka mo`ebi nekoj od tie lica posetuvale obrazovanie vo Republika Makedonija ili ostvaruvale drugi prava, me|utoa toa se situacii koi ne treba i ne mo`e da se doveduvaat vo korelacija so ispolnuvawe na uslovite za steknuvawe na dr`avjanstvo. Toa se sosema drugi postapki i ne se relevantni za steknuvawe na dr`avjanstvo. Postojat precizni uslovi i tie se definirani vo Zakonot za dr`avjanstvo. </w:t>
      </w:r>
    </w:p>
    <w:p>
      <w:pPr>
        <w:pStyle w:val="Normal"/>
        <w:spacing w:before="60" w:after="0"/>
        <w:jc w:val="both"/>
        <w:rPr>
          <w:sz w:val="20"/>
        </w:rPr>
      </w:pPr>
      <w:r>
        <w:rPr>
          <w:sz w:val="20"/>
        </w:rPr>
        <w:t>Inaku vo eden del od va{eto izlagawe {to se odnesuva{e na dobivaweto na dr`avjanstvo po avtomatizam, po~ituvan pratenik, svetot ne poznava praktika kade {to dr`avjanstvo se dobiva po avtomatizam. Naprotiv, toa e postapka {to se vodi za sekoj poedine~no, zna~i za sekogo individualno i se bazira isklu~ivo na ispolnuvawe na odredeni uslovi koi gi predviduvaat zakonite na soodvetnata zemja. Kako {to prethodno rekov, za licata koi {to imale dr`avjanstvo na nekoja od porane{nite republiki od  Socijalisti~ka Federativna Republika Jugoslavija Zakonot predvide odredba so koja im be{e dadena mo`nost i pravo vo rok od 12 meseci po stapuvawe na sila na ovoj zakon da go reguliraat svojot status, odnosno da odlu~at koe dr`avjanstvo }e go zadr`at ili dali }e se otka`at od nekoe od dr`avjanstvata. Onie lica koi ne go napravile toa vo zakonski utvrdeniot rok odnosno rokot koj be{e predviden kako rok od 12 meseci go izgubija toa pravo i sega treba da apliciraat spored drugite odredbi od Zakonot za dr`avjanstvo. Blagodaram.</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Vtoroto pra{awe e upateno do Vladata na Republika Makedonija vo odnos na pomo{ta od Donatorskata konferencija vo vrska so konfliktot vo 2001 godina. ]e dobiete pismen odgovor vo odnos na vtoroto pra{awe.</w:t>
      </w:r>
    </w:p>
    <w:p>
      <w:pPr>
        <w:pStyle w:val="Normal"/>
        <w:spacing w:before="60" w:after="0"/>
        <w:jc w:val="both"/>
        <w:rPr/>
      </w:pPr>
      <w:r>
        <w:rPr>
          <w:sz w:val="20"/>
        </w:rPr>
        <w:t>So ogled na kratkoto vreme do 18,00 ~asot, ja zaklu~uvam  Devedeset i ~etvrtata sednica na Sobranieto na Republika Makedonija. Vi blagodaram.</w:t>
      </w:r>
    </w:p>
    <w:p>
      <w:pPr>
        <w:pStyle w:val="Normal"/>
        <w:spacing w:before="60" w:after="0"/>
        <w:jc w:val="both"/>
        <w:rPr>
          <w:sz w:val="20"/>
        </w:rPr>
      </w:pPr>
      <w:r>
        <w:rPr>
          <w:sz w:val="20"/>
        </w:rPr>
        <w:t>(Sednicata zavr{i so rabota vo 17,54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8:00Z</dcterms:created>
  <dc:creator>Sobranie na Republika Makedonija</dc:creator>
  <dc:description/>
  <cp:keywords/>
  <dc:language>en-US</dc:language>
  <cp:lastModifiedBy>pnastoska</cp:lastModifiedBy>
  <cp:lastPrinted>2010-02-25T14:43:00Z</cp:lastPrinted>
  <dcterms:modified xsi:type="dcterms:W3CDTF">2010-02-26T12:15:00Z</dcterms:modified>
  <cp:revision>3</cp:revision>
  <dc:subject/>
  <dc:title>084 - 00</dc:title>
</cp:coreProperties>
</file>